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. МИХАЙЛОВСКИЙ САРАТОВСКОЙ ОБЛАСТ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2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6  мая 2024 год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нозного план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,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гося в собственности муницип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. Михайловский Саратов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4-2027 годы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 Федеральным законом от 21.12.2001 года № 178-ФЗ «О приватизации государственного и муниципального имущества», «Положением о приватизации муниципального имущества в муниципальном образовании посёлок Михайловский Саратовской области», утвержденным решением Собрания депутатов муниципального образования п. Михайловский Саратовской области от 20.11.2009г. № 72, руководствуясь Уставом муниципального образования поселок  Михайловский Саратовской области,  Собрание депутатов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Утвердить Прогнозный план приватизации муниципального имущества, находящегося в собственности муниципального образования п. Михайловский Саратовской области на 2024-2027 годы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Признать утратившим силу решение Собрания депутатов муниципального образования п. Михайловский Саратовской области от 25 мая 2023 года № 130 «Об утверждении Прогнозного плана приватизации муниципального образования п. Михайловский Саратовской области на 2023-2026 годы».</w:t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Настоящее решение подлежит официальному опубликованию.</w:t>
      </w:r>
    </w:p>
    <w:p>
      <w:pPr>
        <w:pStyle w:val="Style18"/>
        <w:tabs>
          <w:tab w:val="clear" w:pos="708"/>
          <w:tab w:val="left" w:pos="600" w:leader="none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. Михайловский Саратовской области                                   А.М.Роман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Михайловский Саратовской области                                    А.Г.Вершинин</w:t>
      </w:r>
    </w:p>
    <w:p>
      <w:pPr>
        <w:pStyle w:val="Normal"/>
        <w:widowControl w:val="false"/>
        <w:jc w:val="right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/>
        <w:t xml:space="preserve">Приложение к решению Собрания </w:t>
      </w:r>
    </w:p>
    <w:p>
      <w:pPr>
        <w:pStyle w:val="Normal"/>
        <w:widowControl w:val="false"/>
        <w:jc w:val="right"/>
        <w:rPr/>
      </w:pPr>
      <w:r>
        <w:rPr/>
        <w:t xml:space="preserve">депутатов  муниципального образования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. Михайловский  Саратовской области </w:t>
      </w:r>
    </w:p>
    <w:p>
      <w:pPr>
        <w:pStyle w:val="Normal"/>
        <w:widowControl w:val="false"/>
        <w:ind w:left="5103" w:hanging="0"/>
        <w:jc w:val="right"/>
        <w:rPr>
          <w:color w:val="FF0000"/>
        </w:rPr>
      </w:pPr>
      <w:r>
        <w:rPr>
          <w:color w:val="FF0000"/>
        </w:rPr>
        <w:t>от 16 мая 2024 г. № 201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ГНОЗ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ватизации муниципального имущества, находящегося в собственности муниципального образования п. Михайловский Саратовской области на 2024-2027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Приоритеты в осуществлении приватизации муниципального имущества муниципального образования п. Михайловский в 2024-2027 года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 приватизацией муниципального имущества подразумевается возмездное отчуждение находящегося в муниципальной собственности городского округа имущества (объектов приватизации) в собственность физических и (или) юридических лиц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sz w:val="28"/>
        </w:rPr>
        <w:t xml:space="preserve">Прогнозный план приватизации муниципального имущества, находящегося в собственности муниципального образования п. Михайловский на 2024-2027 годы  разработан в соответствии с Федеральным законом от 21.12.2001 г. № 178-ФЗ «О приватизации государственного и муниципального имущества», </w:t>
      </w:r>
      <w:r>
        <w:rPr>
          <w:sz w:val="28"/>
          <w:szCs w:val="28"/>
        </w:rPr>
        <w:t>«Положением о приватизации муниципального имущества в муниципальном образовании посёлок Михайловский Саратовской области», утвержденным решением Собрания депутатов муниципального образования п. Михайловский Саратовской области от 20.11.2009г.  № 72.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ые приоритеты в осуществлении приватизации муниципального имущества муниципального образования п. Михайловский  в 2024-2027  года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своевременное и полное поступление всех запланированных доходов от приватизации в местный бюджет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получение дополнительных доходов в местный бюджет за счет продажи ликвидного имущества способами, обеспечивающими максимальные финансовые поступл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лечение к участию в приватизации субъектов малого предпринимательств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сокращение расходов местного бюджета на управление муниципальным имуще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указанных приоритетов будет достигаться за счет принятия индивидуальных решений о способе, сроке и начальной цене приватизации имущества на основании всестороннего анализа складывающейся экономической ситуации, проведения полной инвентаризации и независимой оценки имущества, аудиторской проверки муниципальных унитарных предприятий, соотнесения прилагаемого к приватизации объема муниципального имущества с возможностями рыночного спроса на н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Ожидается получение доходов от приватизации в 2024-2027 годах в размере около </w:t>
      </w:r>
      <w:r>
        <w:rPr>
          <w:color w:val="FF0000"/>
          <w:sz w:val="28"/>
        </w:rPr>
        <w:t>28,3 млн. рублей</w:t>
      </w:r>
      <w:r>
        <w:rPr>
          <w:sz w:val="28"/>
        </w:rPr>
        <w:t>.</w:t>
      </w:r>
      <w:r>
        <w:rPr>
          <w:rFonts w:cs="Courier New" w:ascii="Courier New" w:hAnsi="Courier New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 Прогнозный перечень объектов муниципальной собственности, подлежащих приватизации в 2024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515"/>
        <w:gridCol w:w="141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трансформаторная подстанция) 2 КТПНТ 250-10/04, площадью 38,5 кв.м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п. Михайловский,  ул. Химиков, д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емельный участок площадью 29695 кв.м., Автопарковая з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п. Михайловский,  ул. Химиков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Прогнозный перечень объектов муниципальной собственности, подлежащих приватизации в 2025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515"/>
        <w:gridCol w:w="154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Сооружение – сети связи от ЗАТО-пос. Михайловский до РУС р.п. Горный кадастровый номер 64:18:000000:17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п. Михайловский, от Комплексного универсального здания до узла связи (р.п. Горны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дание  кузнецы, кадастровый номер 64:18:050401:29, площадью  45,8 кв.м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Краснопартизанский район, ул. р.п. Горный, Степная, д.43, корпус № 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дание  котельной базы, кадастровый номер 64:18:050401:31, площадью 90,9 кв.м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Краснопартизанский район, р.п. Горный, ул. Степная, д.43, корпус №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дание ремонтной  мастерской, кадастровый номер  64:18:050401:26, площадью  829,7 кв.м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р.п. Горный, Краснопартизанский район, ул. Степная, д.43, корпус №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 Прогнозный перечень объектов муниципальной собственности, подлежащих приватизации в 2026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1"/>
        <w:gridCol w:w="3516"/>
        <w:gridCol w:w="1417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мплекс  сооружений-сети газопровода по ул. Луговая,  Весенняя, Отрадная,  Цветочная, Ясная, Химиков (кадастровый номер 64:18:000000:1859, протяженностью 2728 п.м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ЗАТО – пос. Михайловский, </w:t>
            </w:r>
            <w:r>
              <w:rPr>
                <w:spacing w:val="-10"/>
                <w:sz w:val="22"/>
              </w:rPr>
              <w:t>ул. Луговая,  Весенняя, Отрадная,  Цветочная, Ясная, Хим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кварта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ооружение- сеть газопровода в микрорайоне Солнечный от Т.3 до т.30, от Т.1 до Т.11, от места врезки до Т.1, кадастровый номер 64:18:000000:1849, протяженностью 0,86 км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– пос. Михайловский,мкр. Солне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Сооружение- сеть газопровода  по ул. Возрождение,ул. Михайловская, пер.Мирный, пер. Радужный, пер.Осенний, пер. Озерный ,кадастровый номер 64:18:000000:1893, протяженностью  5,821 км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ЗАТО – пос. Михайловский, </w:t>
            </w:r>
            <w:r>
              <w:rPr>
                <w:spacing w:val="-10"/>
                <w:sz w:val="22"/>
              </w:rPr>
              <w:t>ул. Возрождение,ул. Михайловская, пер.Мирный, пер. Радужный, пер.Осенний, пер. О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ооружение-  газораспределительный пункт шкафной  кадастровый номер 64:18:000000:1871, общая площадь  0,9 кв.м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 – пос. Михайловский в 100 м.от д. 15по ул. 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ооружение наружный газопровод от места врезки до коттеджей кадастровый номер 64:00:000000:266, протяженностью 168 м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- пос. Михайловский, зона международной инсп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Здание  (газораспределительный пункт ГРПП-400-0,1 С), площадью 12,9 м условный номер 64-654-01/414/2006-193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 Михайловский, ул. Возрождение, напротив 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ооружение  -газопровод высокого  давления  от места врезки  возле  АГРС «Тула» до существующего  АГРС в р.п. Горный (кадастровый номер  64:18:000000:1979, протяженностью 5969,2 м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- пос. Михайловский, Краснопартизанский район, от АГРС «Тула» до существующего АГРС в р.п. Г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Сооружение- газопровод  высокого давления  </w:t>
            </w:r>
          </w:p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адастровый номер 64:18:020301:681, протяженностью  6398 м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ЗАТО- пос. Михайловский,от АГРС до котельной АКЗ, до зоны водоочис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Прогнозный перечень объектов муниципальной собственности, подлежащих приватизации в 2027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1"/>
        <w:gridCol w:w="3516"/>
        <w:gridCol w:w="1417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  <w:spacing w:val="-10"/>
                <w:sz w:val="22"/>
              </w:rPr>
            </w:pPr>
            <w:r>
              <w:rPr>
                <w:spacing w:val="-10"/>
                <w:sz w:val="28"/>
                <w:szCs w:val="28"/>
              </w:rPr>
              <w:t>Здание столовой,  кадастровый номер 64:18:052101:50, площадью  620,2  кв.м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</w:rPr>
            </w:pPr>
            <w:r>
              <w:rPr>
                <w:sz w:val="28"/>
                <w:szCs w:val="28"/>
              </w:rPr>
              <w:t>Саратовская область, п. Михайловский, мкр. Солнечный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Здание ремонтной  конторы,  кадастровый номер  64:18:050401:28, площадью  558,7 кв.м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.п. Горный, Краснопартизанский район, ул. Степная, д.43, корпус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Здание казармы на 450 человек с общежитием и столовой, площадью 4903,6 кв.м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товская область, пос. Михайловский, ул. Химиков, 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</w:tr>
    </w:tbl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5:00Z</dcterms:created>
  <dc:creator>bezuhova</dc:creator>
  <dc:description/>
  <cp:keywords/>
  <dc:language>en-US</dc:language>
  <cp:lastModifiedBy>Мельник</cp:lastModifiedBy>
  <cp:lastPrinted>2024-05-28T12:34:00Z</cp:lastPrinted>
  <dcterms:modified xsi:type="dcterms:W3CDTF">2024-05-30T05:51:00Z</dcterms:modified>
  <cp:revision>94</cp:revision>
  <dc:subject/>
  <dc:title/>
</cp:coreProperties>
</file>