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январь 2025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2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Государственная жилищная инспекция по Саратовской области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2 обращени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Никольского района Пенз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ая среда для людей с ограниченными возможностями  здоровья (1), помощь в оформлении удостоверения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 </w:t>
      </w:r>
      <w:r>
        <w:rPr>
          <w:rFonts w:cs="Times New Roman" w:ascii="Times New Roman" w:hAnsi="Times New Roman"/>
          <w:sz w:val="28"/>
          <w:szCs w:val="28"/>
        </w:rPr>
        <w:t xml:space="preserve">в работе, поддержа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31.01.2025 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5-03-03T11:29:00Z</dcterms:modified>
  <cp:revision>62</cp:revision>
  <dc:subject/>
  <dc:title/>
</cp:coreProperties>
</file>