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июль 2024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платы для приобретения жилого помещения за пределами ЗАТО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3.08.2024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08-03T04:59:00Z</dcterms:modified>
  <cp:revision>53</cp:revision>
  <dc:subject/>
  <dc:title/>
</cp:coreProperties>
</file>