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кабр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Государственная жилищная инспекция по Саратовской области) -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(2), оплата за электроэнергию (1), помощь в восстановлении документов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2.12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5-01-09T10:11:00Z</dcterms:modified>
  <cp:revision>58</cp:revision>
  <dc:subject/>
  <dc:title/>
</cp:coreProperties>
</file>