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апрель 2024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3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3 обращения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мещения в аренду (1), предоставление жилого помещения (1), протечка крыши (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sz w:val="28"/>
          <w:szCs w:val="28"/>
        </w:rPr>
        <w:t xml:space="preserve">поддержано, разъяснено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31.01.2024 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4-05-03T08:01:00Z</dcterms:modified>
  <cp:revision>48</cp:revision>
  <dc:subject/>
  <dc:title/>
</cp:coreProperties>
</file>