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152400</wp:posOffset>
            </wp:positionV>
            <wp:extent cx="676275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 xml:space="preserve">МУНИЦИПАЛЬНОГО 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МИХАЙЛОВСКИЙ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07  февраля  2025  года                                                                              № 5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40"/>
              <w:outlineLvl w:val="0"/>
              <w:rPr>
                <w:b/>
                <w:b/>
                <w:bCs/>
                <w:color w:val="21242D"/>
                <w:kern w:val="2"/>
                <w:sz w:val="28"/>
                <w:szCs w:val="28"/>
              </w:rPr>
            </w:pPr>
            <w:r>
              <w:rPr>
                <w:b/>
                <w:bCs/>
                <w:color w:val="21242D"/>
                <w:kern w:val="2"/>
                <w:sz w:val="28"/>
                <w:szCs w:val="28"/>
              </w:rPr>
              <w:t>Об утверждении Плана мероприятий (дорожной карты) по снижению комплаенс-рисков на 2025 год</w:t>
            </w:r>
          </w:p>
          <w:p>
            <w:pPr>
              <w:pStyle w:val="Normal"/>
              <w:rPr>
                <w:b/>
                <w:b/>
                <w:bCs/>
                <w:color w:val="21242D"/>
                <w:kern w:val="2"/>
                <w:sz w:val="28"/>
                <w:szCs w:val="28"/>
              </w:rPr>
            </w:pPr>
            <w:r>
              <w:rPr>
                <w:b/>
                <w:bCs/>
                <w:color w:val="21242D"/>
                <w:kern w:val="2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распоряжением Правительства Российской Федерации от 18 октября 2018 г.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требованиям антимонопольного законодательства», постановлением администрации муниципального образования п. Михайловский от 20.05.2019 г. № 66 «О создании и организации системы внутреннего обеспечения соответствия требованиям антимонопольного законодательства», руководствуясь Уставом муниципального образования поселка Михайловский Саратовской области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твердить  План мероприятий (дорожную карту) по снижению комплаенс-рисков муниципального образования п. Михайловский Саратовской области на 2025 год согласно приложению 1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Михайловский Саратовской области                                  А.А. Курса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8"/>
        <w:ind w:left="2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</w:p>
    <w:p>
      <w:pPr>
        <w:pStyle w:val="Normal"/>
        <w:spacing w:lineRule="exact" w:line="278"/>
        <w:ind w:left="20" w:hanging="0"/>
        <w:jc w:val="center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 xml:space="preserve">Приложение к распоряжению  </w:t>
      </w:r>
    </w:p>
    <w:p>
      <w:pPr>
        <w:pStyle w:val="Normal"/>
        <w:spacing w:lineRule="exact" w:line="278"/>
        <w:ind w:left="2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от 07.02.2025 г. № 50</w:t>
      </w:r>
    </w:p>
    <w:p>
      <w:pPr>
        <w:pStyle w:val="Normal"/>
        <w:spacing w:lineRule="exact" w:line="278"/>
        <w:ind w:left="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8"/>
        <w:ind w:left="2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лан мероприятий (дорожная карта)</w:t>
      </w:r>
    </w:p>
    <w:p>
      <w:pPr>
        <w:pStyle w:val="Normal"/>
        <w:spacing w:lineRule="exact" w:line="278"/>
        <w:ind w:left="20" w:hanging="0"/>
        <w:jc w:val="center"/>
        <w:rPr/>
      </w:pPr>
      <w:r>
        <w:rPr>
          <w:rFonts w:cs="PT Astra Serif" w:ascii="PT Astra Serif" w:hAnsi="PT Astra Serif"/>
          <w:b/>
        </w:rPr>
        <w:t xml:space="preserve">по снижению  </w:t>
      </w:r>
      <w:r>
        <w:rPr/>
        <w:t>комплаенс-рисков муниципального образования п. Михайловский Саратовской области на 2025 год</w:t>
      </w:r>
    </w:p>
    <w:tbl>
      <w:tblPr>
        <w:tblW w:w="1072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816"/>
        <w:gridCol w:w="2942"/>
        <w:gridCol w:w="1531"/>
        <w:gridCol w:w="2507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bidi="ru-RU"/>
              </w:rPr>
              <w:t>Вид комплаенс-рис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bidi="ru-RU"/>
              </w:rPr>
              <w:t>Мероприятия по минимизации и устранению рис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bidi="ru-RU"/>
              </w:rPr>
              <w:t>Срок выполн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bidi="ru-RU"/>
              </w:rPr>
              <w:t>Должностные лица администрации обеспечивающие исполнение мероприят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color w:val="000000"/>
                <w:shd w:fill="FFFFFF" w:val="clear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bidi="ru-RU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hd w:fill="FFFFFF" w:val="clear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bidi="ru-RU"/>
              </w:rPr>
              <w:t>Нарушение антимонопольного законодательства в нормативных правовых актах и проектах нормативных правовых актах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bidi="ru-RU"/>
              </w:rPr>
              <w:t xml:space="preserve">Проведение анализа утвержденных </w:t>
            </w:r>
            <w:r>
              <w:rPr>
                <w:color w:val="000000"/>
                <w:shd w:fill="FFFFFF" w:val="clear"/>
                <w:lang w:bidi="ru-RU"/>
              </w:rPr>
              <w:t>нормативных</w:t>
            </w:r>
            <w:r>
              <w:rPr>
                <w:rFonts w:cs="PT Astra Serif" w:ascii="PT Astra Serif" w:hAnsi="PT Astra Serif"/>
                <w:color w:val="000000"/>
                <w:shd w:fill="FFFFFF" w:val="clear"/>
                <w:lang w:bidi="ru-RU"/>
              </w:rPr>
              <w:t xml:space="preserve"> правовых актах и проектов нормативных правовых актов администрации на предмет соответствия антимонопольному законодательству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hd w:fill="FFFFFF" w:val="clear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bidi="ru-RU"/>
              </w:rPr>
              <w:t>Регулярно 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hd w:fill="FFFFFF" w:val="clear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bidi="ru-RU"/>
              </w:rPr>
              <w:t>Начальник правового отд</w:t>
            </w:r>
            <w:bookmarkStart w:id="0" w:name="_GoBack"/>
            <w:bookmarkEnd w:id="0"/>
            <w:r>
              <w:rPr>
                <w:rFonts w:cs="PT Astra Serif" w:ascii="PT Astra Serif" w:hAnsi="PT Astra Serif"/>
                <w:color w:val="000000"/>
                <w:shd w:fill="FFFFFF" w:val="clear"/>
                <w:lang w:bidi="ru-RU"/>
              </w:rPr>
              <w:t>ела</w:t>
            </w:r>
          </w:p>
        </w:tc>
      </w:tr>
      <w:tr>
        <w:trPr>
          <w:trHeight w:val="25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hd w:fill="FFFFFF" w:val="clear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bidi="ru-RU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рушение антимонопольного законодательства при осуществлении закупок товаров, работ, услуг для обеспечения муниципальных нужд (в том числе утверждение планов-графиков закупок, заключение контрактов неконкурентными способами, ограничение доступа хозяйствующих субъектов к участию в муниципальных закупках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hd w:fill="FFFFFF" w:val="clear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bidi="ru-RU"/>
              </w:rPr>
              <w:t xml:space="preserve">Мониторинг и анализ практики применения антимонопольного законодательства; анализ изменений внесенных в законодательство о закупках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внесения измен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нт по экономическим вопросам и договорным отношениям совместно с начальником правового отдела</w:t>
            </w:r>
          </w:p>
        </w:tc>
      </w:tr>
      <w:tr>
        <w:trPr>
          <w:trHeight w:val="194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hd w:fill="FFFFFF" w:val="clear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bidi="ru-RU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арушение антимонопольного законодательства при осуществлении контроля в сфере закупок товаров, работ, услуг для обеспечения муниципальных нуж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hd w:fill="FFFFFF" w:val="clear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bidi="ru-RU"/>
              </w:rPr>
              <w:t>Осуществление сбора сведений о правоприменительной практи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нт по экономическим вопросам и договорным отношениям</w:t>
            </w:r>
          </w:p>
        </w:tc>
      </w:tr>
      <w:tr>
        <w:trPr>
          <w:trHeight w:val="175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hd w:fill="FFFFFF" w:val="clear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bidi="ru-RU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необоснованных преимуществ для отдельных категорий хозяйствующих субъектов при осуществлении контрольной деятель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hd w:fill="FFFFFF" w:val="clear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bidi="ru-RU"/>
              </w:rPr>
              <w:t>Осуществление внутреннего контроля при реализации контрольной деятельности. Информирование сотрудников о наличии рисков нарушения закона о защите конкуренци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ый заместитель главы администрации муниципального образования</w:t>
            </w:r>
          </w:p>
        </w:tc>
      </w:tr>
      <w:tr>
        <w:trPr>
          <w:trHeight w:val="55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hd w:fill="FFFFFF" w:val="clear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bidi="ru-RU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необоснованных преимуществ юридическим лицам путем предоставления преференций в нарушение закона о защите конкуренции; ограничение конкуренции при проведении отборов по предоставлению субсидий юридическим лица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hd w:fill="FFFFFF" w:val="clear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bidi="ru-RU"/>
              </w:rPr>
              <w:t>Осуществление внутреннего контроля при проведении процедур отбора получателей субсидий. Информирование сотрудников о наличии рисков нарушения закона о защите конкуренци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ый заместитель главы администрации муниципального образования</w:t>
            </w:r>
          </w:p>
        </w:tc>
      </w:tr>
      <w:tr>
        <w:trPr>
          <w:trHeight w:val="25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hd w:fill="FFFFFF" w:val="clear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bidi="ru-RU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необоснованных преимуществ при осуществлении контроля за соблюдением получателями субсидий условий и порядка предоставления субсид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hd w:fill="FFFFFF" w:val="clear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bidi="ru-RU"/>
              </w:rPr>
              <w:t>Организация контроля за соблюдением условий и порядка предоставления субсидий в полном соответствии с действующими нормативными правовыми актами. Информирование сотрудников о наличии рисков нарушения закона о защите конкуренци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ый заместитель главы администрации муниципального образования</w:t>
            </w:r>
          </w:p>
        </w:tc>
      </w:tr>
      <w:tr>
        <w:trPr>
          <w:trHeight w:val="25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hd w:fill="FFFFFF" w:val="clear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bidi="ru-RU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раничение конкуренции вследствие разработки механизмов и инструментов поддержки субъектов предпринимательской деятельности не соответствующих нормам антимонопольного законодатель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hd w:fill="FFFFFF" w:val="clear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bidi="ru-RU"/>
              </w:rPr>
              <w:t>Информирование сотрудников о наличии рисков нарушения антимонопольного законодатель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ый заместитель главы администрации муниципального образования, консультант по экономическим вопросам и договорным отношениям</w:t>
            </w:r>
          </w:p>
        </w:tc>
      </w:tr>
      <w:tr>
        <w:trPr>
          <w:trHeight w:val="5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hd w:fill="FFFFFF" w:val="clear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bidi="ru-RU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рушение антимонопольного законодательства в деятельности муниципального образования (наличие предостережений, предупреждений, штрафов, возбужденных дел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hd w:fill="FFFFFF" w:val="clear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bidi="ru-RU"/>
              </w:rPr>
              <w:t>Анализ выявленных антимонопольным органом нарушений антимонопольного законодательства в деятельности муниципального образования за предыдущие 3 года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, позиция антимонопольного органа, сведения о мерах по устранению нарушения, меры направленные на недопущение повторения нарушения)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ый заместитель главы администрации муниципального образования совместно с руководителями муниципальных учреждений</w:t>
            </w:r>
          </w:p>
        </w:tc>
      </w:tr>
    </w:tbl>
    <w:p>
      <w:pPr>
        <w:pStyle w:val="Normal"/>
        <w:ind w:left="2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851" w:right="312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00:00Z</dcterms:created>
  <dc:creator>Bezgubova</dc:creator>
  <dc:description/>
  <cp:keywords/>
  <dc:language>en-US</dc:language>
  <cp:lastModifiedBy>пользователь</cp:lastModifiedBy>
  <cp:lastPrinted>2025-02-07T16:13:00Z</cp:lastPrinted>
  <dcterms:modified xsi:type="dcterms:W3CDTF">2025-02-11T07:06:00Z</dcterms:modified>
  <cp:revision>103</cp:revision>
  <dc:subject/>
  <dc:title> </dc:title>
</cp:coreProperties>
</file>