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31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МИХАЙЛОВСКИЙ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 2025  года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  культурной адаптации 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грации иностранных граждан на 202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Федерального агентства по делам национальностей от 17 ноября 2020 года № 142 «Об утверждении методических рекомендаций для органов государственной власти субъектов Российской Федерации «О социальной и культурной адаптации и интеграции иностранных граждан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социальной и  культурной адаптации и интеграции иностранных граждан в муниципальном образовании п. Михайловск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 Ответственность за реализацию государственной национальной политики, проведение мероприятий по социальной и культурной адаптации и интеграции иностранных граждан возложить на Урубкову О.А.- заместителя главы - руководителя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Михайловский  Саратовской области                             А.М. Ром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№ 23  от 27 января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социальной и культурной адаптации и интеграции иностранных граждан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26"/>
        <w:gridCol w:w="130"/>
        <w:gridCol w:w="2016"/>
        <w:gridCol w:w="29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занятий по изучению русского языка как иностранного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СОШ МО пос. Михайловский» Маслова О.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занятий по изучению особенностей культуры и традиций региона пребывания и Российской Федераци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Косолапова Л.А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СОШ МО пос. Михайловский» Маслова О.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и  проведение занятий по профилактике экстремизма и идеологии терроризм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титеррористическая комиссия М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занятий по вопросам адаптации иностранных граждан в трудовом коллективе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и трудовых коллективов учреждений М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мониторинг и анализ происходящих миграционных процес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- руководитель аппарата Урубкова О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местного населения по вопросам социальной и культурной адаптации и интеграции иностранных граждан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рганизационной работы администрации Ханина Н.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й редактор муниципальной газеты «Михайловские новости» Шигабутдинова А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едение до сведения иностранных граждан номера телефона колл- центра, социальных служб, юридических консультац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рганизационной работы администрации Ханина Н.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информационных материалов (буклеты, электронные версии) для иностранных граждан  о нормах, ценностях и стереотипах поведения, полезных информационных ресурсах и контакта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рганизационной работы администрации Ханина Н.М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редактор муниципальной газеты «Михайловские новост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игабутдинова А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иностранных граждан о доступе к социальным услугам (образовательным, медицинским, культурным) и к отправлению религиозного куль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- 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рубкова О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рганизационной работы администрации Ханина Н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азание мер поддержки общественным организациям, религиозным организациям, объединениям, групп лиц, представляющих интересы диаспор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- руководитель аппа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убкова О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проектов СО НКО по социальной и культурной адаптации и интеграции иностранных гражда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- руководитель аппа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убков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ероприятия, направленные на включение иностранных гражда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еду принимающего сообщ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и, беседы, просветительные и культурные мероприятия, в которых планируется участие иностранных гражда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МКУК «Дом культуры» Сиротина Л.А., директор МОУ «СОШ МО пос. Михайловский» Маслова О.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иностранных граждан к участию в мероприятиях, направленных на укрепление единства российской на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МКУК «Дом культуры» Сиротина Л.А., директор МОУ «СОШ МО пос. Михайловский» Маслова О.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иностранных граждан к волонтерской деятельности для помощи соотечественника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- руководитель аппа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убкова О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мандных спортивных мероприятий с участием представителей принимающего сообщества и иностранных граждан ( в составе смешанных команд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 ДО «Спортивная школа МО п. Михайловский» Петрова Л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вопросов социальной и культурной адаптации и интеграции иностранных граждан на заседаниях Общественного Совета муниципального образования п. Михайловск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солап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 w:val="28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6:00Z</dcterms:created>
  <dc:creator>Skudin</dc:creator>
  <dc:description/>
  <dc:language>en-US</dc:language>
  <cp:lastModifiedBy>User</cp:lastModifiedBy>
  <cp:lastPrinted>2025-01-27T11:33:00Z</cp:lastPrinted>
  <dcterms:modified xsi:type="dcterms:W3CDTF">2025-01-27T07:33:00Z</dcterms:modified>
  <cp:revision>3</cp:revision>
  <dc:subject/>
  <dc:title/>
</cp:coreProperties>
</file>