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МИХАЙЛОВСКИЙ САРАТОВСКОЙ ОБЛАСТИ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24 года      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>на автомобильном тран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поселка Михайловский Саратовской области на 2025 год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поселка Михайловский Саратов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lang w:val="ru-RU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            А.М.Роман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                                      п. Михайловский Саратовской области                            от «20» ноября 2024 г.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поселка Михайловский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142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п. Михайловский Саратовской области </w:t>
      </w:r>
      <w:r>
        <w:rPr>
          <w:sz w:val="28"/>
          <w:szCs w:val="28"/>
        </w:rPr>
        <w:t>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. Михайловский в 2024 году проведено 0 проверок соблюдения действующего законодательства Российской Федерации в указанной сфере, выдано 0 предостережений о недопустимости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муниципальном образовании п. Михайловский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7"/>
        <w:gridCol w:w="3447"/>
        <w:gridCol w:w="1803"/>
        <w:gridCol w:w="18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редством размещения соответствующих сведений на официальном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hailovsk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далее - 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поддерживание в актуальном состоянии на официальном сайте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Style18"/>
              <w:ind w:left="26" w:hanging="0"/>
              <w:rPr/>
            </w:pPr>
            <w:r>
              <w:rPr>
                <w:lang w:val="ru-RU" w:eastAsia="ru-RU"/>
              </w:rPr>
              <w:t>1) 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) Посредством размещения на официальном сайте письменного разъяснения по однотипным обращениям.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Индивидуальное консультирование на личном прием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Письменное консультирование по вопросу порядка обжалования решения контрольного орга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Frolova</cp:lastModifiedBy>
  <cp:lastPrinted>2024-11-20T14:24:00Z</cp:lastPrinted>
  <dcterms:modified xsi:type="dcterms:W3CDTF">2024-11-20T10:25:00Z</dcterms:modified>
  <cp:revision>2818</cp:revision>
  <dc:subject/>
  <dc:title/>
</cp:coreProperties>
</file>