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30" w:leader="none"/>
          <w:tab w:val="left" w:pos="772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МИХАЙЛОВСКИЙ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 2025  года                                                                                   № 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муществом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. Михайловский на 2025-2027 год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Style w:val="Fontstyle39"/>
          <w:color w:val="111111"/>
          <w:sz w:val="26"/>
          <w:szCs w:val="26"/>
        </w:rPr>
        <w:tab/>
      </w:r>
      <w:r>
        <w:rPr>
          <w:sz w:val="28"/>
          <w:szCs w:val="28"/>
        </w:rPr>
        <w:t xml:space="preserve">         В соответствии с Федеральным законом от 6 октября 2003 года № 131 – ФЗ «Об  общих принципах организации местного самоуправления в Российской Федерации», постановлением администрации от 21 октября 2013 г. № 88  «Об утверждении положения о порядке принятия решений о разработке программ муниципального образования п. Михайловский, их формирования и реализации, проведения оценки эффективности реализации муниципальных программ»,</w:t>
      </w:r>
      <w:r>
        <w:rPr>
          <w:sz w:val="28"/>
          <w:szCs w:val="28"/>
          <w:shd w:fill="FFFFFF" w:val="clear"/>
        </w:rPr>
        <w:t xml:space="preserve"> на основании Решения собрания депутатов муниципального образования п.Михайловский Саратовской области от 12 декабря 2024 года №240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бюджете муниципального образования п. Михайловский на 2025 год и на плановый период 2026 и 2027 годов</w:t>
      </w:r>
      <w:r>
        <w:rPr>
          <w:sz w:val="29"/>
          <w:szCs w:val="29"/>
          <w:shd w:fill="FFFFFF" w:val="clear"/>
        </w:rPr>
        <w:t xml:space="preserve">» </w:t>
      </w:r>
      <w:r>
        <w:rPr/>
        <w:t xml:space="preserve"> </w:t>
      </w:r>
      <w:r>
        <w:rPr>
          <w:sz w:val="28"/>
          <w:szCs w:val="28"/>
        </w:rPr>
        <w:t>в целях обеспечения устойчивого социально-экономического развития муниципального округа  Михайловский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9"/>
          <w:rFonts w:cs="Times New Roman" w:ascii="Times New Roman" w:hAnsi="Times New Roman"/>
          <w:b/>
          <w:sz w:val="28"/>
          <w:szCs w:val="28"/>
        </w:rPr>
        <w:t xml:space="preserve">П О С Т А Н О В Л Я Ю: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«Управление имуществом муниципального образования п. Михайловский на 2025-2027 годы»  согласно приложению к данному 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"Михайловские новости"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 с 1 января 2025 года.</w:t>
      </w:r>
    </w:p>
    <w:p>
      <w:pPr>
        <w:sectPr>
          <w:headerReference w:type="default" r:id="rId3"/>
          <w:type w:val="nextPage"/>
          <w:pgSz w:w="11906" w:h="16838"/>
          <w:pgMar w:left="1134" w:right="35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читать утратившим силу постановление администрации муниципального образования п. Михайловский Саратовской области № 160 от 25.12.2023 года "Об утверждении муниципальной программы "Управление имуществом муниципального образования поселок Михайловский на 2024 - 2026 годы"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первого заместителя главы администрации муниципального образования п. Михайловский Курсакова А.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Михайловский Саратовской области                                           А.М.Романов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ложение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</w:t>
      </w:r>
      <w:r>
        <w:rPr>
          <w:rFonts w:cs="Times New Roman" w:ascii="Times New Roman" w:hAnsi="Times New Roman"/>
          <w:color w:val="000000"/>
          <w:spacing w:val="-1"/>
        </w:rPr>
        <w:t xml:space="preserve">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</w:rPr>
        <w:t xml:space="preserve">муниципального образования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. Михайловский Саратовской </w:t>
      </w:r>
      <w:r>
        <w:rPr>
          <w:rFonts w:cs="Times New Roman" w:ascii="Times New Roman" w:hAnsi="Times New Roman"/>
          <w:color w:val="000000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3   от  17 марта   202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муществом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п. Михайловский на 2025-2027 годы»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eastAsia="ru-RU"/>
        </w:rPr>
        <w:t xml:space="preserve">ПАСПОРТ </w:t>
      </w:r>
    </w:p>
    <w:p>
      <w:pPr>
        <w:pStyle w:val="Normal"/>
        <w:shd w:fill="FFFFFF" w:val="clear"/>
        <w:spacing w:lineRule="exact" w:line="322" w:before="0" w:after="0"/>
        <w:ind w:left="336" w:right="53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hd w:fill="FFFFFF" w:val="clear"/>
        <w:spacing w:lineRule="exact" w:line="322" w:before="0" w:after="0"/>
        <w:ind w:left="336" w:right="5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имуществом муниципального образования п. Михайловский на 2025-2027 годы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986"/>
        <w:gridCol w:w="1275"/>
        <w:gridCol w:w="278"/>
        <w:gridCol w:w="998"/>
        <w:gridCol w:w="993"/>
        <w:gridCol w:w="283"/>
        <w:gridCol w:w="1417"/>
      </w:tblGrid>
      <w:tr>
        <w:trPr>
          <w:trHeight w:val="127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Управление имуществом муниципального образования  п. Михайловский на 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025-2027 годы»</w:t>
            </w:r>
          </w:p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16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О п. Михайловски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ки, инвестиционной политики и управления собственностью)</w:t>
            </w:r>
          </w:p>
        </w:tc>
      </w:tr>
      <w:tr>
        <w:trPr>
          <w:trHeight w:val="16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О п. Михайловский</w:t>
            </w:r>
          </w:p>
        </w:tc>
      </w:tr>
      <w:tr>
        <w:trPr>
          <w:trHeight w:val="185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   полного    и    достоверного    реестра    каз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муниципального округа   Михайлов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создание   условий   для   эффективного   использования  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вовлечения в хозяйственный оборот объектов недвижим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свободных земельных участков, бесхозяйного имущества</w:t>
            </w:r>
          </w:p>
        </w:tc>
      </w:tr>
      <w:tr>
        <w:trPr>
          <w:trHeight w:val="284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Инвентаризация,      паспортизация,      регистрация     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корректировка    реестра    муниципального    имущества   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создания условий эффективного использования.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Использование         муниципального         недвижим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имущества     в     качестве     источника     доходов     бюдж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униципального образов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одержание объектов казны муниципального образов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</w:tr>
      <w:tr>
        <w:trPr>
          <w:trHeight w:val="157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-Инвентаризация объектов недвижимости. Межевание, постановка на кадастровый учет земельных участков;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- Оценка муниципального имущества;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- Содержание имущества казны.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</w:tr>
      <w:tr>
        <w:trPr>
          <w:trHeight w:val="214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Целевые           показат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02" w:right="2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2025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13" w:right="4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2026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92" w:right="2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2027 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2141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127" w:hRule="exact"/>
        </w:trPr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доходы,  получаемые в вид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арендной платы за зем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участки,         государств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обственность    на    котор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разграничен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88" w:hRule="exact"/>
        </w:trPr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доходы  от  сдачи  в   арен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0,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0,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0,1</w:t>
            </w:r>
          </w:p>
        </w:tc>
      </w:tr>
      <w:tr>
        <w:trPr>
          <w:trHeight w:val="2972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 городских округов (за исключением земельных участков муниципальных, бюджетных и автономных учреждений)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8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ро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>
          <w:trHeight w:val="69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бъемы финансового 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Объем финансирования программы, тыс.руб.</w:t>
            </w:r>
          </w:p>
        </w:tc>
      </w:tr>
      <w:tr>
        <w:trPr>
          <w:trHeight w:val="927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30"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shd w:fill="FFFFFF" w:val="clear"/>
              <w:spacing w:lineRule="exact" w:line="293" w:before="0" w:after="200"/>
              <w:ind w:left="230" w:righ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26" w:right="3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2026 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326" w:right="3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0" w:right="365" w:hanging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350" w:right="3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(прогноз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Б(прогноз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9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74,6</w:t>
            </w:r>
          </w:p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9,8</w:t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ВБ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финансирования Программы носят прогнозный характер и подлежат ежегодному уточнению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формировании проекта бюджета МО п. Михайловский 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чередной год и плановый период.</w:t>
            </w:r>
          </w:p>
        </w:tc>
      </w:tr>
      <w:tr>
        <w:trPr>
          <w:trHeight w:val="6394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Ожидаемые конеч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результаты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исполнитель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02" w:before="14" w:after="0"/>
              <w:ind w:left="0" w:firstLine="3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актуализация  Реестра  муниципального  имущества МО п. Михайловский     сведениями     об     объек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едвижим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02" w:before="10" w:after="0"/>
              <w:ind w:left="0" w:firstLine="3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ыявление муниципального имущества МО п.  Михайлов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,   не   используемое   для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вопросов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02" w:before="14" w:after="0"/>
              <w:ind w:left="0" w:firstLine="3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беспечение   выполнения   Программы   приватизации муниципального имущества;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- обеспечение безвозмездной передачи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имущества        в        федеральную        собственность 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ую собственность Сара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02" w:before="10" w:after="0"/>
              <w:ind w:left="0" w:firstLine="3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беспечение    сохранности,    учета    и    эффек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спользования   имущества муниципальной   казны МО п.  Михайловский Саратовской 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02" w:before="10" w:after="0"/>
              <w:ind w:left="0" w:firstLine="3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одержание объектов казны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  <w:tab w:val="left" w:pos="6845" w:leader="underscore"/>
              </w:tabs>
              <w:spacing w:lineRule="exact" w:line="298" w:before="19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- сокращение расходов на содержание муниципальн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имуще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232" w:hanging="1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.Характеристика сферы реализации программы, описание основ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right="341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управления и распоряжения имуществ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ходящимся в собственности муниципального округа   Михайловский  (далее — муниципаль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ственность), является важной стратегической целью проведения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круга Михайловский  в сфере имущественных 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земельных отношений для обеспечения устойчивого социально 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стоящее время выявлен 1 объект, имеющий признаки бесхозяйного.</w:t>
      </w:r>
    </w:p>
    <w:p>
      <w:pPr>
        <w:pStyle w:val="Normal"/>
        <w:shd w:fill="FFFFFF" w:val="clear"/>
        <w:spacing w:lineRule="auto" w:line="240" w:before="0" w:after="0"/>
        <w:ind w:left="5"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ечным результатом осуществления приема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 Михайловский  бесхозяйного недвижим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мущества является проведение государственной регистрации прав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бственности муниципального образования на объект недвижимости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ании вступившего в силу решения суда и включение его в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муниципального округа  Михайловск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ключение объектов бесхозяйного недвижимого имущества в реестр муниципального имущества муниципального округа  Михайловский  влечет принятие к у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средств, которыми являются данные объекты.</w:t>
      </w:r>
    </w:p>
    <w:p>
      <w:pPr>
        <w:pStyle w:val="Normal"/>
        <w:shd w:fill="FFFFFF" w:val="clear"/>
        <w:spacing w:lineRule="auto" w:line="240" w:before="0" w:after="0"/>
        <w:ind w:right="35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воначальной стоимостью основных средств при оприходовании признается текущая рыночная оценка на дату принятия основных средств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ту. Для выполнения требований приказов Минфина РФ от 30.03.2001 № 26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по бухгалтерскому учету 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 xml:space="preserve">«Учет основных средств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2F2F2" w:val="clear"/>
        </w:rPr>
        <w:t xml:space="preserve">ПБУ 6/01», от 06.12.2010 № 162н «Об утверждении Плана счетов бюдже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та и Инструкции по его применению» необходимо проведение независи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ки бесхозяйного недвижимого имущества после проведения государств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гистрации права муниципальной собственности в соответствии со статьей 8 Федерального закона от 29.07.1998 № 135-ФЗ «Об оценочной деятельност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сно статье 8 Федерального закона от 29.07.1998 № 135-ФЗ «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очной деятельности в Российской Федерации» проведение оценки объект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вляется обязательным в случае вовлечения в сделку данных объ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ащих полностью или частично муниципальным образованиям.</w:t>
      </w:r>
    </w:p>
    <w:p>
      <w:pPr>
        <w:pStyle w:val="Normal"/>
        <w:shd w:fill="FFFFFF" w:val="clear"/>
        <w:spacing w:lineRule="auto" w:line="240" w:before="0" w:after="0"/>
        <w:ind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Федеральными законами от 21.12.2001 № 178-ФЗ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изации государственного и муниципального имущества», от 22.07.2008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59-ФЗ «Об особенностях отчуждения недвижимого имущества, находящего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сударственной собственности субъектов Российской Федерации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обственности и арендуемого субъектами малого и средн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ы Российской Федерации» при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ся проведение рыночной оценки объектов, подлежащих отчуждению.</w:t>
      </w:r>
    </w:p>
    <w:p>
      <w:pPr>
        <w:pStyle w:val="Normal"/>
        <w:shd w:fill="FFFFFF" w:val="clear"/>
        <w:spacing w:lineRule="auto" w:line="240" w:before="0" w:after="0"/>
        <w:ind w:left="5" w:right="35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соответствии со статьей 215 Гражданского кодекса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и все имущество, находящееся в муниципальной собствен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реплено за муниципальными предприятиями и учреждениями на пр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зяйственного ведения и оперативного управления соответственно либо входит 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муниципальной казны муниципального округа  Михайловский.</w:t>
      </w:r>
    </w:p>
    <w:p>
      <w:pPr>
        <w:pStyle w:val="Normal"/>
        <w:shd w:fill="FFFFFF" w:val="clear"/>
        <w:spacing w:lineRule="auto" w:line="240" w:before="0" w:after="0"/>
        <w:ind w:right="35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обязанность по изготовлению технической документаци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кт недвижимости лежит на балансодержателе этого объекта, техническую документацию на объекты, закрепленные на праве хозяйственного ведени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еративного управления, изготавливают муниципальные предприят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соответственно.</w:t>
      </w:r>
    </w:p>
    <w:p>
      <w:pPr>
        <w:pStyle w:val="Normal"/>
        <w:shd w:fill="FFFFFF" w:val="clear"/>
        <w:spacing w:lineRule="auto" w:line="240" w:before="0" w:after="0"/>
        <w:ind w:right="35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технической документации (технические и кадастровые паспор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бъекты, справки об объектах недвижимости) необходимой для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м (приватизация, закрепление за муниципальными предприятиям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чреждениями, передача в государственную собственность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раничением полномочий, передача по договорам безвозмездного пользования и аренды и т.д.), а также для обеспечения государственной регистрации прав.</w:t>
      </w:r>
    </w:p>
    <w:p>
      <w:pPr>
        <w:pStyle w:val="Normal"/>
        <w:shd w:fill="FFFFFF" w:val="clear"/>
        <w:spacing w:lineRule="auto" w:line="240" w:before="0" w:after="0"/>
        <w:ind w:right="36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ые мероприятия направлены на решение конкретных задач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у и эффективному использованию объектов недвижимого имущества.</w:t>
      </w:r>
    </w:p>
    <w:p>
      <w:pPr>
        <w:pStyle w:val="Normal"/>
        <w:shd w:fill="FFFFFF" w:val="clear"/>
        <w:spacing w:lineRule="auto" w:line="240" w:before="0" w:after="0"/>
        <w:ind w:left="5" w:right="346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амках настоящей Программы, обеспечивающей комплексно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 учета и инвентаризации, запланирована первоочередная инвентар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ктов инженерной инфраструктуры и внешнего благоустройства, как наиболее </w:t>
      </w:r>
    </w:p>
    <w:p>
      <w:pPr>
        <w:pStyle w:val="Normal"/>
        <w:shd w:fill="FFFFFF" w:val="clear"/>
        <w:spacing w:lineRule="auto" w:line="240" w:before="0" w:after="0"/>
        <w:ind w:left="5" w:right="346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варийно - опасных объектов. При этом планируется инвентаризация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ъектов недвижимости, учитываемых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п. Михайловский, так и объектов, подлежащих постановке на учет орган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ющим государственную регистрацию прав на недвижимое имуще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бесхозяйных недвижимых объектов.</w:t>
      </w:r>
    </w:p>
    <w:p>
      <w:pPr>
        <w:pStyle w:val="Normal"/>
        <w:shd w:fill="FFFFFF" w:val="clear"/>
        <w:spacing w:lineRule="auto" w:line="240" w:before="0" w:after="0"/>
        <w:ind w:right="346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а основе технической документации, полученной в результа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ализации Программы, будут актуализированы сведения по объект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вижимого имущества, учитываемым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Михайловский, что повысит достоверность базы данных реестра.</w:t>
      </w:r>
    </w:p>
    <w:p>
      <w:pPr>
        <w:pStyle w:val="Normal"/>
        <w:shd w:fill="FFFFFF" w:val="clear"/>
        <w:spacing w:lineRule="auto" w:line="240" w:before="0" w:after="0"/>
        <w:ind w:left="10" w:right="346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бственности муниципального округа  Михайловский  находятся 478</w:t>
      </w:r>
      <w:r>
        <w:rPr>
          <w:rFonts w:cs="Times New Roman" w:ascii="Times New Roman" w:hAnsi="Times New Roman"/>
          <w:spacing w:val="1"/>
          <w:sz w:val="28"/>
          <w:szCs w:val="28"/>
          <w:shd w:fill="EEECE1" w:val="clear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мельных  участков </w:t>
      </w:r>
      <w:r>
        <w:rPr>
          <w:rFonts w:cs="Times New Roman" w:ascii="Times New Roman" w:hAnsi="Times New Roman"/>
          <w:sz w:val="28"/>
          <w:szCs w:val="28"/>
        </w:rPr>
        <w:t>общей площад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1,75 </w:t>
      </w:r>
      <w:r>
        <w:rPr>
          <w:rFonts w:cs="Times New Roman" w:ascii="Times New Roman" w:hAnsi="Times New Roman"/>
          <w:sz w:val="28"/>
          <w:szCs w:val="28"/>
        </w:rPr>
        <w:t xml:space="preserve">га, составляющих муниципальную казн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оформления правоустанавливающих документов на земельные участ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 объекты, находящиеся в муниципальной собственности, переда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м учреждениям в оперативное управление или безвозмезд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е, необходимо выполнить кадастровые работы по земельным участка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ятым муниципальными объектами. Также выполнение кадастровых работ необходимо для формирования земельных участков, на которых планир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о.</w:t>
      </w:r>
    </w:p>
    <w:p>
      <w:pPr>
        <w:pStyle w:val="Normal"/>
        <w:shd w:fill="FFFFFF" w:val="clear"/>
        <w:spacing w:lineRule="auto" w:line="240" w:before="0" w:after="0"/>
        <w:ind w:left="5"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сбалансированного бюджета муниципального округа п. Михайловский на очередной финансовый год делает значимой проблему повышения доход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ного бюджета за счет повышения эффективности управления и распоряжения муниципальной собственностью.</w:t>
      </w:r>
    </w:p>
    <w:p>
      <w:pPr>
        <w:pStyle w:val="Normal"/>
        <w:shd w:fill="FFFFFF" w:val="clear"/>
        <w:spacing w:lineRule="auto" w:line="240" w:before="0" w:after="0"/>
        <w:ind w:left="5" w:right="35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управления и распоряжения муницип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ственностью, внедрение на практике эффективных экономических механизм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фере имущественных и земельных отношений возможно при усло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гласованного по времени и объемам выделения финансовых средств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муниципального округа  Михайловский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на программно - целевой метод управления позволит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34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оптимизировать  состав муниципального имущества,  в том числе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крепленного за муниципальными учреждениями и предприятиями на прав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зяйственного   ведения   и   оперативного   управления,   изъять   излишнее   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е не по целевому назначению и вовлечь его в хозяйственный оборот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34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птимизировать управление земельными ресурсами, находящимися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муниципального округа   Михайловск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3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лежит финансированию за счёт средств местного бюджета в объёмах, установленных решением Собрания депутатов муниципального округа п. Михайловский Саратовской области о местном бюджете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лежит уточнению в установленном порядке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left="326" w:right="349" w:firstLine="9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Приоритеты муниципальной политики в сфере реализации программы, цели, задачи программы, описание основных ожидаемых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нечных результатов муниципальной  программы, сроков ее реализации</w:t>
      </w:r>
    </w:p>
    <w:p>
      <w:pPr>
        <w:pStyle w:val="Normal"/>
        <w:shd w:fill="FFFFFF" w:val="clear"/>
        <w:spacing w:lineRule="auto" w:line="240" w:before="0" w:after="0"/>
        <w:ind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кольку земля является пространственным базисом развития экономик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ом в сфере земельных отношений в ближайший период и среднесроч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спективе намечено повышение эффективности управления земель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сурсами муниципального округа  Михайловский и рациональное их использование, за сче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уществления комплекса мероприятий организационного, правов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ого и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left="5"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развитие имущественно - земель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шений в муниципальном округе Михайловский посредством создания условий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влечения в хозяйственный оборот объектов муниципального имуще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вышения эффективности управления и распоряжения муницип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м.</w:t>
      </w:r>
    </w:p>
    <w:p>
      <w:pPr>
        <w:pStyle w:val="Normal"/>
        <w:shd w:fill="FFFFFF" w:val="clear"/>
        <w:spacing w:lineRule="auto" w:line="240" w:before="0" w:after="0"/>
        <w:ind w:left="5" w:right="36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достижения поставленной цели определены следующие основ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5" w:right="360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становка на учет объектов  коммунального  назначения и и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, имеющих признаки бесхозяйных, расположенных на территории муниципального округа  Михайло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еспечение изготовления технической документации на объект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недвижи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полнение  кадастровых работ  по  земельным  участкам  в  целях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гистрации  права собственности  на земельные участки  за муниципаль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угом  Михайлов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        повышения         эффективности         использова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имущества.</w:t>
      </w:r>
    </w:p>
    <w:p>
      <w:pPr>
        <w:pStyle w:val="Normal"/>
        <w:shd w:fill="FFFFFF" w:val="clear"/>
        <w:spacing w:lineRule="auto" w:line="240" w:before="0" w:after="0"/>
        <w:ind w:right="35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дачи Программы определяются ее конечной целью и заключ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и благоприятной среды, способствующей повышению эффективности управления и распоряже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реализации Программы обусловлен следующими фактор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сштабность,  сложность  и  многообразие  проблем распоряжени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й  собственностью  и  необходимостью  их  интеграции  с  целью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отки     и     осуществления     комплекса     программных     мероприятий,</w:t>
        <w:br/>
        <w:t>взаимоувязанных по конкретным целям, срокам реализации и исполнителям, 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  достигнуть   поставленной   цели   путем   реализации   краткосроч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в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ым      подходом      к      стратегическому      бюджетно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ю, основанному на долгосрочный период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тоге реализации Программы будут достигнуты следующи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уализирован  Реестр  муниципального  имущества  муниципального округа   Михайл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ми об объектах недвижим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715" w:right="34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выявлено  муниципальное  имущество  муниципального округа Михайловский, н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е для решения 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еспечено выполнение Программы приватизации муниципаль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349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еспечена безвозмездная  передача муниципального имущества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ую   собственность   и   государственную   собственность   Саратовск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207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ы    сохранность,    учет    и    эффективное    использова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муниципальной казны муниципального округа  Михайловский;</w:t>
      </w:r>
    </w:p>
    <w:p>
      <w:pPr>
        <w:sectPr>
          <w:headerReference w:type="default" r:id="rId4"/>
          <w:type w:val="nextPage"/>
          <w:pgSz w:w="11906" w:h="16838"/>
          <w:pgMar w:left="1134" w:right="35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     сокращены расходы на содерж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.Перечень показателей Программы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 показателей и их значений приведены в Таблице № 1</w:t>
      </w:r>
    </w:p>
    <w:p>
      <w:pPr>
        <w:pStyle w:val="Normal"/>
        <w:shd w:fill="FFFFFF" w:val="clear"/>
        <w:spacing w:lineRule="auto" w:line="240" w:before="0" w:after="0"/>
        <w:ind w:left="13656" w:hanging="0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Таблица №1</w:t>
      </w:r>
    </w:p>
    <w:tbl>
      <w:tblPr>
        <w:tblW w:w="14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995"/>
        <w:gridCol w:w="787"/>
        <w:gridCol w:w="1421"/>
        <w:gridCol w:w="202"/>
        <w:gridCol w:w="1315"/>
        <w:gridCol w:w="1526"/>
        <w:gridCol w:w="1526"/>
        <w:gridCol w:w="1997"/>
        <w:gridCol w:w="2179"/>
      </w:tblGrid>
      <w:tr>
        <w:trPr>
          <w:trHeight w:val="586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25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грамма, показател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Ед. изм.</w:t>
            </w:r>
          </w:p>
        </w:tc>
        <w:tc>
          <w:tcPr>
            <w:tcW w:w="5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чение показателя (индикатора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1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сточ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нных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ыполнение показателя</w:t>
            </w:r>
          </w:p>
        </w:tc>
      </w:tr>
      <w:tr>
        <w:trPr>
          <w:trHeight w:val="606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20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ценк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ла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ла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14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5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Муниципальная программа муниципального округа Михайловский «Управление имуществом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п.  Михайловский  на 2025 -2027 годы»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Показатели целей муниципальной программы</w:t>
            </w:r>
          </w:p>
        </w:tc>
      </w:tr>
      <w:tr>
        <w:trPr>
          <w:trHeight w:val="49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Цель: создание полного и достоверного реестра казны муниципального округа   Михайловский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2.</w:t>
            </w:r>
          </w:p>
        </w:tc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Задача: инвентаризация, паспортизация, регистрация и корректировка реестра муниципального имущества для </w:t>
            </w:r>
            <w:r>
              <w:rPr>
                <w:rFonts w:cs="Times New Roman" w:ascii="Times New Roman" w:hAnsi="Times New Roman"/>
              </w:rPr>
              <w:t>создания условий эффективного его использования</w:t>
            </w:r>
          </w:p>
        </w:tc>
      </w:tr>
      <w:tr>
        <w:trPr>
          <w:trHeight w:val="180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.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объе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ой собственности, прошедших государственную </w:t>
            </w:r>
            <w:r>
              <w:rPr>
                <w:rFonts w:cs="Times New Roman" w:ascii="Times New Roman" w:hAnsi="Times New Roman"/>
              </w:rPr>
              <w:t>регистраци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штук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Выписки из ЕГР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</w:t>
            </w:r>
          </w:p>
        </w:tc>
      </w:tr>
      <w:tr>
        <w:trPr>
          <w:trHeight w:val="120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.4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Количество бесхозяй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объектов,       прошедших государственную </w:t>
            </w:r>
            <w:r>
              <w:rPr>
                <w:rFonts w:cs="Times New Roman" w:ascii="Times New Roman" w:hAnsi="Times New Roman"/>
              </w:rPr>
              <w:t>регистраци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штук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Выписки из ЕГР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</w:t>
            </w:r>
          </w:p>
        </w:tc>
      </w:tr>
      <w:tr>
        <w:trPr>
          <w:trHeight w:val="6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.5.</w:t>
            </w:r>
          </w:p>
        </w:tc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Цель:   создание  условий  для  эффективного  использования  и  вовлечения  в  хозяйственный  оборот  объектов </w:t>
            </w:r>
            <w:r>
              <w:rPr>
                <w:rFonts w:cs="Times New Roman" w:ascii="Times New Roman" w:hAnsi="Times New Roman"/>
              </w:rPr>
              <w:t>недвижимости, свободных земельных участков, бесхозяйного имуще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85" w:right="78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995"/>
        <w:gridCol w:w="787"/>
        <w:gridCol w:w="1421"/>
        <w:gridCol w:w="1517"/>
        <w:gridCol w:w="1526"/>
        <w:gridCol w:w="1526"/>
        <w:gridCol w:w="1997"/>
        <w:gridCol w:w="2179"/>
      </w:tblGrid>
      <w:tr>
        <w:trPr>
          <w:trHeight w:val="50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6.</w:t>
            </w:r>
          </w:p>
        </w:tc>
        <w:tc>
          <w:tcPr>
            <w:tcW w:w="13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адача: использование муниципального недвижимого имущества в качестве источника доходов бюджета</w:t>
            </w:r>
          </w:p>
        </w:tc>
      </w:tr>
      <w:tr>
        <w:trPr>
          <w:trHeight w:val="179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.7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    зем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астков, </w:t>
            </w:r>
            <w:r>
              <w:rPr>
                <w:rFonts w:cs="Times New Roman" w:ascii="Times New Roman" w:hAnsi="Times New Roman"/>
              </w:rPr>
              <w:t>прошедших государственную регистраци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шту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иски из ЕГР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85" w:right="78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Информация об участии хозяйствующих субъектов, общественных,</w:t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ых и иных организаций, а также государственных бюджетных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ов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25" w:right="34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еализации Программы предусмотрено участие след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зяйствующих субъектов: Государственное унитарное предприятие технической инвентаризации (по согласованию), Управление Федеральной службы государственной регистрац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дастра и картографии по Саратовской области (по согласованию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капитального строительства, транспорта и ЖКХ администрации муниципального округа  Михайловский Саратовской  области, заинтересов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ческие и юридические лица.</w:t>
      </w:r>
    </w:p>
    <w:p>
      <w:pPr>
        <w:pStyle w:val="Normal"/>
        <w:shd w:fill="FFFFFF" w:val="clear"/>
        <w:spacing w:lineRule="auto" w:line="240" w:before="0" w:after="0"/>
        <w:ind w:left="8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Сведения об объемах финансирования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20" w:right="35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, предусмотренных мероприятиями Программ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расходным обязательством муниципального округа  Михайловский Саратов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25" w:right="34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ходное обязательство исполняется за счет собственных доход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очников покрытия дефицита бюджета муниципального округа п. Михай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средств, предусмотренных в бюджете муниципального округа (далее - местный бюджет)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left="125" w:right="35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а областного бюджета выделяются в соответствии с Законом Саратов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ласти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Саратовской  области. Вопросы обеспеч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ьными и трудовыми ресурсами, необходимыми для выполн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граммы, решаются самостоятельно исполнителями соответств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auto" w:line="240" w:before="0" w:after="0"/>
        <w:ind w:left="125"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ривлечения дополнительных средств для финансир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роприятий Программы будет учитываться как прогноз софинансирования на основе соглашений (договоров) между участниками финансового обеспе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240" w:before="0" w:after="0"/>
        <w:ind w:left="125" w:right="35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объем финансирования мероприятий Программы представл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аблице №2. </w:t>
      </w:r>
    </w:p>
    <w:p>
      <w:pPr>
        <w:pStyle w:val="Normal"/>
        <w:shd w:fill="FFFFFF" w:val="clear"/>
        <w:spacing w:lineRule="auto" w:line="240" w:before="0" w:after="0"/>
        <w:ind w:left="125" w:right="350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784" w:hanging="0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Таблица №2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189"/>
        <w:gridCol w:w="1632"/>
        <w:gridCol w:w="1008"/>
        <w:gridCol w:w="1421"/>
        <w:gridCol w:w="1411"/>
        <w:gridCol w:w="1834"/>
      </w:tblGrid>
      <w:tr>
        <w:trPr>
          <w:trHeight w:val="9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48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Цели, задач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роприят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ия, год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05" w:hRule="atLeast"/>
        </w:trPr>
        <w:tc>
          <w:tcPr>
            <w:tcW w:w="10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Цель:   создание   полного   и   достоверного   реестра   казны 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  п.  Михайловский</w:t>
            </w:r>
          </w:p>
        </w:tc>
      </w:tr>
      <w:tr>
        <w:trPr>
          <w:trHeight w:val="614" w:hRule="atLeast"/>
        </w:trPr>
        <w:tc>
          <w:tcPr>
            <w:tcW w:w="10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Задача: инвентаризация, паспортизация, регистрация и корректировка реестра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имущества для создания условий эффективного его использования</w:t>
            </w:r>
          </w:p>
        </w:tc>
      </w:tr>
      <w:tr>
        <w:trPr>
          <w:trHeight w:val="7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оценка)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025  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ыс.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ыс. руб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right="4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7 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ыс. руб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57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95"/>
        <w:gridCol w:w="2640"/>
        <w:gridCol w:w="1421"/>
        <w:gridCol w:w="1411"/>
        <w:gridCol w:w="1834"/>
      </w:tblGrid>
      <w:tr>
        <w:trPr>
          <w:trHeight w:val="24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вентариз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ъек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движ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жевание, постановка      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дастровый уч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емельных участков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0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Цель:   создание   условий  для  эффективного   использования   и   вовлечения   в </w:t>
            </w:r>
            <w:r>
              <w:rPr>
                <w:rFonts w:cs="Times New Roman" w:ascii="Times New Roman" w:hAnsi="Times New Roman"/>
                <w:spacing w:val="1"/>
              </w:rPr>
              <w:t xml:space="preserve">хозяйственный   оборот   объектов   недвижимости,   свободных   земельных   участков, </w:t>
            </w:r>
            <w:r>
              <w:rPr>
                <w:rFonts w:cs="Times New Roman" w:ascii="Times New Roman" w:hAnsi="Times New Roman"/>
              </w:rPr>
              <w:t>бесхозяйного имущества</w:t>
            </w:r>
          </w:p>
        </w:tc>
      </w:tr>
      <w:tr>
        <w:trPr>
          <w:trHeight w:val="605" w:hRule="atLeast"/>
        </w:trPr>
        <w:tc>
          <w:tcPr>
            <w:tcW w:w="10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Задача:   использование  муниципального  недвижимого  имущества  в  качестве </w:t>
            </w:r>
            <w:r>
              <w:rPr>
                <w:rFonts w:cs="Times New Roman" w:ascii="Times New Roman" w:hAnsi="Times New Roman"/>
              </w:rPr>
              <w:t>источника доходов бюджета</w:t>
            </w:r>
          </w:p>
        </w:tc>
      </w:tr>
      <w:tr>
        <w:trPr>
          <w:trHeight w:val="9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0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ь: Содержание муниципального имущества  в  соответствии с техническими требованиями, санитарными нормами </w:t>
            </w:r>
          </w:p>
        </w:tc>
      </w:tr>
      <w:tr>
        <w:trPr>
          <w:trHeight w:val="571" w:hRule="atLeast"/>
        </w:trPr>
        <w:tc>
          <w:tcPr>
            <w:tcW w:w="10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: Поддержание муниципального имущества в  состоянии, обеспечивающем  комфортное проживание,  техническую эксплуатацию сетей электро-, газо-, теплоснабжения, канализации.</w:t>
            </w:r>
          </w:p>
        </w:tc>
      </w:tr>
      <w:tr>
        <w:trPr>
          <w:trHeight w:val="8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ржание имущества казны, а также  имущества,  стоящего на балансе  администрации (отчисления  на капитальный  ремонт, обслуживание и приобретение  запасных  частей, материалов, безаварийная  эксплуатация и техническое  содержание, уплата налогов, сборов и иных платежей), проведение  аудита производственно- хозяйственной  деятельности и бухгалтерской (финансовой) отчетности муниципальных унитарных  предприятий"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8574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51,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6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5" w:right="350" w:firstLine="715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" w:right="35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ъемы финансирования Программы носят прогнозный характер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лежат ежегодному уточнению в установленном порядке при формировании проекта местного бюджета на соответствующий финансовый год, с учетом возможностей местного бюджета, степени привлечения других источников финансирования, а также с учетом инфляции, изменений в ходе реализац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ероприятий Программы и появления новых объектов (мероприят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ы).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писание механизмов управления рисками</w:t>
      </w:r>
    </w:p>
    <w:p>
      <w:pPr>
        <w:pStyle w:val="Normal"/>
        <w:shd w:fill="FFFFFF" w:val="clear"/>
        <w:spacing w:lineRule="auto" w:line="240" w:before="0" w:after="0"/>
        <w:ind w:left="130" w:right="36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нализ рисков и управление рисками при реализации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Ответственный исполнитель.</w:t>
      </w:r>
    </w:p>
    <w:p>
      <w:pPr>
        <w:pStyle w:val="Normal"/>
        <w:shd w:fill="FFFFFF" w:val="clear"/>
        <w:spacing w:lineRule="auto" w:line="240" w:before="0" w:after="0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могут повлиять внешние риски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125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активность покупателей объектов муниципального имущества</w:t>
        <w:br/>
        <w:t>может привести к тому, что оцененные объекты не будут приватизиров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125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  муниципального   контракта   с   организацией,   которая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1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жется неспособной исполнить обязательства по контрак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125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в полном объеме принятых по Программе финансов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uto" w:line="240" w:before="0" w:after="0"/>
        <w:ind w:left="13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утренние    риски    напрямую    зависят от   согласованной   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подразделений администрации муниципального округа  п. Михайловский.</w:t>
      </w:r>
    </w:p>
    <w:p>
      <w:pPr>
        <w:pStyle w:val="Normal"/>
        <w:shd w:fill="FFFFFF" w:val="clear"/>
        <w:spacing w:lineRule="auto" w:line="240" w:before="0" w:after="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25"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эффективности реализации Программы проводится в целом для обеспечения информацией о ходе и промежуточных результат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 основных ее мероприятий.</w:t>
      </w:r>
    </w:p>
    <w:p>
      <w:pPr>
        <w:pStyle w:val="Normal"/>
        <w:shd w:fill="FFFFFF" w:val="clear"/>
        <w:spacing w:lineRule="auto" w:line="240" w:before="0" w:after="0"/>
        <w:ind w:left="130" w:right="36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проведения оценки результативности Программы заключает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поставлении фактических значений показателей достижения целей и реш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ач Программы с их плановыми значениями и осуществляется на осн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й формулы:</w:t>
      </w:r>
    </w:p>
    <w:p>
      <w:pPr>
        <w:sectPr>
          <w:headerReference w:type="default" r:id="rId8"/>
          <w:type w:val="nextPage"/>
          <w:pgSz w:w="11906" w:h="16838"/>
          <w:pgMar w:left="127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Ф1 / Ш + Ф2 / П2 + ... + Фк/Пк)</w:t>
      </w:r>
    </w:p>
    <w:p>
      <w:pPr>
        <w:pStyle w:val="Normal"/>
        <w:shd w:fill="FFFFFF" w:val="clear"/>
        <w:spacing w:lineRule="auto" w:line="240" w:before="0" w:after="0"/>
        <w:ind w:left="8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00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-29845</wp:posOffset>
                </wp:positionV>
                <wp:extent cx="42799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п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35pt;mso-wrap-distance-left:1.9pt;mso-wrap-distance-right:1.9pt;mso-wrap-distance-top:0pt;mso-wrap-distance-bottom:0pt;margin-top:-2.3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Дпз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5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40" w:before="0" w:after="0"/>
        <w:ind w:left="10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пз — степень достижения плановых значений показателей муницип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, %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- количество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 - фактические значения показателей муниципальной программы з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мый период;</w:t>
      </w:r>
    </w:p>
    <w:p>
      <w:pPr>
        <w:pStyle w:val="Normal"/>
        <w:shd w:fill="FFFFFF" w:val="clear"/>
        <w:spacing w:lineRule="auto" w:line="240" w:before="0" w:after="0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 — планируемые значения достижения показателей муницип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за рассматриваемый период.</w:t>
      </w:r>
    </w:p>
    <w:p>
      <w:pPr>
        <w:pStyle w:val="Normal"/>
        <w:shd w:fill="FFFFFF" w:val="clear"/>
        <w:spacing w:lineRule="auto" w:line="240" w:before="0" w:after="0"/>
        <w:ind w:left="10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/Ф1+П2/Ф2+...).</w:t>
      </w:r>
    </w:p>
    <w:p>
      <w:pPr>
        <w:pStyle w:val="Normal"/>
        <w:shd w:fill="FFFFFF" w:val="clear"/>
        <w:spacing w:lineRule="auto" w:line="240" w:before="0" w:after="0"/>
        <w:ind w:left="10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принятия решения о степени достижения целей и решения зада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ы используется следующая качественная шкала: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261"/>
      </w:tblGrid>
      <w:tr>
        <w:trPr>
          <w:trHeight w:val="98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е значение показат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епени достижения целей и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(Дпз), в %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5% &lt; Дпз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стигнута</w:t>
            </w:r>
          </w:p>
        </w:tc>
      </w:tr>
      <w:tr>
        <w:trPr>
          <w:trHeight w:val="32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% &lt; Дпз &lt; 95%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тично достигнута</w:t>
            </w:r>
          </w:p>
        </w:tc>
      </w:tr>
      <w:tr>
        <w:trPr>
          <w:trHeight w:val="355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пз &lt; 45%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 достигну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ика проведения оценки степени соответствия запланирова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овню затрат и эффективности использования бюджетных средств заключае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поставлении плановых и фактических объемов финансирования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и осуществляется на основании следующей формулы:</w:t>
      </w:r>
    </w:p>
    <w:p>
      <w:pPr>
        <w:sectPr>
          <w:headerReference w:type="default" r:id="rId9"/>
          <w:type w:val="nextPage"/>
          <w:pgSz w:w="11906" w:h="16838"/>
          <w:pgMar w:left="1272" w:right="71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зуз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3505</wp:posOffset>
                </wp:positionV>
                <wp:extent cx="87185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15pt" to="54.2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00,</w:t>
      </w:r>
    </w:p>
    <w:p>
      <w:pPr>
        <w:sectPr>
          <w:headerReference w:type="default" r:id="rId10"/>
          <w:type w:val="nextPage"/>
          <w:pgSz w:w="11906" w:h="16838"/>
          <w:pgMar w:left="1987" w:right="4709" w:gutter="0" w:header="720" w:top="776" w:footer="0" w:bottom="360"/>
          <w:pgNumType w:fmt="decimal"/>
          <w:cols w:num="4" w:equalWidth="false" w:sep="false">
            <w:col w:w="720" w:space="706"/>
            <w:col w:w="768" w:space="700"/>
            <w:col w:w="720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" w:right="35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зуз - степень соответствия запланированному уровню затрат 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использования бюджетных средств, %;</w:t>
      </w:r>
    </w:p>
    <w:p>
      <w:pPr>
        <w:pStyle w:val="Normal"/>
        <w:shd w:fill="FFFFFF" w:val="clear"/>
        <w:spacing w:lineRule="auto" w:line="240" w:before="0" w:after="0"/>
        <w:ind w:left="10" w:right="35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з — фактическое значение объема средств, использованных в отчет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е на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10" w:right="36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з - плановое значение объема расходов, направленных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в отчетном периоде.</w:t>
      </w:r>
    </w:p>
    <w:p>
      <w:pPr>
        <w:pStyle w:val="Normal"/>
        <w:shd w:fill="FFFFFF" w:val="clear"/>
        <w:spacing w:lineRule="auto" w:line="240" w:before="0" w:after="0"/>
        <w:ind w:left="10" w:right="35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принятия решения о степени соответствия запланированному уровн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трат и эффективности использования средств на реализацию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 следующая качественная шкала: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800"/>
      </w:tblGrid>
      <w:tr>
        <w:trPr>
          <w:trHeight w:val="163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исленное значение показателя степе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я запланированному уровню затрат и эффективности использования средств на реализац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 (Сзуз), в %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32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5% &lt; Сзуз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ответствует</w:t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% &lt; Сзуз &lt; 95%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астично соответствует</w:t>
            </w:r>
          </w:p>
        </w:tc>
      </w:tr>
      <w:tr>
        <w:trPr>
          <w:trHeight w:val="34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зуз &lt; 50%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 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5" w:right="36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ля оценки эффективности реализации Программы исполь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, которые отраж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епень достижения целей и решения задач муниципальной программы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пень соответствия запланированному уровню затрат и эффектив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средств местного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выполнения программных мероприятий.</w:t>
      </w:r>
    </w:p>
    <w:p>
      <w:pPr>
        <w:pStyle w:val="Normal"/>
        <w:shd w:fill="FFFFFF" w:val="clear"/>
        <w:spacing w:lineRule="auto" w:line="240" w:before="0" w:after="0"/>
        <w:ind w:left="125" w:right="341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отдел экономики администрации муниципального округа  Михайловск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ежегодно, до 1 февраля года, следующе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а отчетным годом составля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годовой отчет о ходе реализации 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ценку эффективности Программы согласно приложению №1.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ся также по итогам завершения реализации Программы.</w:t>
      </w:r>
    </w:p>
    <w:p>
      <w:pPr>
        <w:pStyle w:val="Normal"/>
        <w:shd w:fill="FFFFFF" w:val="clear"/>
        <w:spacing w:lineRule="auto" w:line="240" w:before="0" w:after="0"/>
        <w:ind w:left="125"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ечение года  проводится текущий мониторинг, ориентирова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раннее предупреждение возникновения проблем и отклонений хода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от запланированных показателей.</w:t>
      </w:r>
    </w:p>
    <w:p>
      <w:pPr>
        <w:pStyle w:val="Normal"/>
        <w:shd w:fill="FFFFFF" w:val="clear"/>
        <w:spacing w:lineRule="auto" w:line="240" w:before="0" w:after="0"/>
        <w:ind w:left="120" w:right="36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тственный исполнитель муниципальной программы, ежеквартально,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0 числа месяца, следующего за отчетным кварталом, составляет отчёт о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125" w:right="35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  отчету      по   оценке   эффективности   и   результативности   реал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ы должны прилага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125" w:firstLine="542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яснительная записка, раскрывающую оценку эффективности реализации</w:t>
        <w:br/>
        <w:t>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объемов финансирования мероприятий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left="130" w:right="346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ое управление администрации муниципального округа п. Михайлов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внутренний финансовый контроль за использованием бюдже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.</w:t>
      </w:r>
    </w:p>
    <w:p>
      <w:pPr>
        <w:sectPr>
          <w:headerReference w:type="default" r:id="rId11"/>
          <w:type w:val="nextPage"/>
          <w:pgSz w:w="11906" w:h="16838"/>
          <w:pgMar w:left="1157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25" w:right="35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результатам мониторинга эффективности реализации Программы производится уточнение и корректировка задач Программы и основных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достижении значений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56"/>
        <w:gridCol w:w="1275"/>
        <w:gridCol w:w="1843"/>
        <w:gridCol w:w="849"/>
        <w:gridCol w:w="979"/>
        <w:gridCol w:w="15"/>
        <w:gridCol w:w="283"/>
        <w:gridCol w:w="40"/>
        <w:gridCol w:w="811"/>
        <w:gridCol w:w="2591"/>
        <w:gridCol w:w="2693"/>
      </w:tblGrid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ниципальная программа, подпрограмм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д. изм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В% к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едыдущем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оду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В% к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лану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ин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клонения от </w:t>
            </w:r>
            <w:r>
              <w:rPr>
                <w:rFonts w:cs="Times New Roman" w:ascii="Times New Roman" w:hAnsi="Times New Roman"/>
                <w:color w:val="000000"/>
              </w:rPr>
              <w:t>плана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од, предшествующий </w:t>
            </w:r>
            <w:r>
              <w:rPr>
                <w:rFonts w:cs="Times New Roman" w:ascii="Times New Roman" w:hAnsi="Times New Roman"/>
                <w:color w:val="000000"/>
              </w:rPr>
              <w:t>отчетном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тчет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лан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униципальная программа «         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еднее значени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реднее </w:t>
            </w: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казатели целей муниципальной программы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именование       показателя       1        цели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именование       показателя       2       цели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style3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0:00Z</dcterms:created>
  <dc:creator>demina</dc:creator>
  <dc:description/>
  <cp:keywords/>
  <dc:language>en-US</dc:language>
  <cp:lastModifiedBy>пользователь</cp:lastModifiedBy>
  <cp:lastPrinted>2025-02-28T14:11:00Z</cp:lastPrinted>
  <dcterms:modified xsi:type="dcterms:W3CDTF">2025-03-18T05:26:00Z</dcterms:modified>
  <cp:revision>127</cp:revision>
  <dc:subject/>
  <dc:title/>
</cp:coreProperties>
</file>