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40"/>
        <w:gridCol w:w="2036"/>
        <w:gridCol w:w="91"/>
        <w:gridCol w:w="3402"/>
      </w:tblGrid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онитор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оциально ориентированных некоммерчески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аратовской области, оказывающих социальные услуги населе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 3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социально ориентированной некоммерческой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ГРН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Юридический адрес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КВЭД 87 «Деятельность по уходу с обеспечением прожива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Кризисный Центр «С Верой в Жизнь!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4640000006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2309, Саратовская область, город Балашов, Советская улица, дом 1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Открыти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96451024978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05, Саратовская область, город Саратов, улица им Рахова В.Г., дом 187/213, помещение 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лаготворительный фонд «Наша Жизнь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56414901608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119, Саратовская область, город Энгельс, территория Энгельс-19, ул. 1-й Квартал (Энгельс-19 Мкр), ДСШ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СУ «СКЦ «Надежд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9645101116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090, Саратовская область, город Маркс, проспект Ленина, дом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ОСАГ «Шаг к Жизн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9645101115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100, Саратовская область, город Энгельс, улица Тельмана, дом 1, квартира 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СУ «СОЦР» Трезвая Стран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7645100302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114, Саратовская область, город Энгельс, Дунайская улица, дом 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СОТИЗ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5640505953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56, Саратовская область, город Саратов, улица им Шевченко Т.Г., д.2, оф. 2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социальной помощи «Выбери жизнь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6400016393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12, г. Саратов, ул. Астраханская, д. 120, кв.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СП «Хорошие люд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86451017026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6"/>
                <w:szCs w:val="26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shd w:fill="FFFFFF" w:val="clear"/>
              </w:rPr>
              <w:t>410052, Саратовская область, город Саратов, пр-кт им 50 лет Октября, д. 128, кв. 1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КВЭД 88 «Предоставление социальных услуг без обеспечения прожива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Центр «Астр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96400002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12, Саратовская область, город Саратов, улица им Дзержинского Ф.Э., 23,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Время Жит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76400003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04, Саратовская область, город Саратов, улица им Чернышевского Н.Г., дом 60/62, офис 5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КО «Руки Помощ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26400004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821, Саратовская область, Балаковский район, с. Красный Яр, ул. Победы, д. 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ЦСР «Приволжск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76451008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286, Саратовская область, Ровенский район, с. Приволжское, ул. Первомайская, д. 1а, стр.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Инваново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16400008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37, Саратовская область, город Саратов, ул. им. Исаева Н.В., д. 25, кв. 1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Мы вместе детя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16400003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12, Саратовская область, город Саратов, ул. им. Кутякова И.С., д. 156а, помещ.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онд «Океан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36400000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64, Саратовская область, город Саратов, улица им Академика О.К.Антонова, дом 17а, квартира 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СОТИЗ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56405059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56, Саратовская область, город Саратов, улица им Шевченко Т.Г., д.2, оф. 2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Ф «Александр Невск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564055229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71, Саратовская область, город Саратов, Шелковичная улица, дом 1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Кризисный Центр «С Верой в Жизнь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46400000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2309, Саратовская область, город Балашов, Советская улица, дом 1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ЦИКС «Победный Аллюр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36400001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2170, Саратовская область, Татищевский район, рабочий поселок Татищево, Кирпичная улица, дом 2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аратовское Региональное Отделение ООО «Ссопир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76451018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76, Саратовская область, город Саратов, Верхняя улица, дом 17 литер 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орди «Дети-Ангел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76451011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28, Саратовская область, город Саратов, улица им Мичурина И.В., дом 107, квартира 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Ф «Истоки Добр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76451027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511, Саратовская область, Саратовский район, поселок Рейник, улица 1 микрорайон, дом 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Ф «Неравнодушные Сердц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66451064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56, Саратовская область, город Саратов, улица им Чапаева В.И., дом 112/124, помещение I 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Ф «Спасите Наши Душ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76451005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56, Саратовская область, город Саратов, ул. Астраханская, д. 71, пом. 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СУ «СКЦ «Надеж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96451011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090, Саратовская область, город Маркс, проспект Ленина, дом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ОСАГ «Шаг к Жизн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96451011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100, Саратовская область, город Энгельс, улица Тельмана, дом 1, квартира 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Донор Волг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86451009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112, Саратовская область, город Энгельс, Волжский проспект, дом 47, квартира 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онд «Родительская Лиг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76451018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105, Саратовская область, город Энгельс, Полтавский тупик, дом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СУ «СОЦР «Трезвая Стран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76451003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114, Саратовская область, город Энгельс, Дунайская улица, дом 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Ф ПГИ «Общество и Прав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264000026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08, Саратовская область, город Саратов, 2-й Детский проезд, дом 29/41, квартира 1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аратовское Региональное Отделение Благотворительного Российского Детского Фон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26402200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02, Саратовская область, город Саратов, улица им Некрасова Н.А., 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аратовская Региональная Общественная Организация Трезвости и Здоров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26402194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56, Саратовская область, город Саратов, улица им Шевченко Т.Г., д.2, оф. 2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БФ «Фонд Развития Гимназии №3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16400000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12, Саратовская область, город Саратов, улица им Яблочкова П.Н., 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лаготворительный Фонд «Памяти Братьев Бандорины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5640000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31, Саратовская область, город Саратов, улица им Челюскинцев, 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Детский Развивающий Центр «Колосо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46400002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04, Саратовская область, город Саратов, 2-я Садовая улица, 23 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БО «Биосфер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76400004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12, Саратовская область, город Саратов, улица им Яблочкова П.Н., 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БО «Добро - Детя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16400004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04, Саратовская область, город Саратов, Дегтярный 7-й проезд, дом 1а, квартира 51-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ОПСАГПМИН Саратовской области «Гражданское Достоинств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76400003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31, Саратовская область, город Саратов, Первомайская улица, 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БО «Апельсин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36400001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31, Саратовская область, город Саратов, Московская улица, дом 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ЦР ССР «Шанс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56451013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840, Саратовская область, город Балаково, Московская улица, дом 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ЦДР «Радуга Жизн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26400001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12, Саратовская область, город Саратов, Советская улица, 6/8 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социальных услуг «Центр помощи, социальной адаптации личности и поддержки социальных инициатив «Партнер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96451027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295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аратовская область, город Шиханы, ул. Полещикова, 19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Прогрессор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6400003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12, Саратовская область, город Саратов, улица Киселева, дом 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по оказанию социальной помощи и поддержки населения «Живём добр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6400003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100, Саратовская область, город Энгельс, улица Бережная, дом 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Центр содействия и социальной адаптации инвалидов «Развити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6400007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118, Саратовская область, город Энгельс, улица Дзержинского, дом 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по оказанию социальных услуг «Под Покров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6400019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100, Саратовская обл., г. Энгельс, пл. Свободы, д. 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аратовская региональная общественная организация помощи детям и взрослым с ментальными нарушениями здоровья «Я мог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6400017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0030, г. Саратов, ул. С.П. Лисина, д. 13, кв. 1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Живем добр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6400003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3100, Саратовская обл., г. Энгельс ул. Бережная, д. 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Мозаи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16400005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6"/>
                <w:szCs w:val="26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shd w:fill="FFFFFF" w:val="clear"/>
              </w:rPr>
              <w:t>413864, Саратовская область, Балаковский район, город Балаково, ул. 30 Лет Победы, д. 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ЦПП «Грани жизн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26400004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6"/>
                <w:szCs w:val="26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shd w:fill="FFFFFF" w:val="clear"/>
              </w:rPr>
              <w:t>410017, Саратовская область, г. Саратов, Весенний проезд, д. 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Доброе дел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2640001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6"/>
                <w:szCs w:val="26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shd w:fill="FFFFFF" w:val="clear"/>
              </w:rPr>
              <w:t>412309, Саратовская область, Балашовский р-н, г Балашов, Рабочая ул, д. 85/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Совет Отцов Саратовской обла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26400006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6"/>
                <w:szCs w:val="26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shd w:fill="FFFFFF" w:val="clear"/>
              </w:rPr>
              <w:t>412483, Саратовская область, Калининский р-н, г Калининск, мкр 1-Й, д. 1б, кв. 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СП «Хорошие люд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86451017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6"/>
                <w:szCs w:val="26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shd w:fill="FFFFFF" w:val="clear"/>
              </w:rPr>
              <w:t>410052, Саратовская область, город Саратов, пр-кт им 50 лет Октября, д. 128, кв. 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РЦ «Среда Обита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36400004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6"/>
                <w:szCs w:val="26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shd w:fill="FFFFFF" w:val="clear"/>
              </w:rPr>
              <w:t>410056, Саратовская область, г Саратов, ул Им Чернышевского Н.Г., д. 94, помещ.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Всегда Ряд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16400011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6"/>
                <w:szCs w:val="26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shd w:fill="FFFFFF" w:val="clear"/>
              </w:rPr>
              <w:t>410048, Саратовская область, г Саратов, Парковая ул, д. 46, кв. 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РЦСАМИ «Взаимодействи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36400004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6"/>
                <w:szCs w:val="26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shd w:fill="FFFFFF" w:val="clear"/>
              </w:rPr>
              <w:t>412308, Саратовская область, Балашовский р-н, г Балашов, Астраханская ул, д. 67а, кв. 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О «ЛУЧ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364000057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6"/>
                <w:szCs w:val="26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  <w:shd w:fill="FFFFFF" w:val="clear"/>
              </w:rPr>
              <w:t>410005, Саратовская область, г Саратов, ул Им Зарубина В.С., д. 150, офис 20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* мониторинг проведен на основании открытых данных в информационно-телекоммуникационной сети «Интернет»</w:t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48:00Z</dcterms:created>
  <dc:creator>Негодяева Елена Владимировна</dc:creator>
  <dc:description/>
  <cp:keywords/>
  <dc:language>en-US</dc:language>
  <cp:lastModifiedBy>User</cp:lastModifiedBy>
  <dcterms:modified xsi:type="dcterms:W3CDTF">2024-11-28T07:53:00Z</dcterms:modified>
  <cp:revision>3</cp:revision>
  <dc:subject/>
  <dc:title/>
</cp:coreProperties>
</file>