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администрацией муниципального образования п. Михайловский Саратовской области муниципального  недвижимого имущества на аукционе в электронной форме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  Администрация муниципального образования п. Михайловский Саратов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13540 Саратовская область, п. Михайловский, ул. 60 лет Победы, д.6; ИНН  6418000529, тел.: (845 77) 2-24-8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mura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тельное регулирование: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брания депутатов п. Михайловский от 11.02.2025 г. №257 "Об утверждении Прогнозного плана приватизации муниципального имущества, находящегося в собственности муниципального образования п. Михайловский на 2025-2028 гг", распоряжением главы муниципального образования п. Михайловский Саратовской области от 12.02.2025 года № 56 «Об условиях приватизации муниципального  имущества»,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униципального  недвижимого имущества, предлагаемого к продаже на аукционе в электронной форме: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ции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ачальной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>
          <w:trHeight w:val="671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нежилое сооружение -комплекс, состоящий из: сооружения-ограждение протяженностью 610,65 м, ворота площадью 10,5 кв.м, замощения площадью 993,8, погребка общей площадью 48,1 кв.м, хранилища общей площадью 203,1 кв.м, навеса площадью 59,6 кв.м, кадастровый номер </w:t>
            </w:r>
            <w:r>
              <w:rPr>
                <w:rFonts w:cs="Times New Roman" w:ascii="Times New Roman" w:hAnsi="Times New Roman"/>
              </w:rPr>
              <w:t xml:space="preserve">64:51:000000:5999, </w:t>
            </w:r>
            <w:r>
              <w:rPr>
                <w:rFonts w:cs="Times New Roman" w:ascii="Times New Roman" w:hAnsi="Times New Roman"/>
                <w:color w:val="000000"/>
              </w:rPr>
              <w:t xml:space="preserve"> с земельным участком: 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категория земель: земли населенных пунктов, разрешенное использование: сельскохозяйственное использование, площадью 24453,3 кв.м, кадастровый номер:64:18:050601:103, </w:t>
            </w:r>
            <w:r>
              <w:rPr>
                <w:rFonts w:cs="Times New Roman" w:ascii="Times New Roman" w:hAnsi="Times New Roman"/>
                <w:color w:val="000000"/>
              </w:rPr>
              <w:t>расположенные по адресу: Саратовская область,  п. Михайловский, ул. Химиков д.12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главы муниципального образования п. Михайловский Саратовской области от </w:t>
            </w:r>
            <w:r>
              <w:rPr>
                <w:rFonts w:cs="Times New Roman" w:ascii="Times New Roman" w:hAnsi="Times New Roman"/>
              </w:rPr>
              <w:t>12.02.2025 года № 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 000 с НДС (985 000 без Н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овтор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приватизаци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подачи предложения о цене:</w:t>
      </w:r>
      <w:r>
        <w:rPr>
          <w:rFonts w:cs="Times New Roman" w:ascii="Times New Roman" w:hAnsi="Times New Roman"/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с 09 час. 00  мин. 15.02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в 16 час. 00 мин. 17.03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аукциона состоится  18.03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остоится в 09 час. 00  мин. 19.03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е копии учредительных докумен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купли-продажи </w:t>
        </w:r>
      </w:hyperlink>
      <w:r>
        <w:rPr>
          <w:rFonts w:cs="Times New Roman" w:ascii="Times New Roman" w:hAnsi="Times New Roman"/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и  www.sarmo.gov.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«Задаток для участия в торгах 19.03.2025 г. по объектам, расположенным по адресу: Саратовская область, п. Михайловский, ул. Химиков д.12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знакомления с имущество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риватизируемого имущества осуществляется в дни приема заявок по заявлениям, подаваемым в администрацию муниципального образования п. Михайловский Саратовской области   по адресу: Саратовская область, п. Михайловский, ул.60 лет Победы, д.6,  а также по телефону (84577) 22483 или 22160 не позднее, чем за 2 дня до осмот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заключение договора купли-продажи:</w:t>
      </w:r>
      <w:r>
        <w:rPr>
          <w:rFonts w:cs="Times New Roman" w:ascii="Times New Roman" w:hAnsi="Times New Roman"/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лата по договору купли-продажи производится Покупателем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 течение 10 дне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 дня заключения договора купли-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tabs>
          <w:tab w:val="clear" w:pos="720"/>
          <w:tab w:val="left" w:pos="1271" w:leader="none"/>
        </w:tabs>
        <w:autoSpaceDE w:val="true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Реквизиты для оплаты за нежилое сооружение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ция муниципального  образования п. Михайловский Саратовской области. Юридический адрес: 413540, Саратовская область, п. Михайловский, ул. 60 лет Победы, д.6, Тел. (884577) 2-24-83.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213" w:leader="underscore"/>
        </w:tabs>
        <w:autoSpaceDE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>Отделение Саратов г. Саратов // УФК по Саратовской области (Администрация муниципального образования п. Михайловский Саратовской области л/с  04603ИЧ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Л20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диный казначейский счет № 40102810845370000052, номер казначейского счета 03100643000000016000,  ИНН 6418000529, КПП 641801001, ОКТМО 63550000, БИК 016311121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БК 05411402043140000410. Наименование платежа: по договору купли-продажи муниципального имущества о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bidi="ru-RU"/>
        </w:rPr>
        <w:t>______2025 г.</w:t>
      </w:r>
    </w:p>
    <w:p>
      <w:pPr>
        <w:pStyle w:val="Normal"/>
        <w:tabs>
          <w:tab w:val="clear" w:pos="720"/>
          <w:tab w:val="left" w:pos="127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Реквизиты для оплаты за земельный участок;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213" w:leader="underscore"/>
        </w:tabs>
        <w:autoSpaceDE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 xml:space="preserve">Отделение Саратов г. Саратов // УФК по Саратовской области (Администрация муниципального образования п. Михайловский Саратовской области л/с  </w:t>
      </w:r>
      <w:bookmarkStart w:id="0" w:name="_Hlk190266880"/>
      <w:r>
        <w:rPr>
          <w:rFonts w:cs="Times New Roman" w:ascii="Times New Roman" w:hAnsi="Times New Roman"/>
          <w:sz w:val="28"/>
          <w:szCs w:val="28"/>
        </w:rPr>
        <w:t>04603ИЧ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Л2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, единый казначейский счет № 40102810845370000052, номер казначейского счета 03100643000000016000,  ИНН 6418000529, КПП 641801001, ОКТМО 63550000, БИК 016311121, КБК  05411406024140000430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именование платежа: по договору купли-продажи муниципального имущества о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bidi="ru-RU"/>
        </w:rPr>
        <w:t>______2025 г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енный победителем продажи задаток засчитывается в счет оплаты приобретаемого имущества.</w:t>
        <w:tab/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ачиная с даты размещения на официальном сайте продавца http://www.mihailovski.ru, на сайте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п. Михайловский, ул.60 лет Победы, д.6,  а также по телефону (84577) 22483 или 22160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п. Михайловский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А.А. Курсак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Style30">
    <w:name w:val="Основной текст_"/>
    <w:qFormat/>
    <w:rPr>
      <w:shd w:fill="FFFFFF" w:val="clear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bCs/>
      <w:color w:val="000080"/>
      <w:sz w:val="28"/>
      <w:szCs w:val="22"/>
      <w:lang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muratova.marina@yandex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НПП "Гарант-Сервис"</dc:creator>
  <dc:description/>
  <cp:keywords/>
  <dc:language>en-US</dc:language>
  <cp:lastModifiedBy>Opeka</cp:lastModifiedBy>
  <cp:lastPrinted>2022-03-24T16:08:00Z</cp:lastPrinted>
  <dcterms:modified xsi:type="dcterms:W3CDTF">2025-02-12T11:35:00Z</dcterms:modified>
  <cp:revision>23</cp:revision>
  <dc:subject/>
  <dc:title>ПРОЕКТ договора аренды №</dc:title>
</cp:coreProperties>
</file>