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даже администрацией муниципального образования п. Михайловский  Саратовской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 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недвижимого имущества на аукционе в электронной форме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>  Администрация муниципального образования п. Михайловский Саратовской области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413540 Саратовская область, п. Михайловский, ул. 60 лет Победы, д.6; ИНН  6418000529, тел.: (845 77) 2-24-83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imura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площадки:</w:t>
      </w:r>
      <w:r>
        <w:rPr>
          <w:rFonts w:cs="Times New Roman" w:ascii="Times New Roman" w:hAnsi="Times New Roman"/>
          <w:sz w:val="28"/>
          <w:szCs w:val="28"/>
        </w:rPr>
        <w:t> АО «Сбербанк-АСТ», владеющее сайто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</w:rPr>
        <w:t> 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119435, г. Москва, Большой Саввинский переулок, д. 12, стр. 9, тел.: (495) 787-29-97, (495) 787-29-99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онодательное регулирование: 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на аукционе проводится в соответствии с Федеральным законом от 21.12.2001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; решением Собрания депутатов п. Михайловский от 06.11.2024 года №231 "О внесении изменений в решение Собрания депутатов от 16.05.2024 г. №201 "Об утверждении Прогнозного плана приватизации муниципального имущества, находящегося в собственности муниципального образования п. Михайловский на 2024-2027 гг", распоряжением главы муниципального образования п. Михайловский Саратовской области от 12.11.2024 года № 350 «Об условиях приватизации муниципального  имущества», Регламентом электронной площадки «Сбербанк-АС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кт муниципального  недвижимого имущества, предлагаемого к продаже на аукционе в электронной форме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 </w:t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126"/>
        <w:gridCol w:w="2126"/>
        <w:gridCol w:w="1276"/>
        <w:gridCol w:w="1134"/>
        <w:gridCol w:w="1276"/>
        <w:gridCol w:w="2268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ind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едвижимого имущества и его характери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условиях приватиза-ции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  с НДС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</w:t>
            </w:r>
          </w:p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а»</w:t>
            </w:r>
          </w:p>
          <w:p>
            <w:pPr>
              <w:pStyle w:val="Normal"/>
              <w:widowControl/>
              <w:autoSpaceDE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датка –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начальной</w:t>
            </w:r>
          </w:p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руб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ыдущих торгах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оружение -комплекс зоны складов вооружения, расположенное по адресу: Саратовская область, п. Михайловский, Зона хранения боеприп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емельный участок расположенный по адресу: Саратовская область,  п. Михайловский, тер. Зона хранения вооружений и боеприп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главы муниципального образования п. Михайловский Саратовской области от 12.11.2024 года № 3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2 000 с НДС (985 000 без Н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3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первы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пособ приватизации муниципального имущества:</w:t>
      </w:r>
      <w:r>
        <w:rPr>
          <w:rFonts w:cs="Times New Roman" w:ascii="Times New Roman" w:hAnsi="Times New Roman"/>
          <w:sz w:val="28"/>
          <w:szCs w:val="28"/>
        </w:rPr>
        <w:t> продажа на аукционе в электронной форме с открытой формой подачи предложений о цен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подачи предложения о цене:</w:t>
      </w:r>
      <w:r>
        <w:rPr>
          <w:rFonts w:cs="Times New Roman" w:ascii="Times New Roman" w:hAnsi="Times New Roman"/>
          <w:sz w:val="28"/>
          <w:szCs w:val="28"/>
        </w:rPr>
        <w:t> 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 Сроки, время подачи заявок, проведения аукциона в электронной форме, подведения итогов аукцион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 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 с 09 час. 00  мин. 15.11.2024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 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 в 16 час. 00 мин. 16.12.2024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ок и признание претендентов участниками</w:t>
      </w:r>
      <w:r>
        <w:rPr>
          <w:rFonts w:cs="Times New Roman" w:ascii="Times New Roman" w:hAnsi="Times New Roman"/>
          <w:sz w:val="28"/>
          <w:szCs w:val="28"/>
        </w:rPr>
        <w:t xml:space="preserve"> аукциона состоится  17.12.2024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состоится в 09 час. 00  мин. 18.12.2024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электронного аукциона:</w:t>
      </w:r>
      <w:r>
        <w:rPr>
          <w:rFonts w:cs="Times New Roman" w:ascii="Times New Roman" w:hAnsi="Times New Roman"/>
          <w:sz w:val="28"/>
          <w:szCs w:val="28"/>
        </w:rPr>
        <w:t> 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 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  на электронной площадк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претендента по форме, утвержденной Продавцо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формы подачи заявки заявку необходимо подписать электронной подписью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ренные копии учредительных документов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 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также прилагается их опись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бланко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и</w:t>
        </w:r>
      </w:hyperlink>
      <w:r>
        <w:rPr>
          <w:rFonts w:cs="Times New Roman" w:ascii="Times New Roman" w:hAnsi="Times New Roman"/>
          <w:sz w:val="28"/>
          <w:szCs w:val="28"/>
        </w:rPr>
        <w:t>, проекта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 купли-продажи </w:t>
        </w:r>
      </w:hyperlink>
      <w:r>
        <w:rPr>
          <w:rFonts w:cs="Times New Roman" w:ascii="Times New Roman" w:hAnsi="Times New Roman"/>
          <w:sz w:val="28"/>
          <w:szCs w:val="28"/>
        </w:rPr>
        <w:t>размещены на официальном сайте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 и  www.sarmo.gov.ru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ловия допуска и отказа в допуске к участию в продаже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роки и порядок внесения и возврата задатк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«Задаток для участия в торгах 18.12.2024 г. по объектам, расположенным по адресу: Саратовская область, п. Михайловский, Зона хранения боеприпасов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чета для перечисления задатка: Получатель АО "Сбербанк-АСТ", ИНН 7707308480, КПП 770701001, Р/с 40702810300020038047, Банк получателя ПАО "СБЕРБАНК" Г. МОСКВА,  БИК 044525225, Кор/с 30101810400000000225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латежного поручения приведен на электронной площадке по адресу: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tp.sberbank-ast.ru/AP/Notice/653/Requisites</w:t>
        </w:r>
      </w:hyperlink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озвращается всем участникам аукциона, кроме победителя, в течение 5 (пяти) календарных дней с даты подведения итогов аукцион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авила проведения аукциона и определения победителя:</w:t>
      </w:r>
      <w:r>
        <w:rPr>
          <w:rFonts w:cs="Times New Roman" w:ascii="Times New Roman" w:hAnsi="Times New Roman"/>
          <w:sz w:val="28"/>
          <w:szCs w:val="28"/>
        </w:rPr>
        <w:t> аукцион 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и начала проведения процедуры аукциона Организатором  размещаетс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ознакомления с имущество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приватизируемого имущества осуществляется в дни приема заявок по заявлениям, подаваемым в администрацию муниципального образования п. Михайловский  Саратовской области   по адресу: Саратовская область, п. Михайловский, ул.60 лет Победы, д.6,  а также по телефону (84577) 22483 или 22160 не позднее, чем за 2 дня до осмотр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Срок заключение договора купли-продажи:</w:t>
      </w:r>
      <w:r>
        <w:rPr>
          <w:rFonts w:cs="Times New Roman" w:ascii="Times New Roman" w:hAnsi="Times New Roman"/>
          <w:sz w:val="28"/>
          <w:szCs w:val="28"/>
        </w:rPr>
        <w:t> Договор купли-продажи заключается в форме электронного документа  между  продавцом и победителем аукциона в течение пяти рабочих дней с даты подведения итогов аукциона. Дополнительно Стороны вправе оформить договор купли-продажи имущества в письменном виде, имеющий такую же юридическую силу, как и договор купли продажи, заключенный в электронной форм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(за исключением физических лиц, не являющихся индивидуальными предпринимателями) самостоятельно исчисляет расчетным методом и  уплачивает в бюджет соответствующую сумму НДС. Оплата производится в течение 30 дней со дня подписания договора купли-продажи. 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Реквизиты счетов для оплаты приобретенного имущества по договору купли-продажи: </w:t>
      </w:r>
      <w:r>
        <w:rPr>
          <w:rFonts w:cs="Times New Roman" w:ascii="Times New Roman" w:hAnsi="Times New Roman"/>
          <w:lang w:eastAsia="zh-CN"/>
        </w:rPr>
        <w:t xml:space="preserve">Оплата по договору купли-продажи производится Покупателем  </w:t>
      </w:r>
      <w:r>
        <w:rPr>
          <w:rFonts w:cs="Times New Roman" w:ascii="Times New Roman" w:hAnsi="Times New Roman"/>
          <w:b/>
          <w:bCs/>
          <w:lang w:eastAsia="zh-CN"/>
        </w:rPr>
        <w:t>в течение 10 дней</w:t>
      </w:r>
      <w:r>
        <w:rPr>
          <w:rFonts w:cs="Times New Roman" w:ascii="Times New Roman" w:hAnsi="Times New Roman"/>
          <w:lang w:eastAsia="zh-CN"/>
        </w:rPr>
        <w:t xml:space="preserve"> со дня заключения договора купли-продажи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tabs>
          <w:tab w:val="clear" w:pos="720"/>
          <w:tab w:val="left" w:pos="1271" w:leader="none"/>
        </w:tabs>
        <w:autoSpaceDE w:val="true"/>
        <w:ind w:left="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bidi="ru-RU"/>
        </w:rPr>
        <w:t>Реквизиты для оплаты за нежилое сооружение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дминистрация муниципального  образования п. Михайловский Саратовской области. Юридический адрес: 413540, Саратовская область, п. Михайловский, ул. 60 лет Победы, д.6, Тел. (884577) 2-24-83.</w:t>
      </w:r>
    </w:p>
    <w:p>
      <w:pPr>
        <w:pStyle w:val="Normal"/>
        <w:shd w:fill="FFFFFF" w:val="clear"/>
        <w:tabs>
          <w:tab w:val="clear" w:pos="720"/>
          <w:tab w:val="left" w:pos="965" w:leader="underscore"/>
          <w:tab w:val="left" w:pos="2213" w:leader="underscore"/>
        </w:tabs>
        <w:autoSpaceDE w:val="true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</w:rPr>
        <w:t>Отделение Саратов г. Саратов // УФК по Саратовской области (Администрация муниципального образования п. Михайловский Саратовской области л/с  04603038160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единый казначейский счет № 40102810845370000052, номер казначейского счета 03100643000000016000,  ИНН 6418000529, КПП 641801001, ОКТМО 63760000, БИК 016311121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БК 05411402043040000410. Наименование платежа: по договору купли-продажи муниципального имущества от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bidi="ru-RU"/>
        </w:rPr>
        <w:t>______2024 г.</w:t>
      </w:r>
    </w:p>
    <w:p>
      <w:pPr>
        <w:pStyle w:val="Normal"/>
        <w:tabs>
          <w:tab w:val="clear" w:pos="720"/>
          <w:tab w:val="left" w:pos="127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ru-RU"/>
        </w:rPr>
        <w:t>Реквизиты для оплаты за земельный участок;</w:t>
      </w:r>
    </w:p>
    <w:p>
      <w:pPr>
        <w:pStyle w:val="Normal"/>
        <w:shd w:fill="FFFFFF" w:val="clear"/>
        <w:tabs>
          <w:tab w:val="clear" w:pos="720"/>
          <w:tab w:val="left" w:pos="965" w:leader="underscore"/>
          <w:tab w:val="left" w:pos="2213" w:leader="underscore"/>
        </w:tabs>
        <w:autoSpaceDE w:val="true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</w:rPr>
        <w:t xml:space="preserve">Отделение Саратов г. Саратов // УФК по Саратовской области (Администрация муниципального образования п. Михайловский Саратовской области л/с  04603038160), единый казначейский счет № 40102810845370000052, номер казначейского счета 03100643000000016000,  ИНН 6418000529, КПП 641801001, ОКТМО 63760000, БИК 016311121, КБК  05411406024040000430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именование платежа: по договору купли-продажи муниципального имущества от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bidi="ru-RU"/>
        </w:rPr>
        <w:t>______2024 г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  <w:tab/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Внесенный победителем продажи задаток засчитывается в счет оплаты приобретаемого имущества.</w:t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Порядок ознакомления покупателей с иной информацией, условиями договора купли-продажи имущества:</w:t>
      </w:r>
      <w:r>
        <w:rPr>
          <w:rFonts w:cs="Times New Roman" w:ascii="Times New Roman" w:hAnsi="Times New Roman"/>
          <w:sz w:val="28"/>
          <w:szCs w:val="28"/>
        </w:rPr>
        <w:t xml:space="preserve"> начиная с даты размещения на официальном сайте продавца http://www.mihailovski.ru, на сайте </w:t>
      </w:r>
      <w:hyperlink r:id="rId1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/>
          </w:rPr>
          <w:t>g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с условиями договора купли-продажи имущества, образцами типовых документов для покупателей и иной информацией можно ознакомиться заинтересованным лицам бесплатно по адресу: Саратовская область, п. Михайловский, ул.60 лет Победы, д.6,  а также по телефону (84577) 22483 или 22160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, описи, проекта договора купли-продажи прилагаются к настоящему информационному сообщению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п. Михайловский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А.М. Романов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000080"/>
      <w:shd w:fill="D4D0C8" w:val="clear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Style30">
    <w:name w:val="Основной текст_"/>
    <w:qFormat/>
    <w:rPr>
      <w:shd w:fill="FFFFFF" w:val="clear"/>
    </w:rPr>
  </w:style>
  <w:style w:type="character" w:styleId="Style3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Style3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  <w:ind w:right="363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Style71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7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b/>
      <w:bCs/>
      <w:color w:val="000080"/>
      <w:sz w:val="28"/>
      <w:szCs w:val="22"/>
      <w:lang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Calibri" w:hAnsi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muratova.marina@yandex.ru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s://yadi.sk/i/Scb_nIuJjpvNlA" TargetMode="External"/><Relationship Id="rId7" Type="http://schemas.openxmlformats.org/officeDocument/2006/relationships/hyperlink" Target="https://yadi.sk/i/r7--zRyuMpuQQg" TargetMode="External"/><Relationship Id="rId8" Type="http://schemas.openxmlformats.org/officeDocument/2006/relationships/hyperlink" Target="https://yadi.sk/i/fwb5AZXBoiKy5w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www.torgi.go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2:00Z</dcterms:created>
  <dc:creator>НПП "Гарант-Сервис"</dc:creator>
  <dc:description/>
  <cp:keywords/>
  <dc:language>en-US</dc:language>
  <cp:lastModifiedBy>Opeka</cp:lastModifiedBy>
  <cp:lastPrinted>2022-03-24T16:08:00Z</cp:lastPrinted>
  <dcterms:modified xsi:type="dcterms:W3CDTF">2024-11-12T11:59:00Z</dcterms:modified>
  <cp:revision>17</cp:revision>
  <dc:subject/>
  <dc:title>ПРОЕКТ договора аренды №</dc:title>
</cp:coreProperties>
</file>