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не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Нежилые помещения №5-7, №39,общей площадью 102,7 кв.м., расположенные на первом этаже здания по адресу: Саратовская область, п. Михайловский, улица Возрождение, дом №16. (кадастровый номер 64:18:020501:296), находящегося в муниципальной собственности муниципального образования п. Михайловский 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8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августа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28.08.2024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7-23T11:24:00Z</dcterms:modified>
  <cp:revision>14</cp:revision>
  <dc:subject/>
  <dc:title/>
</cp:coreProperties>
</file>