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Нежилое помещение №21, общей площадью 5,2 кв.м., расположенные на первом этаже здания по адресу: Саратовская область, п. Михайловский, улица Возрождение, дом №16. (кадастровый номер 64:18:020501:296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августа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21.08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7-17T10:49:00Z</dcterms:modified>
  <cp:revision>16</cp:revision>
  <dc:subject/>
  <dc:title/>
</cp:coreProperties>
</file>