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96"/>
          <w:szCs w:val="96"/>
        </w:rPr>
      </w:pPr>
      <w:r>
        <w:rPr>
          <w:iCs/>
          <w:sz w:val="96"/>
          <w:szCs w:val="96"/>
        </w:rPr>
        <w:t xml:space="preserve">Бюджет для граждан </w:t>
      </w:r>
    </w:p>
    <w:p>
      <w:pPr>
        <w:pStyle w:val="Normal"/>
        <w:jc w:val="center"/>
        <w:rPr/>
      </w:pPr>
      <w:r>
        <w:rPr>
          <w:i/>
          <w:iCs/>
          <w:sz w:val="72"/>
          <w:szCs w:val="72"/>
        </w:rPr>
        <w:t xml:space="preserve">Основные показатели, используемые при подготовке проекта решения об утверждении отчета об исполнении бюджета городского округа ЗАТО Михайловский Саратовской области за </w:t>
      </w:r>
      <w:r>
        <w:rPr>
          <w:i/>
          <w:iCs/>
          <w:sz w:val="96"/>
          <w:szCs w:val="96"/>
        </w:rPr>
        <w:t xml:space="preserve">2015 год </w:t>
      </w:r>
    </w:p>
    <w:p>
      <w:pPr>
        <w:pStyle w:val="Normal"/>
        <w:jc w:val="center"/>
        <w:rPr>
          <w:i/>
          <w:i/>
          <w:iCs/>
          <w:sz w:val="144"/>
          <w:szCs w:val="144"/>
        </w:rPr>
      </w:pPr>
      <w:r>
        <w:rPr>
          <w:i/>
          <w:iCs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сполнение бюджета городского округа ЗАТО Михайловский Саратовской области за 2015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ТРУКТУРА ДОХОДОВ</w:t>
      </w:r>
    </w:p>
    <w:p>
      <w:pPr>
        <w:pStyle w:val="Normal"/>
        <w:jc w:val="center"/>
        <w:rPr/>
      </w:pPr>
      <w:r>
        <w:rPr/>
        <w:t>БЮДЖЕТА ЗАТО МИХАЙЛОВСКИЙ з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39790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685760"/>
                          <a:chOff x="0" y="0"/>
                          <a:chExt cx="593964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280" y="723960"/>
                            <a:ext cx="989280" cy="264960"/>
                          </a:xfrm>
                          <a:prstGeom prst="rect">
                            <a:avLst/>
                          </a:prstGeom>
                          <a:solidFill>
                            <a:srgbClr val="66ff3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5,84 %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723960"/>
                            <a:ext cx="990000" cy="264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98,2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459720"/>
                            <a:ext cx="1979280" cy="264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6894,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0"/>
                            <a:ext cx="1979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СЕГО ДОХОД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3696,18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0"/>
                            <a:ext cx="19792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59720"/>
                            <a:ext cx="197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724680"/>
                            <a:ext cx="197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989280"/>
                            <a:ext cx="19792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0"/>
                            <a:ext cx="0" cy="989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0"/>
                            <a:ext cx="0" cy="989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724680"/>
                            <a:ext cx="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8661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13120"/>
                            <a:ext cx="30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131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11131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2286000"/>
                            <a:ext cx="990000" cy="265320"/>
                          </a:xfrm>
                          <a:prstGeom prst="rect">
                            <a:avLst/>
                          </a:prstGeom>
                          <a:solidFill>
                            <a:srgbClr val="66ff3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9,93 %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286000"/>
                            <a:ext cx="990000" cy="26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1,76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021760"/>
                            <a:ext cx="1980000" cy="264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3089,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360800"/>
                            <a:ext cx="19800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езвозмездные поступ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3048,16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1360800"/>
                            <a:ext cx="1980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021760"/>
                            <a:ext cx="19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286000"/>
                            <a:ext cx="19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552040"/>
                            <a:ext cx="1980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60800"/>
                            <a:ext cx="0" cy="11905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360800"/>
                            <a:ext cx="0" cy="11905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28600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6200" y="2312640"/>
                            <a:ext cx="990000" cy="264960"/>
                          </a:xfrm>
                          <a:prstGeom prst="rect">
                            <a:avLst/>
                          </a:prstGeom>
                          <a:solidFill>
                            <a:srgbClr val="66ff3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7,13 %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2312640"/>
                            <a:ext cx="989280" cy="2649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56,49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2049120"/>
                            <a:ext cx="1979280" cy="264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804,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422360"/>
                            <a:ext cx="19792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логовые и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648,02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920" y="1423080"/>
                            <a:ext cx="19792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049120"/>
                            <a:ext cx="197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313360"/>
                            <a:ext cx="197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578680"/>
                            <a:ext cx="19792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423080"/>
                            <a:ext cx="0" cy="11552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1423080"/>
                            <a:ext cx="0" cy="11552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313360"/>
                            <a:ext cx="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845440"/>
                            <a:ext cx="1175400" cy="804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дельный ве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5,55 %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2907720"/>
                            <a:ext cx="1176120" cy="804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дельный ве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,45 %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4083120"/>
                            <a:ext cx="4946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4083120"/>
                            <a:ext cx="494640" cy="123840"/>
                          </a:xfrm>
                          <a:prstGeom prst="rect">
                            <a:avLst/>
                          </a:prstGeom>
                          <a:solidFill>
                            <a:srgbClr val="66ff33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4083120"/>
                            <a:ext cx="494640" cy="1238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083120"/>
                            <a:ext cx="494640" cy="1238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083120"/>
                            <a:ext cx="494640" cy="123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актическое исполнени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9"/>
                                  <w:szCs w:val="29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229280"/>
                            <a:ext cx="119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 2015 год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9"/>
                                  <w:szCs w:val="29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228560"/>
                            <a:ext cx="1505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лонение от план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229280"/>
                            <a:ext cx="114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% исполнение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9"/>
                                  <w:szCs w:val="29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246960"/>
                            <a:ext cx="928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ыс.рублей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9"/>
                                  <w:szCs w:val="29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68.95pt" coordorigin="0,0" coordsize="9354,7379">
                <v:rect id="shape_0" stroked="f" o:allowincell="f" style="position:absolute;left:0;top:0;width:9353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33" stroked="f" o:allowincell="f" style="position:absolute;left:4775;top:1140;width:155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5,84 %</w:t>
                        </w:r>
                      </w:p>
                    </w:txbxContent>
                  </v:textbox>
                  <v:fill o:detectmouseclick="t" type="solid" color2="#9900cc" opacity="0.5"/>
                  <v:stroke color="#3465a4" joinstyle="round" endcap="flat"/>
                  <w10:wrap type="none"/>
                </v:shape>
                <v:shape id="shape_0" fillcolor="red" stroked="t" o:allowincell="f" style="position:absolute;left:3214;top:1140;width:1558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98,25</w:t>
                        </w:r>
                      </w:p>
                    </w:txbxContent>
                  </v:textbox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ff9900" stroked="f" o:allowincell="f" style="position:absolute;left:3214;top:724;width:3116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6894,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3214;top:0;width:311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СЕГО ДОХОД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3696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5,0" to="6331,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3215,724" to="6331,7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15,1141" to="6331,11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15,1558" to="6331,155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3215,0" to="3215,155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6333,0" to="6333,155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4775,1141" to="4775,15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75,1364" to="4775,1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753" to="7111,1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753" to="2338,2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3,1753" to="7113,2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66ff33" stroked="f" o:allowincell="f" style="position:absolute;left:2337;top:3600;width:155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9,93 %</w:t>
                        </w:r>
                      </w:p>
                    </w:txbxContent>
                  </v:textbox>
                  <v:fill o:detectmouseclick="t" type="solid" color2="#9900cc" opacity="0.5"/>
                  <v:stroke color="#3465a4" joinstyle="round" endcap="flat"/>
                  <w10:wrap type="none"/>
                </v:shape>
                <v:shape id="shape_0" fillcolor="red" stroked="f" o:allowincell="f" style="position:absolute;left:778;top:3600;width:155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1,76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ff9900" stroked="f" o:allowincell="f" style="position:absolute;left:779;top:3184;width:311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3089,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779;top:2143;width:3117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езвозмездные поступ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3048,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,2143" to="3896,2143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779,3184" to="3896,31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9,3600" to="3896,36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9,4019" to="3896,4019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779,2143" to="779,401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3898,2143" to="3898,401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2338,3600" to="2338,40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#66ff33" stroked="f" o:allowincell="f" style="position:absolute;left:7112;top:3642;width:1558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7,13 %</w:t>
                        </w:r>
                      </w:p>
                    </w:txbxContent>
                  </v:textbox>
                  <v:fill o:detectmouseclick="t" type="solid" color2="#9900cc" opacity="0.5"/>
                  <v:stroke color="#3465a4" joinstyle="round" endcap="flat"/>
                  <w10:wrap type="none"/>
                </v:shape>
                <v:shape id="shape_0" fillcolor="#ff3300" stroked="f" o:allowincell="f" style="position:absolute;left:5554;top:3642;width:155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56,49</w:t>
                        </w:r>
                      </w:p>
                    </w:txbxContent>
                  </v:textbox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9900" stroked="f" o:allowincell="f" style="position:absolute;left:5553;top:3227;width:3116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804,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5553;top:2240;width:3116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логовые и неналоговые дох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648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4,2241" to="8670,224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5554,3227" to="8670,32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54,3643" to="8670,364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54,4061" to="8670,406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5554,2241" to="5554,4059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8672,2241" to="8672,4059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7113,3643" to="7113,40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bbe0e3" stroked="t" o:allowincell="f" style="position:absolute;left:1364;top:4481;width:1850;height:1266;mso-wrap-style:square;v-text-anchor:middle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дельный ве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5,55 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236;top:4579;width:1851;height:1266;mso-wrap-style:square;v-text-anchor:middle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дельный ве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,45 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9;top:6430;width:778;height:1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ff33" stroked="t" o:allowincell="f" style="position:absolute;left:7210;top:6430;width:778;height:194;mso-wrap-style:none;v-text-anchor:middle;mso-position-horizontal-relative:char">
                  <v:fill o:detectmouseclick="t" type="solid" color2="#9900cc" opacity="0.5"/>
                  <v:stroke color="black" weight="9360" joinstyle="miter" endcap="flat"/>
                  <w10:wrap type="none"/>
                </v:rect>
                <v:rect id="shape_0" fillcolor="#ff3300" stroked="t" o:allowincell="f" style="position:absolute;left:5359;top:6430;width:778;height:194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66ff33" stroked="t" o:allowincell="f" style="position:absolute;left:4190;top:6430;width:778;height:194;mso-wrap-style:none;v-text-anchor:middle;mso-position-horizontal-relative:char">
                  <v:fill o:detectmouseclick="t" type="solid" color2="#9900cc"/>
                  <v:stroke color="black" weight="9360" joinstyle="miter" endcap="flat"/>
                  <w10:wrap type="none"/>
                </v:rect>
                <v:rect id="shape_0" fillcolor="#ff9933" stroked="t" o:allowincell="f" style="position:absolute;left:2728;top:6430;width:778;height:194;mso-wrap-style:none;v-text-anchor:middle;mso-position-horizontal-relative:char">
                  <v:fill o:detectmouseclick="t" type="solid" color2="#0066cc"/>
                  <v:stroke color="black" weight="9360" joinstyle="miter" endcap="flat"/>
                  <w10:wrap type="none"/>
                </v:rect>
                <v:shape id="shape_0" stroked="f" o:allowincell="f" style="position:absolute;left:0;top:6660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актическое исполнение</w:t>
                        </w:r>
                        <w:r>
                          <w:rPr>
                            <w:kern w:val="2"/>
                            <w:b/>
                            <w:bCs/>
                            <w:sz w:val="29"/>
                            <w:szCs w:val="29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660;width:18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 2015 года</w:t>
                        </w:r>
                        <w:r>
                          <w:rPr>
                            <w:kern w:val="2"/>
                            <w:b/>
                            <w:bCs/>
                            <w:sz w:val="29"/>
                            <w:szCs w:val="29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6659;width:2370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лонение от пл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666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% исполнение </w:t>
                        </w:r>
                        <w:r>
                          <w:rPr>
                            <w:kern w:val="2"/>
                            <w:b/>
                            <w:bCs/>
                            <w:sz w:val="29"/>
                            <w:szCs w:val="29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389;width:14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19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ыс.рублей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9"/>
                            <w:szCs w:val="29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За 2015 год в бюджет городского округа ЗАТО Михайловский Саратовской области (далее –  бюджет ЗАТО) поступило доходов всего в сумме 73 696,18 тыс. рублей или 95,84 % к годовым плановым назначениям, из них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налоговых и неналоговых доходов – 10 648,02 тыс. рублей или 77,13% к годовым плановым назначениям, собираемость доходов снижена по сравнению с 2014 годом на  7 072,81 тыс. рублей или на 39,92%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безвозмездных поступлений – 63 048,16 тыс. рублей или 99,93 % к годовым плановым назначениям, это ниже поступлений предыдущего года на 12 215,03 тыс. рублей или на 16,23%.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/>
      </w:pPr>
      <w:r>
        <w:rPr/>
        <w:t xml:space="preserve">Анализ налоговых и неналоговых доходов бюджета </w:t>
      </w:r>
    </w:p>
    <w:p>
      <w:pPr>
        <w:pStyle w:val="Normal"/>
        <w:ind w:firstLine="709"/>
        <w:jc w:val="center"/>
        <w:rPr/>
      </w:pPr>
      <w:r>
        <w:rPr/>
        <w:t>ЗАТО Михайловский за 2014 - 2015 годы</w:t>
      </w:r>
    </w:p>
    <w:p>
      <w:pPr>
        <w:pStyle w:val="Normal"/>
        <w:ind w:firstLine="709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тыс.рубл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g">
            <w:drawing>
              <wp:inline distT="0" distB="0" distL="0" distR="0">
                <wp:extent cx="5940425" cy="4302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02000"/>
                          <a:chOff x="0" y="0"/>
                          <a:chExt cx="5940360" cy="430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43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036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7760" y="3616920"/>
                            <a:ext cx="1255320" cy="342360"/>
                          </a:xfrm>
                          <a:custGeom>
                            <a:avLst/>
                            <a:gdLst>
                              <a:gd name="textAreaLeft" fmla="*/ 124560 w 711720"/>
                              <a:gd name="textAreaRight" fmla="*/ 516240 w 71172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4800">
                            <a:off x="3360600" y="3615840"/>
                            <a:ext cx="1255320" cy="342360"/>
                          </a:xfrm>
                          <a:custGeom>
                            <a:avLst/>
                            <a:gdLst>
                              <a:gd name="textAreaLeft" fmla="*/ 124560 w 711720"/>
                              <a:gd name="textAreaRight" fmla="*/ 516240 w 71172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5640" y="4073040"/>
                            <a:ext cx="1026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7 072,8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4015800"/>
                            <a:ext cx="1026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3 156,49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38.75pt" coordorigin="0,0" coordsize="9355,6775">
                <v:rect id="shape_0" stroked="f" o:allowincell="f" style="position:absolute;left:0;top:0;width:9354;height:6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4;height:59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3366ff" stroked="t" o:allowincell="f" style="position:absolute;left:2957;top:5696;width:1976;height:53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5292;top:5694;width:1976;height:538;mso-wrap-style:none;v-text-anchor:middle;rotation:177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stroked="f" o:allowincell="f" style="position:absolute;left:3316;top:6414;width:161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7 072,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6324;width:161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3 156,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before="144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сполнение плана по  налоговым и неналоговым доходам бюджета </w:t>
      </w:r>
    </w:p>
    <w:p>
      <w:pPr>
        <w:pStyle w:val="Style17"/>
        <w:spacing w:before="144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ТО Михайловский за 2015 год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14" w:type="dxa"/>
        <w:jc w:val="left"/>
        <w:tblInd w:w="-2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1222"/>
        <w:gridCol w:w="1188"/>
        <w:gridCol w:w="1224"/>
        <w:gridCol w:w="1042"/>
        <w:gridCol w:w="1135"/>
        <w:gridCol w:w="728"/>
        <w:gridCol w:w="1146"/>
        <w:gridCol w:w="851"/>
      </w:tblGrid>
      <w:tr>
        <w:trPr>
          <w:trHeight w:val="538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сточники доходо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 год отчет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5 год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дельный вес (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от </w:t>
            </w:r>
            <w:r>
              <w:rPr>
                <w:b w:val="false"/>
                <w:bCs w:val="false"/>
                <w:sz w:val="16"/>
                <w:szCs w:val="16"/>
              </w:rPr>
              <w:t>общей суммы налоговых и неналоговых доходов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сполнение к плану 2015 года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клонение 2015 год к 2014 году</w:t>
            </w:r>
          </w:p>
        </w:tc>
      </w:tr>
      <w:tr>
        <w:trPr>
          <w:trHeight w:val="414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лан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тчет</w:t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абс. сумм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%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абс. сумм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ЛОГОВЫЕ ДОХОДЫ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 104,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 257,9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 117,7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5,6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 3 140,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4,3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3 84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6,61</w:t>
            </w:r>
          </w:p>
        </w:tc>
      </w:tr>
      <w:tr>
        <w:trPr>
          <w:trHeight w:val="53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103,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168,1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036,9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6,0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3 131,1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9,2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7 06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,89</w:t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79,66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 317,16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 306,84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,27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10,32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9,21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7,18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3,39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1515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61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64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63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9,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40</w:t>
            </w:r>
          </w:p>
        </w:tc>
      </w:tr>
      <w:tr>
        <w:trPr>
          <w:trHeight w:val="53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,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------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0,0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0,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2,66</w:t>
            </w:r>
          </w:p>
        </w:tc>
      </w:tr>
      <w:tr>
        <w:trPr>
          <w:trHeight w:val="73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,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9,8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0,6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0,8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8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9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0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81,52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06,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8,7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9,6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,0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9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4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287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3,34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НАЛОГОВЫЕ ДОХОДЫ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16,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46,6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30,2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,3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16,3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8,9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6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,66</w:t>
            </w:r>
          </w:p>
        </w:tc>
      </w:tr>
      <w:tr>
        <w:trPr>
          <w:trHeight w:val="92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10,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01,5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81,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,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19,9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8,1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71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3,51</w:t>
            </w:r>
          </w:p>
        </w:tc>
      </w:tr>
      <w:tr>
        <w:trPr>
          <w:trHeight w:val="53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13,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1,0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1,0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,7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332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5,21</w:t>
            </w:r>
          </w:p>
        </w:tc>
      </w:tr>
      <w:tr>
        <w:trPr>
          <w:trHeight w:val="73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6,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0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0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70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,64</w:t>
            </w:r>
          </w:p>
        </w:tc>
      </w:tr>
      <w:tr>
        <w:trPr>
          <w:trHeight w:val="53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6,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7,6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7,6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,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78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3,63</w:t>
            </w:r>
          </w:p>
        </w:tc>
      </w:tr>
      <w:tr>
        <w:trPr>
          <w:trHeight w:val="53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ТОГО НАЛОГОВЫЕ И НЕНАЛОГОВЫЕ ДОХОДЫ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 720,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804,5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648,0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3156,4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7,1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7072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0,0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bCs w:val="false"/>
        </w:rPr>
        <w:t>Наиболее значимыми налоговыми источниками бюджета ЗАТО как в 2014 году, так и в 2015году являлись:  налог на доходы физических лиц, земельный налог, единый налог на вмененный доход для отдельных видов деятельности; по неналоговым источникам – доходы от использования имущества, находящегося в муниципальной собственности, плата за негативное воздействие на окружающую среду.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Динамика поступлений в бюджет ЗАТО Михайловский по основным налоговым и неналоговым источникам за 2014-2015 годы</w:t>
      </w:r>
    </w:p>
    <w:p>
      <w:pPr>
        <w:pStyle w:val="Normal"/>
        <w:ind w:firstLine="709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0"/>
          <w:szCs w:val="20"/>
        </w:rPr>
        <w:t>тыс.рубл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g">
            <w:drawing>
              <wp:inline distT="0" distB="0" distL="0" distR="0">
                <wp:extent cx="5940425" cy="4366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66800"/>
                          <a:chOff x="0" y="0"/>
                          <a:chExt cx="5940360" cy="4366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0360" cy="43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40360" cy="42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0"/>
                            <a:ext cx="626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9,89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528640"/>
                            <a:ext cx="698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3,39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7640"/>
                            <a:ext cx="638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,40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28360"/>
                            <a:ext cx="764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3,34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2571120"/>
                            <a:ext cx="531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3,51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572560"/>
                            <a:ext cx="532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5,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43.85pt" coordorigin="0,0" coordsize="9355,6877">
                <v:rect id="shape_0" stroked="f" o:allowincell="f" style="position:absolute;left:0;top:0;width:9354;height:6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4;height:670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0;width:98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9,8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3982;width:109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3,3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138;width:100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,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139;width:12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3,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4049;width:835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3,5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051;width:83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5,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4295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295160"/>
                          <a:chOff x="0" y="0"/>
                          <a:chExt cx="5941080" cy="4295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940360" cy="42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5711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РУКТУРА БЕЗВОЗМЕЗДНЫХ ПОСТУПЛЕНИЙ 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ЮДЖЕТ ЗАТО МИХАЙЛОВСКИЙ за 2015 г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380880"/>
                            <a:ext cx="17438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424160"/>
                            <a:ext cx="871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9,93 %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424160"/>
                            <a:ext cx="871920" cy="2336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41,76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191960"/>
                            <a:ext cx="1743840" cy="23256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3089,9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786240"/>
                            <a:ext cx="1743840" cy="405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3048,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380880"/>
                            <a:ext cx="1743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191960"/>
                            <a:ext cx="17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424160"/>
                            <a:ext cx="17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658520"/>
                            <a:ext cx="1743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80880"/>
                            <a:ext cx="0" cy="1277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80880"/>
                            <a:ext cx="0" cy="1277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424160"/>
                            <a:ext cx="0" cy="2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86240"/>
                            <a:ext cx="17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5253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43840"/>
                            <a:ext cx="47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4384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327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40327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008080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4032720"/>
                            <a:ext cx="1090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0327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0327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923640"/>
                            <a:ext cx="114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актическое исполнени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3923640"/>
                            <a:ext cx="8172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твержденный план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3923640"/>
                            <a:ext cx="1143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клонение от плана в абсолютном выражении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3923640"/>
                            <a:ext cx="81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дельный вес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599400"/>
                            <a:ext cx="81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ыс.рублей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3114000"/>
                            <a:ext cx="599400" cy="233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4000"/>
                            <a:ext cx="598680" cy="2336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70000"/>
                            <a:ext cx="1198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тации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7640"/>
                            <a:ext cx="1198800" cy="23292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3,9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81080"/>
                            <a:ext cx="1198800" cy="2318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291,1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75360"/>
                            <a:ext cx="1198800" cy="405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291,1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0720"/>
                            <a:ext cx="1198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180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1400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81280"/>
                            <a:ext cx="1198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70720"/>
                            <a:ext cx="0" cy="1510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070720"/>
                            <a:ext cx="0" cy="1510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114000"/>
                            <a:ext cx="0" cy="2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7572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4836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3114000"/>
                            <a:ext cx="598680" cy="233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3114000"/>
                            <a:ext cx="599400" cy="2336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2070000"/>
                            <a:ext cx="1198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убсидии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3347640"/>
                            <a:ext cx="1198800" cy="23292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2881080"/>
                            <a:ext cx="1198800" cy="2318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2475360"/>
                            <a:ext cx="1198800" cy="405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2070720"/>
                            <a:ext cx="1198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88180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11400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581280"/>
                            <a:ext cx="1198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070720"/>
                            <a:ext cx="0" cy="1510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070720"/>
                            <a:ext cx="0" cy="1510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114000"/>
                            <a:ext cx="0" cy="2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47572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34836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760" y="3114000"/>
                            <a:ext cx="598680" cy="233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3114000"/>
                            <a:ext cx="598680" cy="2336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41,76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2070000"/>
                            <a:ext cx="1198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венции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3347640"/>
                            <a:ext cx="1198080" cy="23292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6,79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2881080"/>
                            <a:ext cx="1198080" cy="2318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238,6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2475360"/>
                            <a:ext cx="1198080" cy="405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196,84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720" y="2070720"/>
                            <a:ext cx="119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88180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11400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581280"/>
                            <a:ext cx="119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070720"/>
                            <a:ext cx="0" cy="1510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2070720"/>
                            <a:ext cx="0" cy="1510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3114000"/>
                            <a:ext cx="0" cy="2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47572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34836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080" y="3114000"/>
                            <a:ext cx="598680" cy="233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3114000"/>
                            <a:ext cx="598680" cy="2336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2070000"/>
                            <a:ext cx="1198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ые трансферты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3347640"/>
                            <a:ext cx="1198080" cy="23292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2881080"/>
                            <a:ext cx="1198080" cy="2318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2475360"/>
                            <a:ext cx="1198080" cy="405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040" y="2070720"/>
                            <a:ext cx="119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288180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311400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3581280"/>
                            <a:ext cx="119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2070720"/>
                            <a:ext cx="0" cy="1510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2070720"/>
                            <a:ext cx="0" cy="1510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114000"/>
                            <a:ext cx="0" cy="2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247572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334836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8760" y="3923640"/>
                            <a:ext cx="8164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% исполнение план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174384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4384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174384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38.2pt" coordorigin="0,0" coordsize="9356,6764">
                <v:rect id="shape_0" stroked="f" o:allowincell="f" style="position:absolute;left:1;top:0;width:9354;height:6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1;top:0;width:8993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СТРУКТУРА БЕЗВОЗМЕЗДНЫХ ПОСТУПЛЕНИЙ 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ЮДЖЕТ ЗАТО МИХАЙЛОВСКИЙ за 2015 г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600;width:2745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2243;width:137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9,93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00" stroked="f" o:allowincell="f" style="position:absolute;left:3089;top:2243;width:137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41,76</w:t>
                        </w:r>
                      </w:p>
                    </w:txbxContent>
                  </v:textbox>
                  <v:fill o:detectmouseclick="t" type="solid" color2="#33ccff"/>
                  <v:stroke color="#3465a4" joinstyle="round" endcap="flat"/>
                  <w10:wrap type="none"/>
                </v:shape>
                <v:shape id="shape_0" fillcolor="#66ff33" stroked="f" o:allowincell="f" style="position:absolute;left:3090;top:1877;width:274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3089,92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cc00" stroked="f" o:allowincell="f" style="position:absolute;left:3090;top:1238;width:2745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3048,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line id="shape_0" from="3090,600" to="5835,60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3090,1877" to="5835,18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90,2243" to="5835,224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90,2612" to="5835,2612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3090,600" to="3090,261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5837,600" to="5837,261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4463,2243" to="4463,26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90,1238" to="5835,12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63,2402" to="4463,2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,2746" to="8238,2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,2746" to="773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86;top:6351;width:170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teal" stroked="t" o:allowincell="f" style="position:absolute;left:6609;top:6351;width:170;height:170;mso-wrap-style:none;v-text-anchor:middle;mso-position-horizontal-relative:char">
                  <v:fill o:detectmouseclick="t" type="solid" color2="#f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1;top:6351;width:171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434;top:6351;width:170;height:170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66ff33" stroked="t" o:allowincell="f" style="position:absolute;left:2060;top:6351;width:170;height:170;mso-wrap-style:none;v-text-anchor:middle;mso-position-horizontal-relative:char">
                  <v:fill o:detectmouseclick="t" type="solid" color2="#9900cc"/>
                  <v:stroke color="black" weight="9360" joinstyle="miter" endcap="flat"/>
                  <w10:wrap type="none"/>
                </v:rect>
                <v:shape id="shape_0" stroked="f" o:allowincell="f" style="position:absolute;left:258;top:6179;width:18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актическое исполнение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6179;width:1286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твержденный план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6179;width:18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клонение от плана в абсолютном выраж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6179;width:128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дельный в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944;width:1286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ыс.рублей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44;top:4904;width:94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#cc3300" stroked="f" o:allowincell="f" style="position:absolute;left:0;top:4904;width:94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33ccff"/>
                  <v:stroke color="#3465a4" joinstyle="round" endcap="flat"/>
                  <w10:wrap type="none"/>
                </v:shape>
                <v:shape id="shape_0" stroked="f" o:allowincell="f" style="position:absolute;left:1;top:3260;width:1887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т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9999" stroked="f" o:allowincell="f" style="position:absolute;left:1;top:5272;width:1887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3,90</w:t>
                        </w:r>
                      </w:p>
                    </w:txbxContent>
                  </v:textbox>
                  <v:fill o:detectmouseclick="t" type="solid" color2="#ff6666"/>
                  <v:stroke color="#3465a4" joinstyle="round" endcap="flat"/>
                  <w10:wrap type="none"/>
                </v:shape>
                <v:shape id="shape_0" fillcolor="#66ff33" stroked="f" o:allowincell="f" style="position:absolute;left:1;top:4537;width:188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0291,10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cc00" stroked="f" o:allowincell="f" style="position:absolute;left:1;top:3898;width:188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0291,10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line id="shape_0" from="1,3261" to="1888,326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1,4538" to="1888,45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4904" to="1888,49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5640" to="1888,564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1,3261" to="1,563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1889,3261" to="1889,563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944,4904" to="944,52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3899" to="1888,3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5273" to="1888,52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47;top:4904;width:94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0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#cc3300" stroked="f" o:allowincell="f" style="position:absolute;left:2403;top:4904;width:94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00</w:t>
                        </w:r>
                      </w:p>
                    </w:txbxContent>
                  </v:textbox>
                  <v:fill o:detectmouseclick="t" type="solid" color2="#33ccff"/>
                  <v:stroke color="#3465a4" joinstyle="round" endcap="flat"/>
                  <w10:wrap type="none"/>
                </v:shape>
                <v:shape id="shape_0" stroked="f" o:allowincell="f" style="position:absolute;left:2403;top:3260;width:1887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убсид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9999" stroked="f" o:allowincell="f" style="position:absolute;left:2403;top:5272;width:1887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00</w:t>
                        </w:r>
                      </w:p>
                    </w:txbxContent>
                  </v:textbox>
                  <v:fill o:detectmouseclick="t" type="solid" color2="#ff6666"/>
                  <v:stroke color="#3465a4" joinstyle="round" endcap="flat"/>
                  <w10:wrap type="none"/>
                </v:shape>
                <v:shape id="shape_0" fillcolor="#66ff33" stroked="f" o:allowincell="f" style="position:absolute;left:2403;top:4537;width:188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00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cc00" stroked="f" o:allowincell="f" style="position:absolute;left:2403;top:3898;width:188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00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line id="shape_0" from="2403,3261" to="4290,326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2403,4538" to="4290,45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3,4904" to="4290,49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3,5640" to="4290,564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2403,3261" to="2403,563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4292,3261" to="4292,563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3348,4904" to="3348,52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3,3899" to="4290,3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3,5273" to="4290,52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64;top:4904;width:94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,0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#cc3300" stroked="f" o:allowincell="f" style="position:absolute;left:4720;top:4904;width:94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41,76</w:t>
                        </w:r>
                      </w:p>
                    </w:txbxContent>
                  </v:textbox>
                  <v:fill o:detectmouseclick="t" type="solid" color2="#33ccff"/>
                  <v:stroke color="#3465a4" joinstyle="round" endcap="flat"/>
                  <w10:wrap type="none"/>
                </v:shape>
                <v:shape id="shape_0" stroked="f" o:allowincell="f" style="position:absolute;left:4720;top:3260;width:1886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бвен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9999" stroked="f" o:allowincell="f" style="position:absolute;left:4720;top:5272;width:1886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6,79</w:t>
                        </w:r>
                      </w:p>
                    </w:txbxContent>
                  </v:textbox>
                  <v:fill o:detectmouseclick="t" type="solid" color2="#ff6666"/>
                  <v:stroke color="#3465a4" joinstyle="round" endcap="flat"/>
                  <w10:wrap type="none"/>
                </v:shape>
                <v:shape id="shape_0" fillcolor="#66ff33" stroked="f" o:allowincell="f" style="position:absolute;left:4720;top:4537;width:188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238,60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cc00" stroked="f" o:allowincell="f" style="position:absolute;left:4720;top:3898;width:188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196,84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line id="shape_0" from="4721,3261" to="6607,326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4721,4538" to="6607,45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21,4904" to="6607,49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21,5640" to="6607,564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4721,3261" to="4721,563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6609,3261" to="6609,563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5665,4904" to="5665,52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21,3899" to="6607,3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21,5273" to="6607,52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81;top:4904;width:94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0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#cc3300" stroked="f" o:allowincell="f" style="position:absolute;left:7037;top:4904;width:94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33ccff"/>
                  <v:stroke color="#3465a4" joinstyle="round" endcap="flat"/>
                  <w10:wrap type="none"/>
                </v:shape>
                <v:shape id="shape_0" stroked="f" o:allowincell="f" style="position:absolute;left:7037;top:3260;width:1886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ые трансфер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9999" stroked="f" o:allowincell="f" style="position:absolute;left:7037;top:5272;width:1886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00</w:t>
                        </w:r>
                      </w:p>
                    </w:txbxContent>
                  </v:textbox>
                  <v:fill o:detectmouseclick="t" type="solid" color2="#ff6666"/>
                  <v:stroke color="#3465a4" joinstyle="round" endcap="flat"/>
                  <w10:wrap type="none"/>
                </v:shape>
                <v:shape id="shape_0" fillcolor="#66ff33" stroked="f" o:allowincell="f" style="position:absolute;left:7037;top:4537;width:188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00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cc00" stroked="f" o:allowincell="f" style="position:absolute;left:7037;top:3898;width:188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00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line id="shape_0" from="7038,3261" to="8924,326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7038,4538" to="8924,45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38,4904" to="8924,49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38,5640" to="8924,564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7038,3261" to="7038,563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8926,3261" to="8926,563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7982,4904" to="7982,52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38,3899" to="8924,3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38,5273" to="8924,52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94;top:6179;width:1285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% исполнение плана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8,2746" to="3348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746" to="5579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9,2746" to="8239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труктуре безвозмездных поступлений основная доля – 63,90 % приходится на дотации на выравнивание бюджетной обеспеченности, на поддержку мер по обеспечению сбалансированности бюджетов и дотации бюджетам, связанные с особым режимом безопасного функционирования  ЗАТО. В форме субвенций за 2015 год в бюджет ЗАТО поступило 23196,84 тыс.  рублей на исполнение 16 отдельных государственных полномочий, не отнесенных к вопросам местного значе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Доходы на одного жителя по  ЗАТО Михайловский в год </w:t>
      </w:r>
    </w:p>
    <w:p>
      <w:pPr>
        <w:pStyle w:val="Normal"/>
        <w:ind w:firstLine="708"/>
        <w:jc w:val="center"/>
        <w:rPr/>
      </w:pPr>
      <w:r>
        <w:rPr/>
        <w:t>(тыс. рублей)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.45pt;margin-top:22pt;width:405.8pt;height:247.25pt;mso-wrap-distance-left:31.55pt;mso-wrap-distance-right:33.45pt;mso-wrap-distance-top:10.1pt;mso-wrap-distance-bottom:2.1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644064622" r:id="rId6"/>
        </w:objec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расходов бюджета </w:t>
      </w:r>
    </w:p>
    <w:p>
      <w:pPr>
        <w:pStyle w:val="Normal"/>
        <w:jc w:val="center"/>
        <w:rPr/>
      </w:pPr>
      <w:r>
        <w:rPr/>
        <w:t>ЗАТО Михайловский з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0425" cy="4302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02000"/>
                          <a:chOff x="0" y="0"/>
                          <a:chExt cx="5940360" cy="430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0360" cy="43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4036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7760" y="3616920"/>
                            <a:ext cx="1255320" cy="342360"/>
                          </a:xfrm>
                          <a:custGeom>
                            <a:avLst/>
                            <a:gdLst>
                              <a:gd name="textAreaLeft" fmla="*/ 124560 w 711720"/>
                              <a:gd name="textAreaRight" fmla="*/ 516240 w 71172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4800">
                            <a:off x="3360600" y="3615840"/>
                            <a:ext cx="1255320" cy="342360"/>
                          </a:xfrm>
                          <a:custGeom>
                            <a:avLst/>
                            <a:gdLst>
                              <a:gd name="textAreaLeft" fmla="*/ 124560 w 711720"/>
                              <a:gd name="textAreaRight" fmla="*/ 516240 w 71172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999960"/>
                            <a:ext cx="1533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4613,4 (94,66%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999960"/>
                            <a:ext cx="138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5382,6 (93,41%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38.75pt" coordorigin="0,0" coordsize="9355,6775">
                <v:rect id="shape_0" stroked="f" o:allowincell="f" style="position:absolute;left:0;top:0;width:9354;height:6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4;height:59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3366ff" stroked="t" o:allowincell="f" style="position:absolute;left:2957;top:5696;width:1976;height:53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5292;top:5694;width:1976;height:538;mso-wrap-style:none;v-text-anchor:middle;rotation:177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stroked="f" o:allowincell="f" style="position:absolute;left:2878;top:6299;width:241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4613,4 (94,66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6299;width:217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5382,6 (93,41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 w:val="false"/>
          <w:bCs w:val="false"/>
        </w:rPr>
        <w:t>Решением Собрания депутатов городского округа ЗАТО Михайловский бюджет ЗАТО  на 2015 год принят в  объеме 86 414,5 тыс. рублей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ходе исполнения  бюджета ЗАТО, в соответствии со статьями 217, 232 Бюджетного кодекса Российской Федерации, внесены изменения в сводную бюджетную роспись по расходам на  </w:t>
      </w:r>
      <w:r>
        <w:rPr>
          <w:b w:val="false"/>
          <w:bCs w:val="false"/>
          <w:highlight w:val="yellow"/>
        </w:rPr>
        <w:t>16 365,23</w:t>
      </w:r>
      <w:r>
        <w:rPr>
          <w:b w:val="false"/>
          <w:bCs w:val="false"/>
        </w:rPr>
        <w:t xml:space="preserve"> тыс. рублей, из них: 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</w:rPr>
        <w:t>за счет уменьшения безвозмездных поступлений из других бюджетов на 625,3 тыс.рублей;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счет включения остатка средств местного бюджета на 01.01.2015 года в сумме 936,81 тыс. рублей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</w:rPr>
        <w:t>за счет уменьшения поступлений налоговых и неналоговых доходов в сумме 3051,29 тыс. рублей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им образом, годовые уточненные назначения по расходам  бюджета ЗАТО на 2015 год составили 81 801,1 тыс. рублей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object w:dxaOrig="6174" w:dyaOrig="44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95pt;height:259.45pt" filled="f" o:ole="">
            <v:imagedata r:id="rId11" o:title=""/>
          </v:shape>
          <o:OLEObject Type="Embed" ProgID="" ShapeID="ole_rId10" DrawAspect="Content" ObjectID="_1690550488" r:id="rId10"/>
        </w:object>
      </w:r>
    </w:p>
    <w:p>
      <w:pPr>
        <w:pStyle w:val="Normal"/>
        <w:jc w:val="center"/>
        <w:rPr/>
      </w:pPr>
      <w:r>
        <w:rPr/>
        <w:t>Основные характеристики расходов бюджета ЗАТО Михайловский за 2015 го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1521" w:dyaOrig="81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6.5pt;margin-top:5.55pt;width:561.4pt;height:372.35pt;mso-wrap-distance-left:9.05pt;mso-wrap-distance-right:10.3pt;mso-wrap-distance-top:24.5pt;mso-wrap-distance-bottom:25.6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36720727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</w:rPr>
        <w:t>В 2015году в функциональной структуре расходов  бюджета ЗАТО расходы на поддержку развития сети учреждений социальной сферы и предоставление мер социальной поддержки отдельным категориям граждан направлено 48 927,0 тыс. рублей, что составляет  64,02 % от общего объема произведенных расход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ка основных расходов бюджета ЗАТО за 2014-2015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object w:dxaOrig="11521" w:dyaOrig="58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6.85pt;margin-top:2.45pt;width:537.85pt;height:301.75pt;mso-wrap-distance-left:17.15pt;mso-wrap-distance-right:15.7pt;mso-wrap-distance-top:1.45pt;mso-wrap-distance-bottom:1.5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101457123" r:id="rId14"/>
        </w:objec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ка изменения состава расходов бюджета ЗАТО за 2014-2015 г.г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object w:dxaOrig="10240" w:dyaOrig="53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2pt;margin-top:23.25pt;width:517.85pt;height:236.95pt;mso-wrap-distance-left:21pt;mso-wrap-distance-right:9.3pt;mso-wrap-distance-top:22.1pt;mso-wrap-distance-bottom:26.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441167147" r:id="rId16"/>
        </w:objec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одного жителя по ЗАТО Михайловский в год (тыс. рублей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object w:dxaOrig="8960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6.3pt;margin-top:16.75pt;width:406.55pt;height:232pt;mso-wrap-distance-left:27.7pt;mso-wrap-distance-right:29.65pt;mso-wrap-distance-top:12.95pt;mso-wrap-distance-bottom:14.6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2092433888" r:id="rId18"/>
        </w:objec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Структура и объем остатков средств бюджета ЗАТО Михайлов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g">
            <w:drawing>
              <wp:inline distT="0" distB="0" distL="0" distR="0">
                <wp:extent cx="5940425" cy="28581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858040"/>
                          <a:chOff x="0" y="0"/>
                          <a:chExt cx="5940360" cy="2858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94036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480" y="840240"/>
                            <a:ext cx="1827360" cy="2444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184,3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596880"/>
                            <a:ext cx="1827360" cy="243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906,67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171360"/>
                            <a:ext cx="18273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сего остатков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172080"/>
                            <a:ext cx="1827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96880"/>
                            <a:ext cx="182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840600"/>
                            <a:ext cx="182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085040"/>
                            <a:ext cx="1827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72080"/>
                            <a:ext cx="0" cy="9129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72080"/>
                            <a:ext cx="0" cy="9129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142280"/>
                            <a:ext cx="27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2096640"/>
                            <a:ext cx="1827360" cy="24516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74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852920"/>
                            <a:ext cx="1827360" cy="243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39,78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428120"/>
                            <a:ext cx="18273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евые межбюджетные трансферты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428840"/>
                            <a:ext cx="1827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53640"/>
                            <a:ext cx="182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096640"/>
                            <a:ext cx="182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341800"/>
                            <a:ext cx="1827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28840"/>
                            <a:ext cx="0" cy="9129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428840"/>
                            <a:ext cx="0" cy="9129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2280" y="2054880"/>
                            <a:ext cx="1827360" cy="22932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08,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827000"/>
                            <a:ext cx="182736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12,8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428120"/>
                            <a:ext cx="18273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тации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2280" y="1428840"/>
                            <a:ext cx="1827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827000"/>
                            <a:ext cx="182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2055600"/>
                            <a:ext cx="182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2284560"/>
                            <a:ext cx="1827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428840"/>
                            <a:ext cx="0" cy="8560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428840"/>
                            <a:ext cx="0" cy="8560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4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513160"/>
                            <a:ext cx="1371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таток на 01.01.2015 г.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14600"/>
                            <a:ext cx="1602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таток на 01.01.2016 год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7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0"/>
                            <a:ext cx="856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ыс.рубле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7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2058840"/>
                            <a:ext cx="1827360" cy="2444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75,34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815480"/>
                            <a:ext cx="1827360" cy="243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54,09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428840"/>
                            <a:ext cx="1827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логовые и неналоговые доходы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1428840"/>
                            <a:ext cx="1827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815480"/>
                            <a:ext cx="182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059200"/>
                            <a:ext cx="182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303640"/>
                            <a:ext cx="1827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428840"/>
                            <a:ext cx="0" cy="875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428840"/>
                            <a:ext cx="0" cy="875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25.05pt" coordorigin="0,0" coordsize="9355,4501">
                <v:rect id="shape_0" stroked="f" o:allowincell="f" style="position:absolute;left:0;top:1;width:9354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66ff33" stroked="f" o:allowincell="f" style="position:absolute;left:3327;top:1323;width:287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184,32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9900" stroked="f" o:allowincell="f" style="position:absolute;left:3327;top:940;width:2877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906,67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3327;top:270;width:2877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сего остатк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7,271" to="6204,27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3327,940" to="6204,9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27,1324" to="6204,13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27,1709" to="6204,1709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3327,271" to="3327,170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6206,271" to="6206,170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4767,1799" to="476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8,1799" to="7014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66ff33" stroked="f" o:allowincell="f" style="position:absolute;left:89;top:3302;width:287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74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9900" stroked="f" o:allowincell="f" style="position:absolute;left:89;top:2918;width:2877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39,78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89;top:2249;width:2877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евые межбюджетные трансфер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,2250" to="2966,225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89,2919" to="2966,29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,3302" to="2966,33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,3688" to="2966,368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89,2250" to="89,368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2968,2250" to="2968,368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shape id="shape_0" fillcolor="#66ff33" stroked="f" o:allowincell="f" style="position:absolute;left:6476;top:3236;width:28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08,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9900" stroked="f" o:allowincell="f" style="position:absolute;left:6476;top:2877;width:28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12,80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6476;top:2249;width:2877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т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6,2250" to="9353,225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6476,2877" to="9353,28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76,3237" to="9353,32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76,3598" to="9353,359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6476,2250" to="6476,359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9355,2250" to="9355,359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rect id="shape_0" fillcolor="#66ff33" stroked="t" o:allowincell="f" style="position:absolute;left:4140;top:3960;width:718;height:359;mso-wrap-style:none;v-text-anchor:middle;mso-position-horizontal-relative:char">
                  <v:fill o:detectmouseclick="t" type="solid" color2="#9900cc"/>
                  <v:stroke color="black" weight="9360" joinstyle="miter" endcap="flat"/>
                  <w10:wrap type="none"/>
                </v:rect>
                <v:rect id="shape_0" fillcolor="#ff9933" stroked="t" o:allowincell="f" style="position:absolute;left:179;top:3960;width:719;height:359;mso-wrap-style:none;v-text-anchor:middle;mso-position-horizontal-relative:char">
                  <v:fill o:detectmouseclick="t" type="solid" color2="#0066cc"/>
                  <v:stroke color="black" weight="9360" joinstyle="miter" endcap="flat"/>
                  <w10:wrap type="none"/>
                </v:rect>
                <v:shape id="shape_0" stroked="f" o:allowincell="f" style="position:absolute;left:899;top:3958;width:21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таток на 01.01.2015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960;width:252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таток на 01.01.2016 года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7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0;width:134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ыс.рублей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7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ff33" stroked="f" o:allowincell="f" style="position:absolute;left:3417;top:3242;width:287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75,34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9900" stroked="f" o:allowincell="f" style="position:absolute;left:3417;top:2859;width:2877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54,09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3417;top:2250;width:2877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логовые и неналоговые 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7,2250" to="6294,225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3417,2859" to="6294,28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17,3243" to="6294,324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17,3628" to="6294,362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3417,2250" to="3417,362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6296,2250" to="6296,362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2608,1799" to="260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6,1799" to="7016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kinsoku w:val="false"/>
        <w:overflowPunct w:val="false"/>
        <w:spacing w:before="86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показателей, используемых при подготовке бюджета для граждан по ЗАТО Михайловский за 2015 год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8"/>
        <w:gridCol w:w="1838"/>
        <w:gridCol w:w="2842"/>
      </w:tblGrid>
      <w:tr>
        <w:trPr>
          <w:tblHeader w:val="true"/>
          <w:trHeight w:val="11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 измерения, формат представления данны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оказатели по отчету об исполнении бюджета за 2015 год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ходов бюджета ЗАТО Михайловский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28,5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на 2015 год – 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городского округа ЗАТО Михайловский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28,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29,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городского округа ЗАТО Михайловский на жилищно-коммунальное хозяйство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1,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3,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городского округа на образование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16,4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на 2015 год – 16,4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местного бюджета на здравоохра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ирование из федерального бюдж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городского округа  на культуру и кинематографию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1,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1,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городского округа ЗАТО Михайловский на социальную политику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0,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0,34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городского округа ЗАТО Михайовский на физическую культуру и спорт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0,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0,14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бюджета городского округа ЗАТО Михайловский на содержание органов местного самоуправления в расчете на 1 единицу штатной числен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480,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480,75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которым оказана государственная поддерж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года - 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0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6,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на 2015 год – 0,5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 2015 года -  5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5,6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1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на 2015 год – 100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, - все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18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18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 2015 года -  9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на 2015 год – 95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15617,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15480,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17027,5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на 2015 год – 13581,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14793,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на 2015 год – 14618,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223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204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88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88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 2015 года -  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на 2015 год – 0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на 2015 год – 0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 2015 года -  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на 2015 год –0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93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93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 правовой формы и формы собственности, в общей численности детей этой возрастной групп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9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9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 2015 года -  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на 2015 год –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 2015 года -  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на 2015 год –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2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– 21,0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а - 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на 2015 год –5 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2014года-5466 План на 2015 год –5467</w:t>
            </w:r>
          </w:p>
          <w:p>
            <w:pPr>
              <w:pStyle w:val="Normal"/>
              <w:spacing w:lineRule="auto" w:line="220"/>
              <w:ind w:left="-283" w:right="-6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актная информ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ое управление администрации ЗАТО Михайловский Саратовской област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413540 Саратовская область, ЗАТО пос.Михайловский, ул.60 лет Победы, 6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л. 2-12-45; 2-19-47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ремя работы: понедельник – пятница  с 8-00 до 17-00 обед с 13-00 до 14-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b/>
      <w:bCs/>
      <w:sz w:val="28"/>
      <w:szCs w:val="28"/>
      <w:lang w:val="ru-RU"/>
    </w:rPr>
  </w:style>
  <w:style w:type="character" w:styleId="1">
    <w:name w:val="Основной текст с отступом Знак1"/>
    <w:basedOn w:val="Style14"/>
    <w:qFormat/>
    <w:rPr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b/>
      <w:bCs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package" Target="embeddings/oleObject3.xlsx"/><Relationship Id="rId13" Type="http://schemas.openxmlformats.org/officeDocument/2006/relationships/image" Target="media/image6.wmf"/><Relationship Id="rId14" Type="http://schemas.openxmlformats.org/officeDocument/2006/relationships/package" Target="embeddings/oleObject4.xlsx"/><Relationship Id="rId15" Type="http://schemas.openxmlformats.org/officeDocument/2006/relationships/image" Target="media/image7.wmf"/><Relationship Id="rId16" Type="http://schemas.openxmlformats.org/officeDocument/2006/relationships/package" Target="embeddings/oleObject5.xlsx"/><Relationship Id="rId17" Type="http://schemas.openxmlformats.org/officeDocument/2006/relationships/image" Target="media/image8.wmf"/><Relationship Id="rId18" Type="http://schemas.openxmlformats.org/officeDocument/2006/relationships/package" Target="embeddings/oleObject6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7:00Z</dcterms:created>
  <dc:creator>Васильева</dc:creator>
  <dc:description/>
  <cp:keywords/>
  <dc:language>en-US</dc:language>
  <cp:lastModifiedBy>Людмила</cp:lastModifiedBy>
  <cp:lastPrinted>2015-05-19T10:45:00Z</cp:lastPrinted>
  <dcterms:modified xsi:type="dcterms:W3CDTF">2016-05-16T13:15:00Z</dcterms:modified>
  <cp:revision>35</cp:revision>
  <dc:subject/>
  <dc:title>Исполнение бюджета Ставропольского края</dc:title>
</cp:coreProperties>
</file>