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754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2124" w:right="-4221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МИХАЙЛОВСКИЙ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2015   г.                                                                                      №        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гламента предоставления  муниципально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WP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  постановлением администрации  ЗАТО  Михайловский  от 28.02.2012 года № 26 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:</w:t>
      </w:r>
    </w:p>
    <w:p>
      <w:pPr>
        <w:pStyle w:val="WP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 1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 возложить на первого заместителя главы администрации ЗАТО Михайловский Савельева Ю.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О  Михайловский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                                                 А.М. Романов         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WP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P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P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P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P9"/>
        <w:jc w:val="right"/>
        <w:rPr>
          <w:sz w:val="24"/>
        </w:rPr>
      </w:pPr>
      <w:r>
        <w:rPr>
          <w:sz w:val="24"/>
        </w:rPr>
      </w:r>
    </w:p>
    <w:p>
      <w:pPr>
        <w:pStyle w:val="WP9"/>
        <w:ind w:left="4962" w:right="-5" w:hanging="0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WP9"/>
        <w:ind w:left="4962" w:right="-5" w:hanging="0"/>
        <w:jc w:val="lef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WP9"/>
        <w:ind w:left="4962" w:right="-5" w:hanging="0"/>
        <w:jc w:val="left"/>
        <w:rPr>
          <w:sz w:val="24"/>
        </w:rPr>
      </w:pPr>
      <w:r>
        <w:rPr>
          <w:sz w:val="24"/>
        </w:rPr>
        <w:t>ЗАТО Михайловский</w:t>
      </w:r>
    </w:p>
    <w:p>
      <w:pPr>
        <w:pStyle w:val="WP9"/>
        <w:ind w:right="-5" w:firstLine="4962"/>
        <w:rPr>
          <w:sz w:val="24"/>
        </w:rPr>
      </w:pPr>
      <w:r>
        <w:rPr>
          <w:sz w:val="24"/>
        </w:rPr>
        <w:t xml:space="preserve">от                  2015 года №  </w:t>
      </w:r>
    </w:p>
    <w:p>
      <w:pPr>
        <w:pStyle w:val="WP9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(далее – регламент) предоставления муниципальной услуги «Утверждение схемы расположения земельного участка или земельных участков на кадастровом плане территории» устанавливает порядок и стандарт предоставления муниципальной услуги по утверждению схем расположения земельных участков на кадастровом план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6"/>
      <w:bookmarkEnd w:id="0"/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«Утверждение схемы </w:t>
      </w:r>
      <w:r>
        <w:rPr>
          <w:rFonts w:cs="Times New Roman" w:ascii="Times New Roman" w:hAnsi="Times New Roman"/>
          <w:spacing w:val="-4"/>
          <w:sz w:val="24"/>
          <w:szCs w:val="24"/>
        </w:rPr>
        <w:t>расположения земельного участка или земельных участков на кадастровом плане территории» (далее 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муниципальной услуги являются физические и юридические лица, имеющие намерение образовать земельный участок (земельные участки), за исключением случаев образования земельного участка для его предоставления без проведения торгов (далее –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его уполномоченные представ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ЗАТО Михайловский Саратовской области (далее - администрация) и осуществляется через функциональное структурное подразделение – отдел экономики, информатизации, инвестиционной политики и управления собственностью администрации ЗАТО Михайловский Саратовской области (далее - отде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асположен по адресу: 413540, Саратовская область, ЗАТО Михайловский, ул. 60 лет Победы, 6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отде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едельник - пятница - с 8.00 до 17.00 ча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ыв с 13.00 до 14.0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отде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/факс: 8 (84577) 2-16-7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ая администрации: 8(84577) -2-22-0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hailov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лений в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недельник – пятница с 8.00 – 17. 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ов осуществляется ежедневно с 8.00 до 17.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утверждение схемы расположения земельного участка на кадастровом плане соответствующей территории (далее – схе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составляет один месяц со дня обраще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случае утверждения схемы расположения земельного участка в целях проведения аукциона по продаже права на заключение договора аренды земельного участка срок предоставления муниципальной услуги составляет два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 октября 2001 г. № 136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  2004 г. № 190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№ 137-ФЗ «О введении в действие Земельного кодекса Российской Федерации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«О персональных 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экономического развития Российской Федерац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решением Собрания депутатов ЗАТО Михайловский №479 от 29.12.2008 г. «Об утверждении правил землепользования и застройки  на территории ЗАТО Михайловский Саратовской област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7"/>
      <w:bookmarkEnd w:id="1"/>
      <w:r>
        <w:rPr>
          <w:rFonts w:cs="Times New Roman" w:ascii="Times New Roman" w:hAnsi="Times New Roman"/>
          <w:sz w:val="24"/>
          <w:szCs w:val="24"/>
        </w:rPr>
        <w:t xml:space="preserve">2.6.1. Заявители представляют в отдел </w:t>
      </w:r>
      <w:hyperlink w:anchor="Par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тверждении схемы расположения земельного участка или земельных участков на кадастровом плане территории (далее - заявление) (приложение № 1 к регламенту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</w:rPr>
        <w:t>Заявитель может обратиться с заявлением  лично в администрацию ЗАТО Михайловски</w:t>
      </w:r>
      <w:r>
        <w:rPr>
          <w:rFonts w:cs="Times New Roman" w:ascii="Times New Roman" w:hAnsi="Times New Roman"/>
          <w:sz w:val="24"/>
        </w:rPr>
        <w:t xml:space="preserve">й </w:t>
      </w:r>
      <w:r>
        <w:rPr>
          <w:rFonts w:eastAsia="Calibri" w:cs="Times New Roman" w:ascii="Times New Roman" w:hAnsi="Times New Roman"/>
          <w:sz w:val="24"/>
        </w:rPr>
        <w:t xml:space="preserve"> в письменной форме на имя главы администрации, посредством почтового отправления по почтовому адресу администрации ЗАТО Михайловский, в электронном виде через Портал государственных и муниципальных услуг</w:t>
      </w:r>
      <w:r>
        <w:rPr>
          <w:rFonts w:cs="Times New Roman" w:ascii="Times New Roman" w:hAnsi="Times New Roman"/>
          <w:sz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www.gosuslugi.ru</w:t>
        </w:r>
      </w:hyperlink>
      <w:r>
        <w:rPr>
          <w:rFonts w:cs="Times New Roman" w:ascii="Times New Roman" w:hAnsi="Times New Roman"/>
          <w:sz w:val="24"/>
        </w:rPr>
        <w:t xml:space="preserve">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ConsPlusNormal"/>
        <w:ind w:firstLine="709"/>
        <w:jc w:val="both"/>
        <w:rPr/>
      </w:pPr>
      <w:bookmarkStart w:id="2" w:name="Par91"/>
      <w:bookmarkEnd w:id="2"/>
      <w:r>
        <w:rPr>
          <w:rFonts w:cs="Times New Roman" w:ascii="Times New Roman" w:hAnsi="Times New Roman"/>
          <w:sz w:val="24"/>
          <w:szCs w:val="24"/>
        </w:rPr>
        <w:t>2.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в отношении юридического лица, являющегося заявителем, заинтересованным в утверждении сх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ConsPlusNormal"/>
        <w:ind w:firstLine="709"/>
        <w:jc w:val="both"/>
        <w:rPr/>
      </w:pPr>
      <w:bookmarkStart w:id="3" w:name="Par93"/>
      <w:bookmarkEnd w:id="3"/>
      <w:r>
        <w:rPr>
          <w:rFonts w:cs="Times New Roman" w:ascii="Times New Roman" w:hAnsi="Times New Roman"/>
          <w:sz w:val="24"/>
          <w:szCs w:val="24"/>
        </w:rPr>
        <w:t>4. Схема по форме (в формате), установленной приказом Министерства экономического развития Российской Федерац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ConsPlusNormal"/>
        <w:ind w:firstLine="709"/>
        <w:jc w:val="both"/>
        <w:rPr/>
      </w:pPr>
      <w:bookmarkStart w:id="4" w:name="Par100"/>
      <w:bookmarkStart w:id="5" w:name="Par9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5. Копии правоустанавливающих и (или) правоудостоверяющих документов на исходный земельный участок в случае, если подготовка схемы осуществляется в целях раздела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1"/>
      <w:bookmarkEnd w:id="6"/>
      <w:r>
        <w:rPr>
          <w:rFonts w:cs="Times New Roman" w:ascii="Times New Roman" w:hAnsi="Times New Roman"/>
          <w:sz w:val="24"/>
          <w:szCs w:val="24"/>
        </w:rPr>
        <w:t xml:space="preserve">2.6.2. Заявитель вправе не представлять самостоятельно следующие документы, предусмотренные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в отношении юридического лица, являющегося заявителем, заинтересованным в утверждении сх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и правоустанавливающих и (или) правоудостоверяющих документов на исходный земельный участок в случае, если подготовка схемы осуществляется в целях раздела земельного участка.</w:t>
      </w:r>
    </w:p>
    <w:p>
      <w:pPr>
        <w:pStyle w:val="ConsPlusNormal"/>
        <w:ind w:firstLine="709"/>
        <w:jc w:val="both"/>
        <w:rPr/>
      </w:pPr>
      <w:bookmarkStart w:id="7" w:name="Par114"/>
      <w:bookmarkStart w:id="8" w:name="Par1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6.3. Документы должны быть представлены в подлинниках (на обозрение) и копиях для заверения ответственным работником отдела либо в копиях, удостоверенных нотариу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написаны четко и разборчиво; не должны содержать подчисток, приписок, зачеркнутых слов и иных не оговоренны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хемы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 или с использованием иных технологических и программ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18"/>
      <w:bookmarkEnd w:id="9"/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в орган, не являющийся уполномоченным на утверждение схемы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, предусмотренных пунктом 2.6.1 регламента с учетом положений пункта 2.6.2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документов, не отвечающих требованиям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6.</w:t>
        </w:r>
      </w:hyperlink>
      <w:r>
        <w:rPr>
          <w:rFonts w:cs="Times New Roman" w:ascii="Times New Roman" w:hAnsi="Times New Roman"/>
          <w:sz w:val="24"/>
          <w:szCs w:val="24"/>
        </w:rPr>
        <w:t>3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22"/>
      <w:bookmarkEnd w:id="10"/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в отдел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в отношении документов, предусмотренных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пунктами 2, 5 пункта 2.6.</w:t>
        </w:r>
      </w:hyperlink>
      <w:r>
        <w:rPr>
          <w:rFonts w:cs="Times New Roman" w:ascii="Times New Roman" w:hAnsi="Times New Roman"/>
          <w:sz w:val="24"/>
          <w:szCs w:val="24"/>
        </w:rPr>
        <w:t>1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схемы форме, формату или требованиям к ее подготовке, которые установлены приказом Министерства экономического развития Российской Федерац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ли частичное совпадение местоположения земельного участка, образование которого предусмотрено схемой, с местоположением земельного участка, образуемого в соответствии с ранее принятым решением об утверждении схемы, срок действия которого не ист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хемы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схемы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земельного участка, образование которого предусмотрено схемой, в границах территории, для которой утвержден проект межевания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возмез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й о предоставлении муниципальной услуги не должен превышать одного дня со дня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ходе в помещение отдела устанавливается вывеска с наименованием отдела. Места для приема и выдачи документов в отделе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обращения за предоставлением муниципальной услуги для лиц с ограниченными возможностями обеспечивается кнопками вызова, расположенными при входе в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у заявителей, а также выдача решения об утверждении (отказе в утверждении) схемы осуществляется в специально предусмотренных для этих целей помещениях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уются информационными стендами, по необходимости сидячими местами, количество которых определяется исходя из фактической нагрузки и возможностей для их размещения в помещении. Места приема заявителей оборудуются табличками (вывесками) с указанием номера кабинета и наименования отдела,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ендах, расположенных в отделе,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и месторасположение администрации ЗАТО Михайловский, отдел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отдела, должностных лиц отдела, предоставляющих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й форме при личном приеме или посредством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по письменному запрос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в сети Интернет на официальном сайте администрации ЗАТО Михайловский: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mihailovski</w:t>
      </w:r>
      <w:r>
        <w:rPr>
          <w:rFonts w:cs="Times New Roman" w:ascii="Times New Roman" w:hAnsi="Times New Roman"/>
          <w:sz w:val="24"/>
          <w:szCs w:val="24"/>
        </w:rPr>
        <w:t>.ru (далее – официальный сайт), официальном печатном издании ЗАТО Михайлов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 в сети Интернет на едином портале государственных и муниципальных услуг – www.gosuslugi.ru и на стендах в местах ее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ее в устной форме на личном приеме или посредством телефонной связи обращение заявителя рассматривается специалистами отдела по всем вопросам предоставления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ава заявителя на предоставление ему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отдела, должностных лиц отдела, предоставляющих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о дня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й форме, посредством телефонной связи, а также в письме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сведения заявителя в устном или (по желанию) письменном виде довод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специалиста, принявшего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 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исполн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нтактные телефоны канцеляри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емные дни и дни выдач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е обращения физических лиц о порядке предоставления муниципальной услуги рассматриваются отдел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юридических лиц по вопросам предоставления муниципальной услуги рассматриваются в порядке, аналогичном для рассмотрения обращений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 при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 к нему (далее – докумен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утверждении (отказе в утверждении) 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(выдача) решения об утверждении (отказе в утверждении) сх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и регистрация заявления и документов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административной процедуры является обращение заявителя в отдел с приложением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</w:t>
        </w:r>
      </w:hyperlink>
      <w:r>
        <w:rPr>
          <w:rFonts w:cs="Times New Roman" w:ascii="Times New Roman" w:hAnsi="Times New Roman"/>
          <w:sz w:val="24"/>
          <w:szCs w:val="24"/>
        </w:rPr>
        <w:t>1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б утверждении схемы расположения земельного участка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пециалист отдела, уполномоченный на прием документов (далее - специалист отдела), при поступлении обращения устанавливает наличие или отсутствие оснований для отказа в приеме документов, предусмотренных пунктом 2.7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 наличии оснований для отказа в приеме документов специалист отдела подготавливает, подписывает и выдает (направляет) заявителю уведомление об отказе в приеме документов (приложение № 2 к регламенту) с указанием оснований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 отсутствии оснований для отказа в приеме документов специалист отдела принимает документы и выдает (направляет) заявителю копию заявления с указанием времени и даты приема документов с проставлением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нятые специалистом отдела документы передаются для регистрации специалисту по делопроизводству администрации, осуществляющему регистрацию входящей корреспонденции. Специалист по делопроизводству перед регистрацией документа и присвоением номера дела проводит сверку с базой данных отдела о ранее поступивших обращениях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пециалист по делопроизводству регистрирует документы в день их поступления и присваивает им номер дела в соответствии с текущей рег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делопроизводству направляет зарегистрированные документы главе администрации для проставления резолюции с указанием исполнителя, ответственного за утверждение схемы, с последующей передачей документов указанному в резолюции исполнителю (далее – исполнитель отдела)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рок исполнения административной процедуры составляет один день со дня подач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кспертиза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к исполнителю отдела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</w:t>
        </w:r>
      </w:hyperlink>
      <w:r>
        <w:rPr>
          <w:rFonts w:cs="Times New Roman" w:ascii="Times New Roman" w:hAnsi="Times New Roman"/>
          <w:sz w:val="24"/>
          <w:szCs w:val="24"/>
        </w:rPr>
        <w:t>1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2.2. Исполнитель отдела, рассмотрев документы, </w:t>
      </w:r>
      <w:r>
        <w:rPr>
          <w:rFonts w:cs="Times New Roman" w:ascii="Times New Roman" w:hAnsi="Times New Roman"/>
          <w:bCs/>
          <w:sz w:val="24"/>
        </w:rPr>
        <w:t>при отсутствии документов, указанных в подпунктах 2, 5 пункта 2.6.1 регламента,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В случае поступления ответа на межведомственный запрос, свидетельствующего об отсутствии указанных документов, исполнитель отдела подготавливает проект решения об отказе в утверждении сх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Исполнитель отдела проверяет наличие представленной ранее другим лицом схемы земельного участка, местоположение которого частично или полностью совпадает со схемой земельного участка, за утверждением которой обратился заявител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 момент поступления в отдел документов об утверждении схемы на рассмотрении находится представленная ранее другим лицом схема и местоположение земельных участков, образование которых предусмотрено этими схемами, частично или полностью совпадает, исполнитель отдела подготавливает проект решения о приостановлении рассмотрения поданных позднее документов об утверждении схемы (приложение № 3 к регламенту), которое подписывается главой администрации и направляется заявителю заказным письмом с уведомлением о вручении не позднее чем в трехдневный срок со дня принятия решения о приостано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данных позднее документов об утверждении схемы приостанавливается до принятия решения об утверждении ранее направленной схемы либо до принятия решения об отказе в утверждении ранее направленной сх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Исполнитель отдела проводит проверку представленных документов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отдела готовит проект распоряжения администрации об отказе в утверждении схемы. При отсутствии оснований для отказа в предоставлении муниципальной услуги исполнитель отде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бращения заявителя с целью образования земельного участка для его предоставления в аренду на торгах осуществляет подготовку схемы и проект распоряжения администрации об утверждении сх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 – проект распоряжения администрации об утверждении сх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сорок три дня со дня поступления документов исполнителю отдела при подготовке схемы в целях предоставления земельного участка в аренду на торгах. При подготовке схемы в иных целях срок исполнения административной процедуры составляет тринадцать дней со дня поступления документов исполнителю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б утверждении (отказе в утверждении) сх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дготовленный проект распоряжения администрации об утверждении (отказе в утверждении) схемы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оект распоряжения  администрации об утверждении схемы проходит согласовани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огласованный проект распоряжения представляется на подпись главе администрац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главой администрации проект распоряжения администрации является принятым решением об утверждении (отказе в утверждении) схемы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аспоряжение администрации регистрируется в отделе делопроизводства администрации, после чего передается в отдел экономики, информатизации, инвестиционной политики и управления собственностью администрац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рок исполнения административной процедуры составляет 13 дней со дня направления проекта на согласование и подпись главе администрац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правление (выдача) решения об утверждении (отказе в утверждении) схемы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оступление специалисту отдела экономики, информатизации, инвестиционной политики и управления собственностью администрации  распоряжения админист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2. Специалист отдела в день поступления распоряжения администрации уведомляет заявителя посредством телефонной, факсимильной, электронной связи о необходимости получения распоряжения администрации с приложением схемы в течение трех д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3. Для получения распоряжения администрации с приложением схемы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4. Специалист отдела проставляет регистрационный номер распоряжения администрации в журнале выдачи распоряжений администрации, дату выдачи распоряжения администрации заявителю либо представителю заявителя, реквизиты документа, удостоверяющего личность заявителя либо реквизиты доверенности на представление интересов заявителя. Заявитель (представитель заявителя) расписывается в журнале выдачи распоряжений администрации и получает распоряжение администрации с приложением схе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5. В случае неявки заявителя (представителя заявителя) в течение трех дней специалист отдела направляет распоряжение с приложением схемы заявителю заказным письмом с уведомлением о вруче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6. Срок исполнения административной процедуры составляет три дня со дня поступления специалисту отдела распоряжения админист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первым заместителем главы администрации ЗАТО Михайловс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- ежеднев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b/>
        </w:rPr>
        <w:t xml:space="preserve">        </w:t>
      </w:r>
      <w:r>
        <w:rPr/>
        <w:t xml:space="preserve">5.1. Основанием для начала процедуры досудебного (внесудебного) обжалования является поступление жалобы (претензии) в администрацию ЗАТО Михайловский в установленном порядке. Жалоба (претензия) может быть подана в форме устного обращения, в письменной форме или в форме электронного документа: 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по адресу: 413540, Саратовская область, пос. Михайловский, ул. 60 лет Победы, д. 6, телефону/факсу приёмной администрации ЗАТО Михайловский: (8-845-77) 2-22-09; 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на сайт администрации ЗАТО Михайловский </w:t>
      </w:r>
      <w:hyperlink r:id="rId13">
        <w:r>
          <w:rPr>
            <w:rStyle w:val="InternetLink"/>
          </w:rPr>
          <w:t>zato@mihailovski.ru</w:t>
        </w:r>
      </w:hyperlink>
      <w:r>
        <w:rPr/>
        <w:t xml:space="preserve"> в информационно-телекоммуникационной сети Интернет;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по электронной почте: </w:t>
      </w:r>
      <w:hyperlink r:id="rId14"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z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hailovski</w:t>
        </w:r>
        <w:r>
          <w:rPr>
            <w:rStyle w:val="InternetLink"/>
          </w:rPr>
          <w:t>.ru</w:t>
        </w:r>
      </w:hyperlink>
      <w:r>
        <w:rPr/>
        <w:t xml:space="preserve">; 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федерального  портала / регионального портала 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через многофункциональный центр 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Заявители имеют право на досудебное (внесудебное) обжалование решений и действий (бездействия) должностных лиц, а также принимаемого ими решения при предоставлении муниципальной услуги. </w:t>
      </w:r>
    </w:p>
    <w:p>
      <w:pPr>
        <w:pStyle w:val="Style20"/>
        <w:spacing w:before="280" w:after="280"/>
        <w:contextualSpacing/>
        <w:jc w:val="both"/>
        <w:rPr/>
      </w:pPr>
      <w:r>
        <w:rPr/>
        <w:t>5.2. В части досудебного (внесудебного) обжалования заявитель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- главе администрации ЗАТО Михайловский.</w:t>
      </w:r>
    </w:p>
    <w:p>
      <w:pPr>
        <w:pStyle w:val="Style20"/>
        <w:spacing w:before="0" w:after="0"/>
        <w:jc w:val="both"/>
        <w:rPr/>
      </w:pPr>
      <w:r>
        <w:rPr/>
        <w:t>а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spacing w:before="0" w:after="0"/>
        <w:jc w:val="both"/>
        <w:rPr/>
      </w:pPr>
      <w:r>
        <w:rPr/>
        <w:t>б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0"/>
        <w:spacing w:before="0" w:after="0"/>
        <w:jc w:val="both"/>
        <w:rPr/>
      </w:pPr>
      <w:r>
        <w:rPr/>
        <w:t>в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0"/>
        <w:spacing w:before="0" w:after="0"/>
        <w:jc w:val="both"/>
        <w:rPr/>
      </w:pPr>
      <w:r>
        <w:rPr/>
        <w:t>г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20"/>
        <w:spacing w:before="0" w:after="0"/>
        <w:jc w:val="both"/>
        <w:rPr/>
      </w:pPr>
      <w:r>
        <w:rPr/>
        <w:t>д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0"/>
        <w:spacing w:before="0" w:after="0"/>
        <w:jc w:val="both"/>
        <w:rPr/>
      </w:pPr>
      <w:r>
        <w:rPr/>
        <w:t>е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spacing w:before="0" w:after="0"/>
        <w:jc w:val="both"/>
        <w:rPr/>
      </w:pPr>
      <w:r>
        <w:rPr/>
        <w:t>ж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для юридических ли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81"/>
      </w:tblGrid>
      <w:tr>
        <w:trPr/>
        <w:tc>
          <w:tcPr>
            <w:tcW w:w="4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, дата</w:t>
            </w:r>
          </w:p>
        </w:tc>
        <w:tc>
          <w:tcPr>
            <w:tcW w:w="51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Михайловск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 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______________________ 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: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bookmarkStart w:id="11" w:name="Par298"/>
      <w:bookmarkEnd w:id="11"/>
      <w:r>
        <w:rPr>
          <w:rFonts w:cs="Times New Roman" w:ascii="Times New Roman" w:hAnsi="Times New Roman"/>
          <w:sz w:val="24"/>
          <w:szCs w:val="24"/>
        </w:rPr>
        <w:t>Заяв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м плане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утвердить схему расположения земельного участка площадью _______________________ кв. м, расположенного по адресу:                    ЗАТО Михайловский,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актическим использованием 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истика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 свое согласие на утверждение иного варианта схемы расположения земельного участка на кадастровом плане территории, отличного от представленного мной на рассмотрение 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 подачи, номер заявления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«Утверждение схем расположения земельных участков на кадастровом плане территории»), в том числе в автоматизированном режиме, включая принятие решений на их основе, в целях предоставления муниципальной услуги ____________________________________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илагаемых к заявлен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7"/>
        <w:gridCol w:w="231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      МП   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(подпись)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доверенности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 20___ г.           Принял ______________ /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для физических ли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Михайловск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____________ ________________________________________                                   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редставителя, действующего по доверенност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м плане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утвердить схему расположения земельного участка площадью _______________________ кв. м, расположенного по адресу:                 ЗАТО Михайловский, 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лица, номер до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актическим использованием_______________________________________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истика дея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тверждаю свое согласие на утверждение иного варианта схемы расположения земельного участка на кадастровом плане территории, отличного от представленного мной на рассмотрение, ___________________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(дата подачи, номер заявл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«Утверждение схем расположения земельных участков на кадастровом плане территории»), в том числе в автоматизированном режиме, включая принятие решений на их основе, в целях предоставления муниципальной услуги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илагаемых к заявлен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7"/>
        <w:gridCol w:w="231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доверенности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 20___ г.            Принял ______________/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47"/>
      </w:tblGrid>
      <w:tr>
        <w:trPr/>
        <w:tc>
          <w:tcPr>
            <w:tcW w:w="44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, дата</w:t>
            </w:r>
          </w:p>
        </w:tc>
        <w:tc>
          <w:tcPr>
            <w:tcW w:w="514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наименование) заявител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 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401"/>
      <w:bookmarkEnd w:id="1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</w:t>
        </w:r>
      </w:hyperlink>
      <w:r>
        <w:rPr>
          <w:rFonts w:cs="Times New Roman" w:ascii="Times New Roman" w:hAnsi="Times New Roman"/>
          <w:sz w:val="24"/>
          <w:szCs w:val="24"/>
        </w:rPr>
        <w:t>7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, утвержденного постановлением администрации ЗАТО Михайловский Саратовской области от _____________ № ____, Вам отказано в приеме документов об утверждении схемы расположения земельного участка на кадастровом плане территории в отношении земельного участка площадью ___________ кв. м, расположенного по адресу: ЗАТО Михайловский, _________________________________ 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лица, номер дом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начение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фактическим использованием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характеристика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емельном участке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адастровый номер; номер и дата выдачи кадастрового паспорта земельного участка; расположение объектов недвижимости; права на объекты недвижимости и т.д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следующим основаниям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     МП          __________________ 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(подпись)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получи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(ая) на основании доверенности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__ г.</w:t>
      </w:r>
      <w:r>
        <w:br w:type="page"/>
      </w:r>
    </w:p>
    <w:p>
      <w:pPr>
        <w:pStyle w:val="Normal"/>
        <w:widowControl/>
        <w:suppressAutoHyphens w:val="fals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widowControl/>
        <w:suppressAutoHyphens w:val="fals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рассмотрения документов об утверждении схе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47"/>
      </w:tblGrid>
      <w:tr>
        <w:trPr/>
        <w:tc>
          <w:tcPr>
            <w:tcW w:w="44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, дата</w:t>
            </w:r>
          </w:p>
        </w:tc>
        <w:tc>
          <w:tcPr>
            <w:tcW w:w="514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наименование) заявител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 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рассмотрения документов об утверждении схе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3.2.3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, утвержденного постановлением администрации ЗАТО Михайловский от _____________ № ____, рассмотрение представленных Вами документов об утверждении схемы расположения земельного участка на кадастровом плане территории в отношении земельного участка площадью ________________________ кв. м, расположенного по адресу: ЗАТО Михайловский, 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начение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фактическим использованием: 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характеристика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ся в связи с тем, что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/полностью совпадает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Рассмотрение Вашего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nformat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Михайловск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                               МП   ___________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Символ сноски"/>
    <w:qFormat/>
    <w:rPr/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">
    <w:name w:val="wP9"/>
    <w:basedOn w:val="Normal"/>
    <w:qFormat/>
    <w:pPr>
      <w:ind w:right="-5" w:hanging="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P1">
    <w:name w:val="wP1"/>
    <w:basedOn w:val="Normal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WP11">
    <w:name w:val="wP11"/>
    <w:basedOn w:val="Normal"/>
    <w:qFormat/>
    <w:pPr>
      <w:jc w:val="right"/>
    </w:pPr>
    <w:rPr>
      <w:rFonts w:ascii="Times New Roman" w:hAnsi="Times New Roman" w:cs="Times New Roman"/>
      <w:sz w:val="28"/>
    </w:rPr>
  </w:style>
  <w:style w:type="paragraph" w:styleId="WP13">
    <w:name w:val="wP13"/>
    <w:basedOn w:val="Normal"/>
    <w:qFormat/>
    <w:pPr>
      <w:ind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to@mihailovski.ru" TargetMode="External"/><Relationship Id="rId4" Type="http://schemas.openxmlformats.org/officeDocument/2006/relationships/hyperlink" Target="consultantplus://offline/ref=75D04F09407219ABD6C3148E28E028E889A5E0C6DCC38853FA2D5A1A49rBz7K" TargetMode="External"/><Relationship Id="rId5" Type="http://schemas.openxmlformats.org/officeDocument/2006/relationships/hyperlink" Target="consultantplus://offline/ref=75D04F09407219ABD6C3148E28E028E889A5E3CED4C58853FA2D5A1A49rBz7K" TargetMode="External"/><Relationship Id="rId6" Type="http://schemas.openxmlformats.org/officeDocument/2006/relationships/hyperlink" Target="consultantplus://offline/ref=75D04F09407219ABD6C3148E28E028E889A5E2C2DECF8853FA2D5A1A49rBz7K" TargetMode="External"/><Relationship Id="rId7" Type="http://schemas.openxmlformats.org/officeDocument/2006/relationships/hyperlink" Target="consultantplus://offline/ref=75D04F09407219ABD6C3148E28E028E889A7EEC2DFC38853FA2D5A1A49rBz7K" TargetMode="External"/><Relationship Id="rId8" Type="http://schemas.openxmlformats.org/officeDocument/2006/relationships/hyperlink" Target="consultantplus://offline/ref=75D04F09407219ABD6C3148E28E028E889A5E5CEDAC38853FA2D5A1A49rBz7K" TargetMode="External"/><Relationship Id="rId9" Type="http://schemas.openxmlformats.org/officeDocument/2006/relationships/hyperlink" Target="consultantplus://offline/ref=75D04F09407219ABD6C3148E28E028E889A5E0C7D9C28853FA2D5A1A49rBz7K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111DC596180DA3ECD56720083188159C47B001D2E922F8695E0154868927F1E46C374C5289AB7EA641A785J8G2O" TargetMode="External"/><Relationship Id="rId12" Type="http://schemas.openxmlformats.org/officeDocument/2006/relationships/hyperlink" Target="consultantplus://offline/ref=75D04F09407219ABD6C3148E28E028E889A7EEC2DFC38853FA2D5A1A49rBz7K" TargetMode="External"/><Relationship Id="rId13" Type="http://schemas.openxmlformats.org/officeDocument/2006/relationships/hyperlink" Target="mailto:zato@mihailovski.ru" TargetMode="External"/><Relationship Id="rId14" Type="http://schemas.openxmlformats.org/officeDocument/2006/relationships/hyperlink" Target="mailto:1zam@mihailovski.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8:00Z</dcterms:created>
  <dc:creator>kolosovaev</dc:creator>
  <dc:description/>
  <cp:keywords/>
  <dc:language>en-US</dc:language>
  <cp:lastModifiedBy>User</cp:lastModifiedBy>
  <cp:lastPrinted>2015-05-19T11:11:00Z</cp:lastPrinted>
  <dcterms:modified xsi:type="dcterms:W3CDTF">2015-05-19T07:13:00Z</dcterms:modified>
  <cp:revision>4</cp:revision>
  <dc:subject/>
  <dc:title/>
</cp:coreProperties>
</file>