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sldx" ContentType="application/vnd.openxmlformats-officedocument.presentationml.slide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96"/>
          <w:szCs w:val="96"/>
        </w:rPr>
      </w:pPr>
      <w:r>
        <w:rPr>
          <w:iCs/>
          <w:sz w:val="96"/>
          <w:szCs w:val="96"/>
        </w:rPr>
        <w:t xml:space="preserve">Бюджет для граждан </w:t>
      </w:r>
    </w:p>
    <w:p>
      <w:pPr>
        <w:pStyle w:val="Normal"/>
        <w:jc w:val="center"/>
        <w:rPr>
          <w:i/>
          <w:i/>
          <w:iCs/>
          <w:sz w:val="96"/>
          <w:szCs w:val="96"/>
        </w:rPr>
      </w:pPr>
      <w:r>
        <w:rPr>
          <w:i/>
          <w:iCs/>
          <w:sz w:val="72"/>
          <w:szCs w:val="72"/>
        </w:rPr>
        <w:t xml:space="preserve">Основные показатели, используемые при подготовке проекта решения об утверждении отчета об исполнении бюджета городского округа ЗАТО Михайловский Саратовской области за </w:t>
      </w:r>
      <w:r>
        <w:rPr>
          <w:i/>
          <w:iCs/>
          <w:sz w:val="96"/>
          <w:szCs w:val="96"/>
        </w:rPr>
        <w:t xml:space="preserve">2014 год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нение бюджета городского округа ЗАТО Михайловский Саратовской области з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ДОХОДОВ</w:t>
      </w:r>
    </w:p>
    <w:p>
      <w:pPr>
        <w:pStyle w:val="Normal"/>
        <w:jc w:val="center"/>
        <w:rPr/>
      </w:pPr>
      <w:r>
        <w:rPr/>
        <w:t>БЮДЖЕТА ЗАТО МИХАЙЛОВСКИЙ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0425" cy="46863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686480"/>
                          <a:chOff x="0" y="0"/>
                          <a:chExt cx="5940360" cy="468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2280" y="724680"/>
                            <a:ext cx="989280" cy="264960"/>
                          </a:xfrm>
                          <a:prstGeom prst="rect">
                            <a:avLst/>
                          </a:prstGeom>
                          <a:solidFill>
                            <a:srgbClr val="66ff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100,19 %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724680"/>
                            <a:ext cx="990000" cy="2649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173,48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460440"/>
                            <a:ext cx="1980000" cy="264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92810,54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0"/>
                            <a:ext cx="1980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ВСЕГО ДОХОДОВ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92984,0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0"/>
                            <a:ext cx="198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60440"/>
                            <a:ext cx="19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24680"/>
                            <a:ext cx="19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89280"/>
                            <a:ext cx="198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0" cy="989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0"/>
                            <a:ext cx="0" cy="9892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24680"/>
                            <a:ext cx="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866880"/>
                            <a:ext cx="0" cy="246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13840"/>
                            <a:ext cx="303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13840"/>
                            <a:ext cx="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1113840"/>
                            <a:ext cx="0" cy="24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86720"/>
                            <a:ext cx="990000" cy="265320"/>
                          </a:xfrm>
                          <a:prstGeom prst="rect">
                            <a:avLst/>
                          </a:prstGeom>
                          <a:solidFill>
                            <a:srgbClr val="66ff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100,00 %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86720"/>
                            <a:ext cx="990000" cy="26532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0,69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021760"/>
                            <a:ext cx="1980720" cy="264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75263,89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361520"/>
                            <a:ext cx="198072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 xml:space="preserve">Безвозмездные поступления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75263,2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361520"/>
                            <a:ext cx="1980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021760"/>
                            <a:ext cx="198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86720"/>
                            <a:ext cx="198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552760"/>
                            <a:ext cx="19807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61520"/>
                            <a:ext cx="0" cy="1190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361520"/>
                            <a:ext cx="0" cy="1190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72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6920" y="2314080"/>
                            <a:ext cx="990000" cy="264960"/>
                          </a:xfrm>
                          <a:prstGeom prst="rect">
                            <a:avLst/>
                          </a:prstGeom>
                          <a:solidFill>
                            <a:srgbClr val="66ff3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100,99 %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314080"/>
                            <a:ext cx="989280" cy="2649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174,18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2049840"/>
                            <a:ext cx="1980000" cy="264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17546,6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423800"/>
                            <a:ext cx="19800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Налоговые и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17720,83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7280" y="1423800"/>
                            <a:ext cx="198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049840"/>
                            <a:ext cx="19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314080"/>
                            <a:ext cx="19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578680"/>
                            <a:ext cx="19800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423800"/>
                            <a:ext cx="0" cy="1155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423800"/>
                            <a:ext cx="0" cy="11556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2314080"/>
                            <a:ext cx="0" cy="26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846160"/>
                            <a:ext cx="1175400" cy="804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Удельный вес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80,94 %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2908440"/>
                            <a:ext cx="1176120" cy="804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Удельный вес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3"/>
                                  <w:rFonts w:ascii="Times New Roman" w:hAnsi="Times New Roman"/>
                                  <w:color w:val="000000"/>
                                </w:rPr>
                                <w:t>19,06 %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95360" y="4083840"/>
                            <a:ext cx="4953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578840" y="4083840"/>
                            <a:ext cx="495360" cy="123840"/>
                          </a:xfrm>
                          <a:prstGeom prst="rect">
                            <a:avLst/>
                          </a:prstGeom>
                          <a:solidFill>
                            <a:srgbClr val="66ff33">
                              <a:alpha val="51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403080" y="4083840"/>
                            <a:ext cx="495360" cy="1238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660760" y="4083840"/>
                            <a:ext cx="495360" cy="12384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732320" y="4083840"/>
                            <a:ext cx="495360" cy="123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29640"/>
                            <a:ext cx="171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9"/>
                                  <w:rFonts w:ascii="Times New Roman" w:hAnsi="Times New Roman"/>
                                  <w:color w:val="000000"/>
                                </w:rPr>
                                <w:t>Фактическое исполнение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9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29640"/>
                            <a:ext cx="1196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9"/>
                                  <w:rFonts w:ascii="Times New Roman" w:hAnsi="Times New Roman"/>
                                  <w:color w:val="000000"/>
                                </w:rPr>
                                <w:t>План 2013 года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9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4229640"/>
                            <a:ext cx="1505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9"/>
                                  <w:rFonts w:ascii="Times New Roman" w:hAnsi="Times New Roman"/>
                                  <w:color w:val="000000"/>
                                </w:rPr>
                                <w:t>Отклонение от плана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229640"/>
                            <a:ext cx="1142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9"/>
                                  <w:rFonts w:ascii="Times New Roman" w:hAnsi="Times New Roman"/>
                                  <w:color w:val="000000"/>
                                </w:rPr>
                                <w:t xml:space="preserve">% исполнение 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9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920" y="247680"/>
                            <a:ext cx="928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9"/>
                                  <w:rFonts w:ascii="Times New Roman" w:hAnsi="Times New Roman"/>
                                  <w:color w:val="000000"/>
                                </w:rPr>
                                <w:t xml:space="preserve">тыс.рублей 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9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69.05pt;width:467.75pt;height:369pt" coordorigin="0,-7381" coordsize="9355,7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381;width:9354;height:73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33" stroked="f" o:allowincell="f" style="position:absolute;left:4775;top:-6240;width:1557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100,19 %</w:t>
                        </w:r>
                      </w:p>
                    </w:txbxContent>
                  </v:textbox>
                  <v:fill o:detectmouseclick="t" type="solid" color2="#9900cc" opacity="0.5"/>
                  <v:stroke color="#3465a4" joinstyle="round" endcap="flat"/>
                  <w10:wrap type="none"/>
                </v:shape>
                <v:shape id="shape_0" fillcolor="#66ff33" stroked="f" o:allowincell="f" style="position:absolute;left:3216;top:-6240;width:1558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173,48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3216;top:-6656;width:3117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92810,54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3216;top:-7381;width:3117;height:7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ВСЕГО ДОХОДОВ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92984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6,-7381" to="6333,-7381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216,-6656" to="6333,-6656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216,-6240" to="6333,-6240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216,-5823" to="6333,-5823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216,-7381" to="3216,-582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6334,-7381" to="6334,-582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4775,-6240" to="4775,-5824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775,-6016" to="4775,-562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339,-5627" to="7112,-562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2339,-5627" to="2339,-523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113,-5627" to="7113,-523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#66ff33" stroked="f" o:allowincell="f" style="position:absolute;left:2339;top:-3780;width:1558;height:4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100,00 %</w:t>
                        </w:r>
                      </w:p>
                    </w:txbxContent>
                  </v:textbox>
                  <v:fill o:detectmouseclick="t" type="solid" color2="#9900cc" opacity="0.5"/>
                  <v:stroke color="#3465a4" joinstyle="round" endcap="flat"/>
                  <w10:wrap type="none"/>
                </v:shape>
                <v:shape id="shape_0" fillcolor="#66ff33" stroked="f" o:allowincell="f" style="position:absolute;left:780;top:-3780;width:1558;height:4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0,69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780;top:-4197;width:3118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75263,89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780;top:-5237;width:3118;height:10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 xml:space="preserve">Безвозмездные поступления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75263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,-5237" to="3898,-5237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780,-4197" to="3898,-419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80,-3780" to="3898,-3780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80,-3361" to="3898,-3361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780,-5237" to="780,-3363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898,-5237" to="3898,-3363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2339,-3780" to="2339,-336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fillcolor="#66ff33" stroked="f" o:allowincell="f" style="position:absolute;left:7113;top:-3737;width:1558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100,99 %</w:t>
                        </w:r>
                      </w:p>
                    </w:txbxContent>
                  </v:textbox>
                  <v:fill o:detectmouseclick="t" type="solid" color2="#9900cc" opacity="0.5"/>
                  <v:stroke color="#3465a4" joinstyle="round" endcap="flat"/>
                  <w10:wrap type="none"/>
                </v:shape>
                <v:shape id="shape_0" fillcolor="#ff3300" stroked="f" o:allowincell="f" style="position:absolute;left:5555;top:-3737;width:1557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174,18</w:t>
                        </w:r>
                      </w:p>
                    </w:txbxContent>
                  </v:textbox>
                  <v:fill o:detectmouseclick="t" type="solid" color2="#00ccff"/>
                  <v:stroke color="#3465a4" joinstyle="round" endcap="flat"/>
                  <w10:wrap type="none"/>
                </v:shape>
                <v:shape id="shape_0" fillcolor="#ff9900" stroked="f" o:allowincell="f" style="position:absolute;left:5555;top:-4153;width:3117;height:41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17546,65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5555;top:-5139;width:3117;height:9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Налоговые и неналоговые доходы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17720,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5,-5139" to="8672,-5139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5555,-4153" to="8672,-415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5555,-3737" to="8672,-373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5555,-3320" to="8672,-3320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5555,-5139" to="5555,-3320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8672,-5139" to="8672,-3320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7113,-3737" to="7113,-332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bbe0e3" stroked="t" o:allowincell="f" style="position:absolute;left:1365;top:-2899;width:1850;height:1266;mso-wrap-style:none;v-text-anchor:middle;mso-position-vertical:top" type="_x0000_t2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Удельный вес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80,94 %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shape>
                <v:shape id="shape_0" fillcolor="#bbe0e3" stroked="t" o:allowincell="f" style="position:absolute;left:6236;top:-2801;width:1851;height:1266;mso-wrap-style:none;v-text-anchor:middle;mso-position-vertical:top" type="_x0000_t2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Удельный вес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3"/>
                            <w:rFonts w:ascii="Times New Roman" w:hAnsi="Times New Roman"/>
                            <w:color w:val="000000"/>
                          </w:rPr>
                          <w:t>19,06 %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none"/>
                </v:shape>
                <v:rect id="shape_0" fillcolor="white" stroked="t" o:allowincell="f" style="position:absolute;left:780;top:-950;width:779;height:194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#66ff33" stroked="t" o:allowincell="f" style="position:absolute;left:7211;top:-950;width:779;height:194;mso-wrap-style:none;v-text-anchor:middle;mso-position-vertical:top">
                  <v:fill o:detectmouseclick="t" type="solid" color2="#9900cc" opacity="0.5"/>
                  <v:stroke color="black" joinstyle="round" endcap="flat"/>
                  <w10:wrap type="none"/>
                </v:rect>
                <v:rect id="shape_0" fillcolor="#ff3300" stroked="t" o:allowincell="f" style="position:absolute;left:5359;top:-950;width:779;height:194;mso-wrap-style:none;v-text-anchor:middle;mso-position-vertical:top">
                  <v:fill o:detectmouseclick="t" type="solid" color2="#00ccff"/>
                  <v:stroke color="black" joinstyle="round" endcap="flat"/>
                  <w10:wrap type="none"/>
                </v:rect>
                <v:rect id="shape_0" fillcolor="#66ff33" stroked="t" o:allowincell="f" style="position:absolute;left:4190;top:-950;width:779;height:194;mso-wrap-style:none;v-text-anchor:middle;mso-position-vertical:top">
                  <v:fill o:detectmouseclick="t" type="solid" color2="#9900cc"/>
                  <v:stroke color="black" joinstyle="round" endcap="flat"/>
                  <w10:wrap type="none"/>
                </v:rect>
                <v:rect id="shape_0" fillcolor="#ff9933" stroked="t" o:allowincell="f" style="position:absolute;left:2728;top:-950;width:779;height:194;mso-wrap-style:none;v-text-anchor:middle;mso-position-vertical:top">
                  <v:fill o:detectmouseclick="t" type="solid" color2="#0066cc"/>
                  <v:stroke color="black" joinstyle="round" endcap="flat"/>
                  <w10:wrap type="none"/>
                </v:rect>
                <v:shape id="shape_0" stroked="f" o:allowincell="f" style="position:absolute;left:0;top:-720;width:2699;height:4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19"/>
                            <w:rFonts w:ascii="Times New Roman" w:hAnsi="Times New Roman"/>
                            <w:color w:val="000000"/>
                          </w:rPr>
                          <w:t>Фактическое исполнение</w:t>
                        </w:r>
                        <w:r>
                          <w:rPr>
                            <w:b/>
                            <w:szCs w:val="22"/>
                            <w:bCs w:val="false"/>
                            <w:sz w:val="29"/>
                            <w:rFonts w:ascii="Arial" w:hAnsi="Arial" w:eastAsia="" w:cs="Arial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-720;width:1883;height:4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19"/>
                            <w:rFonts w:ascii="Times New Roman" w:hAnsi="Times New Roman"/>
                            <w:color w:val="000000"/>
                          </w:rPr>
                          <w:t>План 2013 года</w:t>
                        </w:r>
                        <w:r>
                          <w:rPr>
                            <w:b/>
                            <w:szCs w:val="22"/>
                            <w:bCs w:val="false"/>
                            <w:sz w:val="29"/>
                            <w:rFonts w:ascii="Arial" w:hAnsi="Arial" w:eastAsia="" w:cs="Arial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-720;width:2370;height:57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19"/>
                            <w:rFonts w:ascii="Times New Roman" w:hAnsi="Times New Roman"/>
                            <w:color w:val="000000"/>
                          </w:rPr>
                          <w:t>Отклонение от пл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720;width:1798;height:46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19"/>
                            <w:rFonts w:ascii="Times New Roman" w:hAnsi="Times New Roman"/>
                            <w:color w:val="000000"/>
                          </w:rPr>
                          <w:t xml:space="preserve">% исполнение </w:t>
                        </w:r>
                        <w:r>
                          <w:rPr>
                            <w:b/>
                            <w:szCs w:val="22"/>
                            <w:bCs w:val="false"/>
                            <w:sz w:val="29"/>
                            <w:rFonts w:ascii="Arial" w:hAnsi="Arial" w:eastAsia="" w:cs="Arial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-6991;width:1461;height:467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19"/>
                            <w:rFonts w:ascii="Times New Roman" w:hAnsi="Times New Roman"/>
                            <w:color w:val="000000"/>
                          </w:rPr>
                          <w:t xml:space="preserve">тыс.рублей </w:t>
                        </w:r>
                        <w:r>
                          <w:rPr>
                            <w:b/>
                            <w:szCs w:val="22"/>
                            <w:bCs w:val="false"/>
                            <w:sz w:val="29"/>
                            <w:rFonts w:ascii="Arial" w:hAnsi="Arial" w:eastAsia="" w:cs="Arial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2014 год в бюджет городского округа ЗАТО Михайловский Саратовской области (далее –  бюджет ЗАТО) поступило доходов всего в сумме 92 984,02 тыс. рублей или 100,19 % к годовым плановым назначениям, из них: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оговых и неналоговых доходов – 17 720,83 тыс. рублей или 100,99% к годовым плановым назначениям, собираемость доходов снижена по сравнению с 2013 годом на     4 807,79 тыс. рублей или на 21,34%;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езвозмездных поступлений – 75 263,20 тыс. рублей или 100,00 % к годовым плановым назначениям, это ниже поступлений предыдущего года на 16 381,14 тыс. рублей или на 17,87%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center"/>
        <w:rPr/>
      </w:pPr>
      <w:r>
        <w:rPr/>
        <w:t xml:space="preserve">Анализ налоговых и неналоговых доходов бюджета </w:t>
      </w:r>
    </w:p>
    <w:p>
      <w:pPr>
        <w:pStyle w:val="Normal"/>
        <w:ind w:firstLine="709"/>
        <w:jc w:val="center"/>
        <w:rPr/>
      </w:pPr>
      <w:r>
        <w:rPr/>
        <w:t>ЗАТО Михайловский за 2013 - 2014 годы</w:t>
      </w:r>
    </w:p>
    <w:p>
      <w:pPr>
        <w:pStyle w:val="Normal"/>
        <w:ind w:firstLine="709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тыс.руб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inline distT="0" distB="0" distL="0" distR="0">
                <wp:extent cx="5940425" cy="430212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02000"/>
                          <a:chOff x="0" y="0"/>
                          <a:chExt cx="594036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0360" cy="379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8480" y="3617640"/>
                            <a:ext cx="1255320" cy="343080"/>
                          </a:xfrm>
                          <a:custGeom>
                            <a:avLst/>
                            <a:gdLst>
                              <a:gd name="textAreaLeft" fmla="*/ 124560 w 711720"/>
                              <a:gd name="textAreaRight" fmla="*/ 516240 w 71172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4800">
                            <a:off x="3361320" y="3617280"/>
                            <a:ext cx="1255320" cy="343080"/>
                          </a:xfrm>
                          <a:custGeom>
                            <a:avLst/>
                            <a:gdLst>
                              <a:gd name="textAreaLeft" fmla="*/ 124560 w 711720"/>
                              <a:gd name="textAreaRight" fmla="*/ 516240 w 71172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4073400"/>
                            <a:ext cx="102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Cs w:val="false"/>
                                  <w:b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- 4 807,79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4016520"/>
                            <a:ext cx="102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Cs w:val="false"/>
                                  <w:b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+174,18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38.8pt;width:467.75pt;height:338.75pt" coordorigin="0,-6776" coordsize="9355,6775">
                <v:shape id="shape_0" stroked="t" o:allowincell="f" style="position:absolute;left:0;top:-6776;width:9354;height:5969;mso-wrap-style:none;v-text-anchor:middle;mso-position-vertical:top" type="_x0000_t75">
                  <v:imagedata r:id="rId3" o:detectmouseclick="t"/>
                  <v:stroke color="black" joinstyle="round" endcap="flat"/>
                  <w10:wrap type="none"/>
                </v:shape>
                <v:rect id="shape_0" fillcolor="#3366ff" stroked="t" o:allowincell="f" style="position:absolute;left:2958;top:-1079;width:1976;height:539;mso-wrap-style:none;v-text-anchor:middle;mso-position-vertical:top">
                  <v:fill o:detectmouseclick="t" type="solid" color2="#cc9900"/>
                  <v:stroke color="black" joinstyle="miter" endcap="flat"/>
                  <w10:wrap type="none"/>
                </v:rect>
                <v:rect id="shape_0" fillcolor="#3366ff" stroked="t" o:allowincell="f" style="position:absolute;left:5293;top:-1080;width:1976;height:539;mso-wrap-style:none;v-text-anchor:middle;rotation:177;mso-position-vertical:top">
                  <v:fill o:detectmouseclick="t" type="solid" color2="#cc9900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Autospacing="0" w:before="144" w:afterAutospacing="0" w:after="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Исполнение плана по  налоговым и неналоговым доходам бюджета </w:t>
      </w:r>
    </w:p>
    <w:p>
      <w:pPr>
        <w:pStyle w:val="NormalWeb"/>
        <w:spacing w:beforeAutospacing="0" w:before="144" w:afterAutospacing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АТО Михайловский за 2014 год</w:t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000"/>
      </w:tblPr>
      <w:tblGrid>
        <w:gridCol w:w="1277"/>
        <w:gridCol w:w="1222"/>
        <w:gridCol w:w="1189"/>
        <w:gridCol w:w="1223"/>
        <w:gridCol w:w="1043"/>
        <w:gridCol w:w="1134"/>
        <w:gridCol w:w="728"/>
        <w:gridCol w:w="1147"/>
        <w:gridCol w:w="850"/>
      </w:tblGrid>
      <w:tr>
        <w:trPr>
          <w:trHeight w:val="538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сточники доходо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3 год отчет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14 год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дельный вес (%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от </w:t>
            </w:r>
            <w:r>
              <w:rPr>
                <w:b w:val="false"/>
                <w:bCs w:val="false"/>
                <w:sz w:val="16"/>
                <w:szCs w:val="16"/>
              </w:rPr>
              <w:t>общей суммы налоговых и неналоговых доходов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сполнение к плану 2014 года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тклонение 2014 год к 2013 году</w:t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лан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тчет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абс. сумм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%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абс. сумм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ОГОВЫЕ ДОХОДЫ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 234,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 009,2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 104,3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0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5,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5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5 13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5,84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 341,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 984,97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 103,6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9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8,6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85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5 23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2,92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-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 003,3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79,6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,5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23,6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7,64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79,6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57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61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61 ,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83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,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,6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,6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12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,13</w:t>
            </w:r>
          </w:p>
        </w:tc>
      </w:tr>
      <w:tr>
        <w:trPr>
          <w:trHeight w:val="73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,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9,8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9, 9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3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525,34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 410,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06,7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06,7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903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5,93</w:t>
            </w:r>
          </w:p>
        </w:tc>
      </w:tr>
      <w:tr>
        <w:trPr>
          <w:trHeight w:val="34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НАЛОГОВЫЕ ДОХОДЫ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 293,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 537,4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 616,4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9,0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5,1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4,93</w:t>
            </w:r>
          </w:p>
        </w:tc>
      </w:tr>
      <w:tr>
        <w:trPr>
          <w:trHeight w:val="92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32,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33,5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10,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6,5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0,4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78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7,48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93,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13,9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13,9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-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0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0,65</w:t>
            </w:r>
          </w:p>
        </w:tc>
      </w:tr>
      <w:tr>
        <w:trPr>
          <w:trHeight w:val="73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,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6,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6,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90,55</w:t>
            </w:r>
          </w:p>
        </w:tc>
      </w:tr>
      <w:tr>
        <w:trPr>
          <w:trHeight w:val="73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09,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---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----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-------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309,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5,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3,8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6,3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,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1,1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1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9,52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ТОГО НАЛОГОВЫЕ И НЕНАЛОГОВЫЕ ДОХОДЫ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 528,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 546,6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 720,8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4,1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0,9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4 80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8,66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иболее значимыми налоговыми источниками бюджета ЗАТО как в 2013 году, так и в 2014 году являлись:  налог на доходы физических лиц, земельный налог, единый налог на вмененный доход для отдельных видов деятельности; по неналоговым источникам – доходы от использования имущества, находящегося в муниципальной собственности, плата за негативное воздействие на окружающую среду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Динамика поступлений в бюджет ЗАТО Михайловский по основным налоговым и неналоговым источникам за 2013-2014 годы</w:t>
      </w:r>
    </w:p>
    <w:p>
      <w:pPr>
        <w:pStyle w:val="Normal"/>
        <w:ind w:firstLine="709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0"/>
          <w:szCs w:val="20"/>
        </w:rPr>
        <w:t>тыс.рубле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inline distT="0" distB="0" distL="0" distR="0">
                <wp:extent cx="5940425" cy="436689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66800"/>
                          <a:chOff x="0" y="0"/>
                          <a:chExt cx="5940360" cy="436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43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6560"/>
                            <a:ext cx="5940360" cy="4260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6267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99,09%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698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128,81%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9080"/>
                            <a:ext cx="638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100,03%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9080"/>
                            <a:ext cx="76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130,65%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743200"/>
                            <a:ext cx="531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47,36%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00280"/>
                            <a:ext cx="53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2,09%</w:t>
                              </w:r>
                            </w:p>
                          </w:txbxContent>
                        </wps:txbx>
                        <wps:bodyPr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43.9pt;width:467.75pt;height:343.85pt" coordorigin="0,-6878" coordsize="9355,6877">
                <v:shape id="shape_0" stroked="t" o:allowincell="f" style="position:absolute;left:0;top:-6710;width:9354;height:6708;mso-wrap-style:none;v-text-anchor:middle;mso-position-vertical:top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40425" cy="42957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295880"/>
                          <a:chOff x="0" y="0"/>
                          <a:chExt cx="5940360" cy="42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42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176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bCs w:val="false"/>
                                  <w:rFonts w:ascii="Arial" w:hAnsi="Arial" w:eastAsia="" w:cs="Arial"/>
                                  <w:color w:val="000000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4"/>
                                  <w:rFonts w:ascii="Times New Roman" w:hAnsi="Times New Roman"/>
                                  <w:color w:val="000000"/>
                                </w:rPr>
                                <w:t xml:space="preserve">СТРУКТУРА БЕЗВОЗМЕЗДНЫХ ПОСТУПЛЕНИЙ В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4"/>
                                  <w:rFonts w:ascii="Times New Roman" w:hAnsi="Times New Roman"/>
                                  <w:color w:val="000000"/>
                                </w:rPr>
                                <w:t>БЮДЖЕТ ЗАТО МИХАЙЛОВСКИЙ за 2014 год</w:t>
                              </w:r>
                              <w:r>
                                <w:rPr>
                                  <w:szCs w:val="22"/>
                                  <w:bCs w:val="false"/>
                                  <w:sz w:val="24"/>
                                  <w:b/>
                                  <w:rFonts w:ascii="Times New Roman" w:hAnsi="Times New Roman"/>
                                  <w:color w:val="000000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380880"/>
                            <a:ext cx="1744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bCs w:val="fals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1424880"/>
                            <a:ext cx="871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00,19 %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424880"/>
                            <a:ext cx="871920" cy="23436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-173,48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191960"/>
                            <a:ext cx="1744200" cy="23292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92810,5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786600"/>
                            <a:ext cx="1744200" cy="405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92984,02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bCs w:val="fals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380880"/>
                            <a:ext cx="1744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91960"/>
                            <a:ext cx="174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424880"/>
                            <a:ext cx="174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658520"/>
                            <a:ext cx="17442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80880"/>
                            <a:ext cx="0" cy="1277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380880"/>
                            <a:ext cx="0" cy="12776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2488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786600"/>
                            <a:ext cx="174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526040"/>
                            <a:ext cx="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743840"/>
                            <a:ext cx="474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7438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4720" y="40327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4196160" y="40327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008080">
                              <a:alpha val="51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378960" y="4032720"/>
                            <a:ext cx="1090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179800" y="40327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308240" y="4032720"/>
                            <a:ext cx="108720" cy="10908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24360"/>
                            <a:ext cx="1144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Фактическое исполнение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6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3924360"/>
                            <a:ext cx="81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Утвержденный план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6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3924360"/>
                            <a:ext cx="114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 xml:space="preserve">Отклонение от плана в абсолютном выражении 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960" y="3924360"/>
                            <a:ext cx="81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Удельный вес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599400"/>
                            <a:ext cx="817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 xml:space="preserve">тыс.рублей 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6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3114720"/>
                            <a:ext cx="60012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4720"/>
                            <a:ext cx="599400" cy="23436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1198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 xml:space="preserve">Дотации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360"/>
                            <a:ext cx="1198800" cy="2336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56,39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2160"/>
                            <a:ext cx="1198800" cy="2325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5243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1198800" cy="40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5243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1440"/>
                            <a:ext cx="1198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216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72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0"/>
                            <a:ext cx="1198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1440"/>
                            <a:ext cx="0" cy="1510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071440"/>
                            <a:ext cx="0" cy="1510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11472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3114720"/>
                            <a:ext cx="59940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114720"/>
                            <a:ext cx="600120" cy="23436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2071440"/>
                            <a:ext cx="1198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 xml:space="preserve">Субсидии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3348360"/>
                            <a:ext cx="1198800" cy="2336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2882160"/>
                            <a:ext cx="1198800" cy="2325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2475720"/>
                            <a:ext cx="1198800" cy="40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040" y="2071440"/>
                            <a:ext cx="1198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88216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11472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582000"/>
                            <a:ext cx="1198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71440"/>
                            <a:ext cx="0" cy="1510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071440"/>
                            <a:ext cx="0" cy="1510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11472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47572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3348360"/>
                            <a:ext cx="119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3114720"/>
                            <a:ext cx="59940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00,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3114720"/>
                            <a:ext cx="599400" cy="23436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-0,69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071440"/>
                            <a:ext cx="1198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Субвенции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3348360"/>
                            <a:ext cx="1198080" cy="2336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22,56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882160"/>
                            <a:ext cx="1198080" cy="2325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20980,4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720" y="2475720"/>
                            <a:ext cx="1198080" cy="40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20979,7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2071440"/>
                            <a:ext cx="119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88216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11472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582000"/>
                            <a:ext cx="119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071440"/>
                            <a:ext cx="0" cy="1510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071440"/>
                            <a:ext cx="0" cy="1510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311472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47572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34836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440" y="3114720"/>
                            <a:ext cx="599400" cy="23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3114720"/>
                            <a:ext cx="599400" cy="23436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071440"/>
                            <a:ext cx="1198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 xml:space="preserve">Иные трансферты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3348360"/>
                            <a:ext cx="1198080" cy="23364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,99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882160"/>
                            <a:ext cx="1198080" cy="2325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855,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2475720"/>
                            <a:ext cx="1198080" cy="4057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0"/>
                                  <w:rFonts w:ascii="Times New Roman" w:hAnsi="Times New Roman"/>
                                  <w:color w:val="000000"/>
                                </w:rPr>
                                <w:t>1855,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9040" y="2071440"/>
                            <a:ext cx="119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88216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11472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582000"/>
                            <a:ext cx="119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071440"/>
                            <a:ext cx="0" cy="1510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071440"/>
                            <a:ext cx="0" cy="15105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114720"/>
                            <a:ext cx="0" cy="23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247572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348360"/>
                            <a:ext cx="119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924360"/>
                            <a:ext cx="81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7"/>
                                  <w:rFonts w:ascii="Times New Roman" w:hAnsi="Times New Roman"/>
                                  <w:color w:val="000000"/>
                                </w:rPr>
                                <w:t>% исполнение плана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6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160" y="17438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438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743840"/>
                            <a:ext cx="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38.3pt;width:467.75pt;height:338.25pt" coordorigin="0,-6766" coordsize="9355,6765">
                <v:shape id="shape_0" stroked="f" o:allowincell="f" style="position:absolute;left:3089;top:-6166;width:2746;height:6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bCs w:val="fals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3;top:-4522;width:1372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100,19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00" stroked="f" o:allowincell="f" style="position:absolute;left:3089;top:-4522;width:1372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-173,48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fillcolor="#66ff33" stroked="f" o:allowincell="f" style="position:absolute;left:3089;top:-4889;width:2746;height:36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92810,54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3089;top:-5527;width:2746;height:63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92984,02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bCs w:val="fals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3089,-6166" to="5835,-616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089,-4889" to="5835,-4889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089,-4522" to="5835,-452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089,-4154" to="5835,-415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089,-6166" to="3089,-4155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5836,-6166" to="5836,-4155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4463,-4522" to="4463,-4154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089,-5527" to="5835,-552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463,-4363" to="4463,-402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72,-4020" to="8237,-4020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772,-4020" to="772,-35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rect id="shape_0" fillcolor="#ff9900" stroked="t" o:allowincell="f" style="position:absolute;left:86;top:-415;width:170;height:171;mso-wrap-style:none;v-text-anchor:middle;mso-position-vertical:top">
                  <v:fill o:detectmouseclick="t" type="solid" color2="#0066ff"/>
                  <v:stroke color="black" joinstyle="round" endcap="flat"/>
                  <w10:wrap type="none"/>
                </v:rect>
                <v:rect id="shape_0" fillcolor="teal" stroked="t" o:allowincell="f" style="position:absolute;left:6608;top:-415;width:170;height:171;mso-wrap-style:none;v-text-anchor:middle;mso-position-vertical:top">
                  <v:fill o:detectmouseclick="t" type="solid" color2="#ff7f7f" opacity="0.5"/>
                  <v:stroke color="black" joinstyle="round" endcap="flat"/>
                  <w10:wrap type="none"/>
                </v:rect>
                <v:rect id="shape_0" fillcolor="white" stroked="t" o:allowincell="f" style="position:absolute;left:5321;top:-415;width:171;height:171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rect>
                <v:rect id="shape_0" fillcolor="#ff3300" stroked="t" o:allowincell="f" style="position:absolute;left:3433;top:-415;width:170;height:171;mso-wrap-style:none;v-text-anchor:middle;mso-position-vertical:top">
                  <v:fill o:detectmouseclick="t" type="solid" color2="#00ccff"/>
                  <v:stroke color="black" joinstyle="round" endcap="flat"/>
                  <w10:wrap type="none"/>
                </v:rect>
                <v:rect id="shape_0" fillcolor="#66ff33" stroked="t" o:allowincell="f" style="position:absolute;left:2060;top:-415;width:170;height:171;mso-wrap-style:none;v-text-anchor:middle;mso-position-vertical:top">
                  <v:fill o:detectmouseclick="t" type="solid" color2="#9900cc"/>
                  <v:stroke color="black" joinstyle="round" endcap="flat"/>
                  <w10:wrap type="none"/>
                </v:rect>
                <v:shape id="shape_0" fillcolor="white" stroked="f" o:allowincell="f" style="position:absolute;left:944;top:-1861;width:94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#cc3300" stroked="f" o:allowincell="f" style="position:absolute;left:0;top:-1861;width:94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0;top:-3504;width:1887;height:63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 xml:space="preserve">Дот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f" o:allowincell="f" style="position:absolute;left:0;top:-1493;width:1887;height:3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56,39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 id="shape_0" fillcolor="#66ff33" stroked="f" o:allowincell="f" style="position:absolute;left:0;top:-2227;width:1887;height:3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52430,00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0;top:-2867;width:1887;height:6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52430,0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0,-3504" to="1887,-350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0,-2227" to="1887,-222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0,-1861" to="1887,-186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0,-1125" to="1887,-1125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0,-3504" to="0,-112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1888,-3504" to="1888,-112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944,-1861" to="944,-149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0,-2867" to="1887,-286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0,-1493" to="1887,-149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348;top:-1861;width:94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0,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#cc3300" stroked="f" o:allowincell="f" style="position:absolute;left:2403;top:-1861;width:944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2403;top:-3504;width:1887;height:63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 xml:space="preserve">Субсид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f" o:allowincell="f" style="position:absolute;left:2403;top:-1493;width:1887;height:3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 id="shape_0" fillcolor="#66ff33" stroked="f" o:allowincell="f" style="position:absolute;left:2403;top:-2227;width:1887;height:3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2403;top:-2867;width:1887;height:6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0,0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2403,-3504" to="4290,-350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2403,-2227" to="4290,-222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403,-1861" to="4290,-186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403,-1125" to="4290,-1125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2403,-3504" to="2403,-112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4291,-3504" to="4291,-112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348,-1861" to="3348,-149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403,-2867" to="4290,-286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2403,-1493" to="4290,-149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5665;top:-1861;width:94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100,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#cc3300" stroked="f" o:allowincell="f" style="position:absolute;left:4721;top:-1861;width:94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-0,69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4721;top:-3504;width:1886;height:63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Субвен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f" o:allowincell="f" style="position:absolute;left:4721;top:-1493;width:1886;height:3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22,56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 id="shape_0" fillcolor="#66ff33" stroked="f" o:allowincell="f" style="position:absolute;left:4721;top:-2227;width:1886;height:3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20980,40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4721;top:-2867;width:1886;height:6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20979,71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4721,-3504" to="6607,-350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4721,-2227" to="6607,-222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721,-1861" to="6607,-186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721,-1125" to="6607,-1125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4721,-3504" to="4721,-112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6608,-3504" to="6608,-112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5665,-1861" to="5665,-149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721,-2867" to="6607,-286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4721,-1493" to="6607,-149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7982;top:-1861;width:94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#cc3300" stroked="f" o:allowincell="f" style="position:absolute;left:7038;top:-1861;width:943;height:3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7038;top:-3504;width:1886;height:63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 xml:space="preserve">Иные трансфер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9999" stroked="f" o:allowincell="f" style="position:absolute;left:7038;top:-1493;width:1886;height:36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1,99</w:t>
                        </w:r>
                      </w:p>
                    </w:txbxContent>
                  </v:textbox>
                  <v:fill o:detectmouseclick="t" type="solid" color2="#ff6666"/>
                  <v:stroke color="#3465a4" joinstyle="round" endcap="flat"/>
                  <w10:wrap type="none"/>
                </v:shape>
                <v:shape id="shape_0" fillcolor="#66ff33" stroked="f" o:allowincell="f" style="position:absolute;left:7038;top:-2227;width:1886;height:3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1855,0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cc00" stroked="f" o:allowincell="f" style="position:absolute;left:7038;top:-2867;width:1886;height:63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0"/>
                            <w:rFonts w:ascii="Times New Roman" w:hAnsi="Times New Roman"/>
                            <w:color w:val="000000"/>
                          </w:rPr>
                          <w:t>1855,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line id="shape_0" from="7038,-3504" to="8924,-350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7038,-2227" to="8924,-222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038,-1861" to="8924,-1861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038,-1125" to="8924,-1125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7038,-3504" to="7038,-112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8925,-3504" to="8925,-1126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7982,-1861" to="7982,-149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038,-2867" to="8924,-286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7038,-1493" to="8924,-149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348,-4020" to="3348,-35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5579,-4020" to="5579,-35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8239,-4020" to="8239,-3506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труктуре безвозмездных поступлений основная доля – 56,39 % приходится на дотации на выравнивание бюджетной обеспеченности, на поддержку мер по обеспечению сбалансированности бюджетов и дотации бюджетам, связанные с особым режимом безопасного функционирования  ЗАТО. В форме субвенций за 2014 год в бюджет ЗАТО поступило 20 979,71 тыс.  рублей на исполнение 16 отдельных государственных полномочий, не отнесенных к вопросам местного значения, 1 855,0 тыс. рулей – иные трансферты на переселение граждан из ЗАТО. 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/>
      </w:pPr>
      <w:r>
        <w:rPr/>
        <w:t xml:space="preserve">Доходы на одного жителя по  ЗАТО Михайловский в год </w:t>
      </w:r>
    </w:p>
    <w:p>
      <w:pPr>
        <w:pStyle w:val="Normal"/>
        <w:ind w:firstLine="708"/>
        <w:jc w:val="center"/>
        <w:rPr/>
      </w:pPr>
      <w:r>
        <w:rPr/>
        <w:t>(тыс. рублей)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4pt;margin-top:11.9pt;width:548.15pt;height:304.55pt;mso-wrap-distance-right:0pt;mso-position-horizontal-relative:text;mso-position-vertical-relative:text" filled="t" fillcolor="#FFFFFF" o:ole="">
            <v:imagedata r:id="rId7" o:title=""/>
          </v:shape>
          <o:OLEObject Type="Embed" ProgID="MSGraph.Chart.8" ShapeID="ole_rId6" DrawAspect="Content" ObjectID="_517212678" r:id="rId6"/>
        </w:objec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расходов бюджета </w:t>
      </w:r>
    </w:p>
    <w:p>
      <w:pPr>
        <w:pStyle w:val="Normal"/>
        <w:jc w:val="center"/>
        <w:rPr/>
      </w:pPr>
      <w:r>
        <w:rPr/>
        <w:t>ЗАТО Михайловский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0425" cy="430212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02000"/>
                          <a:chOff x="0" y="0"/>
                          <a:chExt cx="5940360" cy="430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43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40360" cy="379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8480" y="3617640"/>
                            <a:ext cx="125532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4800">
                            <a:off x="3361320" y="3617280"/>
                            <a:ext cx="125532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000680"/>
                            <a:ext cx="153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Cs w:val="false"/>
                                  <w:b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16365,23 (117,53%)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000680"/>
                            <a:ext cx="138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Cs w:val="false"/>
                                  <w:b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-2216,59 (97,98%)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38.8pt;width:467.75pt;height:338.75pt" coordorigin="0,-6776" coordsize="9355,6775">
                <v:shape id="shape_0" stroked="t" o:allowincell="f" style="position:absolute;left:0;top:-6776;width:9354;height:5969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Решением Собрания депутатов городского округа ЗАТО Михайловский бюджет ЗАТО  на 2014 год принят в  объеме 93 370,3 тыс. рублей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ходе исполнения  бюджета ЗАТО, в соответствии со статьями 217, 232 Бюджетного кодекса Российской Федерации, внесены изменения в сводную бюджетную роспись по расходам на  16 365,23 тыс. рублей, из них:  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счет уменьшения безвозмездных поступлений из других бюджетов на 1 759,66 тыс.рублей тыс. рублей;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счет включения остатка средств местного бюджета на 01.01.2014 года в сумме 16 932,54 тыс. рублей;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 счет увеличения поступлений налоговых и неналоговых доходов, включая остатки средств предыдущего года – 1 192,35 тыс. рублей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образом, годовые уточненные назначения по расходам  бюджета ЗАТО на 2014 год составили 109 735,53 тыс. рублей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75pt;height:259.5pt;mso-wrap-distance-right:0pt" filled="t" fillcolor="#FFFFFF" o:ole="">
            <v:imagedata r:id="rId11" o:title=""/>
          </v:shape>
          <o:OLEObject Type="Embed" ProgID="PowerPoint.Slide.12" ShapeID="ole_rId10" DrawAspect="Content" ObjectID="_2004493072" r:id="rId10"/>
        </w:object>
      </w:r>
    </w:p>
    <w:p>
      <w:pPr>
        <w:pStyle w:val="Normal"/>
        <w:jc w:val="center"/>
        <w:rPr/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pt;margin-top:13.25pt;width:514.9pt;height:436.05pt;mso-wrap-distance-right:0pt;mso-position-horizontal-relative:text;mso-position-vertical-relative:text" filled="t" fillcolor="#FFFFFF" o:ole="">
            <v:imagedata r:id="rId13" o:title=""/>
          </v:shape>
          <o:OLEObject Type="Embed" ProgID="MSGraph.Chart.8" ShapeID="ole_rId12" DrawAspect="Content" ObjectID="_807742999" r:id="rId12"/>
        </w:object>
      </w:r>
      <w:r>
        <w:rPr/>
        <w:t>Основные характеристики расходов бюджета ЗАТО Михайловский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2014 году в функциональной структуре расходов  бюджета ЗАТО расходы на поддержку развития сети учреждений социальной сферы и предоставление мер социальной поддержки отдельным категориям граждан направлено 74 260,24 тыс. рублей, что составляет  69,07% от общего объема произведенных расходов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основных расходов бюджета ЗАТО за 2013-2014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1pt;width:552.95pt;height:304.9pt;mso-wrap-distance-right:0pt;mso-position-horizontal-relative:text;mso-position-vertical-relative:text" filled="t" fillcolor="#FFFFFF" o:ole="">
            <v:imagedata r:id="rId15" o:title=""/>
          </v:shape>
          <o:OLEObject Type="Embed" ProgID="MSGraph.Chart.8" ShapeID="ole_rId14" DrawAspect="Content" ObjectID="_1543673397" r:id="rId14"/>
        </w:obje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Динамика изменения состава расходов бюджета ЗАТО за 2013-2014 г.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pt;margin-top:1.15pt;width:512pt;height:282.8pt;mso-wrap-distance-right:0pt;mso-position-horizontal-relative:text;mso-position-vertical-relative:text" filled="t" fillcolor="#FFFFF7" o:ole="">
            <v:imagedata r:id="rId17" o:title=""/>
          </v:shape>
          <o:OLEObject Type="Embed" ProgID="MSGraph.Chart.8" ShapeID="ole_rId16" DrawAspect="Content" ObjectID="_1308480050" r:id="rId16"/>
        </w:obje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одного жителя по ЗАТО Михайловский в год (тыс. рублей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5pt;margin-top:3.8pt;width:527.05pt;height:292.05pt;mso-wrap-distance-right:0pt;mso-position-horizontal-relative:text;mso-position-vertical-relative:text" filled="t" fillcolor="#FFFFFF" o:ole="">
            <v:imagedata r:id="rId19" o:title=""/>
          </v:shape>
          <o:OLEObject Type="Embed" ProgID="MSGraph.Chart.8" ShapeID="ole_rId18" DrawAspect="Content" ObjectID="_916557335" r:id="rId18"/>
        </w:objec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Структура и объем остатков средств бюджета ЗАТО Михайловск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inline distT="0" distB="0" distL="0" distR="0">
                <wp:extent cx="5940425" cy="28575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857680"/>
                          <a:chOff x="0" y="0"/>
                          <a:chExt cx="594036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840600"/>
                            <a:ext cx="1828080" cy="2451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4906,67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596160"/>
                            <a:ext cx="1828080" cy="243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19441,59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71360"/>
                            <a:ext cx="1828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 xml:space="preserve">Всего остатков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0" y="171360"/>
                            <a:ext cx="182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59616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4060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085040"/>
                            <a:ext cx="182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71360"/>
                            <a:ext cx="0" cy="913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71360"/>
                            <a:ext cx="0" cy="913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1422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42280"/>
                            <a:ext cx="279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2096640"/>
                            <a:ext cx="1828080" cy="2451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439,78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852920"/>
                            <a:ext cx="1828080" cy="243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5,53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28120"/>
                            <a:ext cx="18280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 xml:space="preserve">Целевые межбюджетные трансферты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1428120"/>
                            <a:ext cx="182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5292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9664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341800"/>
                            <a:ext cx="182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28120"/>
                            <a:ext cx="0" cy="913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428120"/>
                            <a:ext cx="0" cy="913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2280" y="2055600"/>
                            <a:ext cx="1828080" cy="22932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1712,80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zCs w:val="22"/>
                                  <w:bCs w:val="false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82700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18637,16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1428120"/>
                            <a:ext cx="18280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 xml:space="preserve">Дотации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2280" y="1428120"/>
                            <a:ext cx="182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82700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05560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284560"/>
                            <a:ext cx="182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428120"/>
                            <a:ext cx="0" cy="856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428120"/>
                            <a:ext cx="0" cy="856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629080" y="2514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14480" y="251460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513160"/>
                            <a:ext cx="1372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8"/>
                                  <w:rFonts w:ascii="Times New Roman" w:hAnsi="Times New Roman"/>
                                  <w:color w:val="000000"/>
                                </w:rPr>
                                <w:t>Остаток на 01.01.2014 г.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514600"/>
                            <a:ext cx="1602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8"/>
                                  <w:rFonts w:ascii="Times New Roman" w:hAnsi="Times New Roman"/>
                                  <w:color w:val="000000"/>
                                </w:rPr>
                                <w:t>Остаток на 01.01.2015 года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7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0"/>
                            <a:ext cx="856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18"/>
                                  <w:rFonts w:ascii="Times New Roman" w:hAnsi="Times New Roman"/>
                                  <w:color w:val="000000"/>
                                </w:rPr>
                                <w:t xml:space="preserve">тыс.рублей </w:t>
                              </w: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7"/>
                                  <w:rFonts w:ascii="Arial" w:hAnsi="Arial" w:eastAsia="" w:cs="Arial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059200"/>
                            <a:ext cx="1828080" cy="245160"/>
                          </a:xfrm>
                          <a:prstGeom prst="rect">
                            <a:avLst/>
                          </a:prstGeom>
                          <a:solidFill>
                            <a:srgbClr val="66ff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2754,09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814760"/>
                            <a:ext cx="1828080" cy="243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798,90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28120"/>
                            <a:ext cx="18280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bCs w:val="false"/>
                                  <w:sz w:val="21"/>
                                  <w:rFonts w:ascii="Times New Roman" w:hAnsi="Times New Roman"/>
                                  <w:color w:val="000000"/>
                                </w:rPr>
                                <w:t>Налоговые и неналоговые доходы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1428120"/>
                            <a:ext cx="182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81476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59200"/>
                            <a:ext cx="1828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303640"/>
                            <a:ext cx="18280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428120"/>
                            <a:ext cx="0" cy="875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428120"/>
                            <a:ext cx="0" cy="8755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422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1422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25.05pt;width:467.75pt;height:225pt" coordorigin="0,-4501" coordsize="9355,4500">
                <v:shape id="shape_0" fillcolor="#66ff33" stroked="f" o:allowincell="f" style="position:absolute;left:3328;top:-3177;width:2878;height:3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4906,67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3328;top:-3562;width:2878;height:38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19441,59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3328;top:-4231;width:2878;height:6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 xml:space="preserve">Всего остат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8,-4231" to="6206,-4231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328,-3562" to="6206,-3562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328,-3177" to="6206,-3177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328,-2792" to="6206,-2792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328,-4231" to="3328,-2793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6207,-4231" to="6207,-2793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4767,-2702" to="4767,-234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608,-2702" to="7015,-270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 id="shape_0" fillcolor="#66ff33" stroked="f" o:allowincell="f" style="position:absolute;left:90;top:-1199;width:2878;height:3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439,78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90;top:-1583;width:2878;height: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5,53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90;top:-2252;width:2878;height:66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 xml:space="preserve">Целевые межбюджетные трансфер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,-2252" to="2968,-2252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90,-1583" to="2968,-158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90,-1199" to="2968,-1199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90,-813" to="2968,-813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90,-2252" to="90,-81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2968,-2252" to="2968,-81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shape id="shape_0" fillcolor="#66ff33" stroked="f" o:allowincell="f" style="position:absolute;left:6476;top:-1264;width:2878;height:3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1712,80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zCs w:val="22"/>
                            <w:bCs w:val="false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6476;top:-1624;width:2878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18637,16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6476;top:-2252;width:2878;height:62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 xml:space="preserve">Дот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-2252" to="9354,-2252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6476,-1624" to="9354,-1624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6476,-1264" to="9354,-1264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6476,-903" to="9354,-903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6476,-2252" to="6476,-90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9355,-2252" to="9355,-90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rect id="shape_0" fillcolor="#66ff33" stroked="t" o:allowincell="f" style="position:absolute;left:4140;top:-541;width:718;height:359;mso-wrap-style:none;v-text-anchor:middle;mso-position-vertical:top">
                  <v:fill o:detectmouseclick="t" type="solid" color2="#9900cc"/>
                  <v:stroke color="black" joinstyle="round" endcap="flat"/>
                  <w10:wrap type="none"/>
                </v:rect>
                <v:rect id="shape_0" fillcolor="#ff9933" stroked="t" o:allowincell="f" style="position:absolute;left:180;top:-541;width:720;height:359;mso-wrap-style:none;v-text-anchor:middle;mso-position-vertical:top">
                  <v:fill o:detectmouseclick="t" type="solid" color2="#0066cc"/>
                  <v:stroke color="black" joinstyle="round" endcap="flat"/>
                  <w10:wrap type="none"/>
                </v:rect>
                <v:shape id="shape_0" fillcolor="#66ff33" stroked="f" o:allowincell="f" style="position:absolute;left:3418;top:-1258;width:2878;height:3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2754,09</w:t>
                        </w:r>
                      </w:p>
                    </w:txbxContent>
                  </v:textbox>
                  <v:fill o:detectmouseclick="t" type="solid" color2="#9900cc"/>
                  <v:stroke color="#3465a4" joinstyle="round" endcap="flat"/>
                  <w10:wrap type="none"/>
                </v:shape>
                <v:shape id="shape_0" fillcolor="#ff9900" stroked="f" o:allowincell="f" style="position:absolute;left:3418;top:-1643;width:2878;height:38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798,90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3418;top:-2252;width:2878;height:6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Cs w:val="22"/>
                            <w:bCs w:val="false"/>
                            <w:sz w:val="21"/>
                            <w:rFonts w:ascii="Times New Roman" w:hAnsi="Times New Roman"/>
                            <w:color w:val="000000"/>
                          </w:rPr>
                          <w:t>Налоговые и неналоговые 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8,-2252" to="6296,-2252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418,-1643" to="6296,-1643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418,-1258" to="6296,-1258" stroked="t" o:allowincell="f" style="position:absolute;mso-position-vertical:top">
                  <v:stroke color="black" weight="12600" joinstyle="round" endcap="flat"/>
                  <v:fill o:detectmouseclick="t" on="false"/>
                  <w10:wrap type="none"/>
                </v:line>
                <v:line id="shape_0" from="3418,-873" to="6296,-873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3418,-2252" to="3418,-87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6296,-2252" to="6296,-874" stroked="t" o:allowincell="f" style="position:absolute;mso-position-vertical:top">
                  <v:stroke color="black" weight="12600" joinstyle="round" endcap="square"/>
                  <v:fill o:detectmouseclick="t" on="false"/>
                  <w10:wrap type="none"/>
                </v:line>
                <v:line id="shape_0" from="2608,-2702" to="2608,-234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16,-2702" to="7016,-234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overflowPunct w:val="true"/>
        <w:spacing w:beforeAutospacing="0" w:before="86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показателей, используемых при подготовке бюджета для граждан по ЗАТО Михайловский за 2014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0"/>
        <w:gridCol w:w="4207"/>
        <w:gridCol w:w="1838"/>
        <w:gridCol w:w="2842"/>
      </w:tblGrid>
      <w:tr>
        <w:trPr>
          <w:tblHeader w:val="true"/>
          <w:trHeight w:val="11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 измерения, формат представления дан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Показатели по отчету об исполнении бюджета за 2014 год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ходов бюджета ЗАТО Михайловский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34,7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34,6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ЗАТО Михайловский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40,1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40,9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ЗАТО Михайловский на жилищно-коммунальное хозяйство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2,5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3,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городского округа на образование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24,2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24,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местного бюджета на здравоохра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ирование из федерального бюдже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 на культуру и кинематографию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1,8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1,8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ЗАТО Михайловский на социальную политику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,8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1,02</w:t>
            </w:r>
          </w:p>
          <w:p>
            <w:pPr>
              <w:pStyle w:val="Normal"/>
              <w:widowControl w:val="false"/>
              <w:spacing w:lineRule="auto" w:line="24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бюджета городского округа ЗАТО Михайовский на физическую культуру и спорт в расчете на 1 ж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,2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0,22</w:t>
            </w:r>
          </w:p>
          <w:p>
            <w:pPr>
              <w:pStyle w:val="Normal"/>
              <w:widowControl w:val="false"/>
              <w:spacing w:lineRule="auto" w:line="247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бюджета городского округа ЗАТО Михайловский на содержание органов местного самоуправления в расчете на 1 единицу штатной числен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503,2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503,20</w:t>
            </w:r>
          </w:p>
          <w:p>
            <w:pPr>
              <w:pStyle w:val="Normal"/>
              <w:widowControl w:val="false"/>
              <w:spacing w:lineRule="auto" w:line="247"/>
              <w:jc w:val="both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которым оказана государственная поддержка</w:t>
            </w:r>
          </w:p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0</w:t>
            </w:r>
          </w:p>
          <w:p>
            <w:pPr>
              <w:pStyle w:val="Normal"/>
              <w:widowControl w:val="false"/>
              <w:spacing w:lineRule="auto" w:line="24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0,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5,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5,6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9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100</w:t>
            </w:r>
          </w:p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- 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веденная в действие за один год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17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17,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9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9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16793,7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16793,7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1815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1815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17 177,4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17 177,4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23 50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23 50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90,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90,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0</w:t>
            </w:r>
          </w:p>
          <w:p>
            <w:pPr>
              <w:pStyle w:val="Normal"/>
              <w:widowControl w:val="false"/>
              <w:spacing w:lineRule="auto" w:line="24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1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0</w:t>
            </w:r>
          </w:p>
          <w:p>
            <w:pPr>
              <w:pStyle w:val="Normal"/>
              <w:widowControl w:val="false"/>
              <w:spacing w:lineRule="auto" w:line="24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2014 год –0 </w:t>
            </w:r>
          </w:p>
          <w:p>
            <w:pPr>
              <w:pStyle w:val="Normal"/>
              <w:widowControl w:val="false"/>
              <w:spacing w:lineRule="auto" w:line="24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82,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82,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получающих услуги по дополнительному образованию в организациях различной организационно- правовой формы и формы собственности, в общей численности детей этой возрастной групп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68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3 год – 68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2014 год –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2014 год –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21,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4 год – 20,0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4 года -  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на 2014 год –0 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2014года-5886 План на 2014 год –5886</w:t>
            </w:r>
          </w:p>
          <w:p>
            <w:pPr>
              <w:pStyle w:val="Normal"/>
              <w:widowControl w:val="false"/>
              <w:spacing w:lineRule="auto" w:line="220"/>
              <w:ind w:left="-283" w:right="-68" w:first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е управление администрации ЗАТО Михайловский Саратовской област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13540 Саратовская область, ЗАТО пос.Михайловский, ул.60 лет Победы, 6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Тел. 2-12-45; 2-19-47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ремя работы: понедельник – пятница  с 8-00 до 17-00 обед с 13-00 до 14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a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09104d"/>
    <w:rPr>
      <w:b/>
      <w:bCs/>
      <w:sz w:val="28"/>
      <w:szCs w:val="28"/>
    </w:rPr>
  </w:style>
  <w:style w:type="character" w:styleId="Style14" w:customStyle="1">
    <w:name w:val="Основной текст Знак"/>
    <w:uiPriority w:val="99"/>
    <w:qFormat/>
    <w:locked/>
    <w:rsid w:val="00b01788"/>
    <w:rPr>
      <w:b/>
      <w:bCs/>
      <w:sz w:val="28"/>
      <w:szCs w:val="28"/>
      <w:lang w:val="ru-RU"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09104d"/>
    <w:rPr>
      <w:b/>
      <w:bCs/>
      <w:sz w:val="28"/>
      <w:szCs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104d"/>
    <w:rPr>
      <w:b/>
      <w:bCs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b017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1"/>
    <w:uiPriority w:val="99"/>
    <w:rsid w:val="00b01788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025803"/>
    <w:pPr>
      <w:spacing w:beforeAutospacing="1" w:afterAutospacing="1"/>
    </w:pPr>
    <w:rPr>
      <w:b w:val="false"/>
      <w:bCs w:val="false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753d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package" Target="embeddings/oleObject2.sldx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  <Pages>15</Pages>
  <Words>1705</Words>
  <Characters>10567</Characters>
  <CharactersWithSpaces>12248</CharactersWithSpaces>
  <Paragraphs>24</Paragraphs>
  <Company>Министерство финансов ставрополь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1:00Z</dcterms:created>
  <dc:creator>Васильева</dc:creator>
  <dc:description/>
  <dc:language>en-US</dc:language>
  <cp:lastModifiedBy>Finskif</cp:lastModifiedBy>
  <cp:lastPrinted>2015-05-19T07:45:00Z</cp:lastPrinted>
  <dcterms:modified xsi:type="dcterms:W3CDTF">2015-05-20T13:23:00Z</dcterms:modified>
  <cp:revision>76</cp:revision>
  <dc:subject/>
  <dc:title>Исполнение бюджета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