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кладу  о достигнутых значениях 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эффективности деятельности органов местного самоуправления ЗАТО Михай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 и их планируемых значениях на 3-х летний пери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.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ЗАТО за 2013 год исполнена в сумме 114 млн. 172,9 тыс. рублей или 100% от утвержденных годовых назначений. За предыдущий год доходная часть бюджета  была исполнена в сумме 89 млн. 761,5 тыс. рублей, т.е рост доходов составил 127,2%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оходы на одного жителя ЗАТО Михайловский в 2013 году составили 43,64 тыс. рублей, за 2012 год -34,85 тыс.рубле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точненная расходная часть годового бюджета  исполнена на 84,2 %, что выше уровня прошлого года на 111 %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ую сферу направлено  65 млн. 777,1 тыс. рублей, что составляет 65,1 % от всех произведенных расходов,  это выше уровня прошлого года более чем в 1,3 ра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дного жителя ЗАТО Михайловский за 2013 год составили 38,65 тыс. рублей, за 2012 год -35,34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бъём платных услуг за 2013 год составил 39747,3 тыс. руб., к уровню 2012 года – 124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на 2014 год утвержден в установленный срок, без дефицита. В полном объеме предусмотрены ассигнования на повышение оплаты труда с начислением работникам муниципальных учрежд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нимания уделяется благоустройству территории, строительству социально значимых объектов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 году началось строительство  блока «В» проекта  «Школа на 220 учебных мест» -  плавательного бассейна сметная  стоимость  объекта  в текущих ценах – 63584,5 т.р. Для  выполнения работ по строительству плавательного  бассейна с федерального бюджета  выделено 11 937 000-00 рублей (в 2012 году было выделено 11 937 000-00. рублей). 28 декабря 2013 года состоялось открытие басеей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ёт средствместного бюджета проведены работы по уборке территории от снега, на сумму 880 106,39 рублей.   Выполнены противопаводковые мероприятия, на сумму 99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мае 2013 года начаты работы по  реконструкции здания бывшего узла связи под детский сад на 50 ме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а дотация из областного бюджета на сумму 32 394, 0  тыс. руб.,  25 мая 2013 года заключен муниципальный контракт  на  сумму 31 908090,00 рублей со строительной организацией ООО «Монте-АВО». Выполнен большой объём работ. Ввод  в эксплуатацию планируется в 1 квартале 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  ремонт  дорог общего пользования  площадью 990 м2 на сумму 609774,36 рублей и ремонт дворовых территорий и проездов многоквартирных домов площадью 785м2 на сумму 458252,23 рублей. </w:t>
      </w:r>
      <w:r>
        <w:rPr>
          <w:sz w:val="28"/>
          <w:szCs w:val="28"/>
          <w:lang w:eastAsia="en-US"/>
        </w:rPr>
        <w:t>Выделено на 2013 год из областного бюджета – 530,0</w:t>
      </w:r>
      <w:r>
        <w:rPr>
          <w:sz w:val="28"/>
          <w:szCs w:val="28"/>
        </w:rPr>
        <w:t xml:space="preserve"> р.,  </w:t>
      </w:r>
      <w:r>
        <w:rPr>
          <w:sz w:val="28"/>
          <w:szCs w:val="28"/>
          <w:lang w:eastAsia="en-US"/>
        </w:rPr>
        <w:t xml:space="preserve">из  местного бюджета – 538,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Произведен текущий ремонт дорог  площадью 722,09м2  на сумму 575253,28 рублей. Выполнены работы по строительству канализации по ул. Михайловская, Возрождени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фера образования в ЗАТО Михайловский представлена двумя учреждениями- детский сад № 1 «Сказка» и средняя обшеобразовательная школа.  </w:t>
      </w:r>
    </w:p>
    <w:p>
      <w:pPr>
        <w:pStyle w:val="Normal"/>
        <w:jc w:val="both"/>
        <w:rPr>
          <w:rStyle w:val="S4"/>
          <w:sz w:val="28"/>
          <w:szCs w:val="28"/>
        </w:rPr>
      </w:pPr>
      <w:r>
        <w:rPr>
          <w:b/>
          <w:sz w:val="28"/>
          <w:szCs w:val="28"/>
        </w:rPr>
        <w:t xml:space="preserve">МДОУ детский сад № 1 «Сказка». </w:t>
      </w:r>
      <w:r>
        <w:rPr>
          <w:sz w:val="28"/>
          <w:szCs w:val="28"/>
        </w:rPr>
        <w:t>В детском саду функционирует 5 групп, в которых  воспитывается 124 ребёнка. Образовательный процесс полностью обеспечен квалифицированными кадрами.</w:t>
      </w:r>
      <w:r>
        <w:rPr>
          <w:rStyle w:val="S3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в коллективе 37 сотрудников, из них 15 педагогов.В МДОУ функционируют 8 кружков различных направлений. </w:t>
      </w:r>
      <w:r>
        <w:rPr>
          <w:rStyle w:val="S4"/>
          <w:sz w:val="28"/>
          <w:szCs w:val="28"/>
        </w:rPr>
        <w:t xml:space="preserve">В  детском саду осуществляется 3-х разовое питание. Средняя стоимость питания на одного ребёнка составляет - </w:t>
      </w:r>
      <w:r>
        <w:rPr>
          <w:rStyle w:val="S5"/>
          <w:sz w:val="28"/>
          <w:szCs w:val="28"/>
        </w:rPr>
        <w:t xml:space="preserve">72 </w:t>
      </w:r>
      <w:r>
        <w:rPr>
          <w:rStyle w:val="S4"/>
          <w:sz w:val="28"/>
          <w:szCs w:val="28"/>
        </w:rPr>
        <w:t>руб.  Оплата за содержание ребёнка в детском саду в 2013г составляет 1100,00 руб. в месяц. Возврат компенсации части родительской платы за счет средств областного бюджета:</w:t>
      </w:r>
    </w:p>
    <w:p>
      <w:pPr>
        <w:pStyle w:val="Normal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На 1 ребенка – 20%;</w:t>
      </w:r>
    </w:p>
    <w:p>
      <w:pPr>
        <w:pStyle w:val="Normal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На 2-х детей – 50%.</w:t>
      </w:r>
    </w:p>
    <w:p>
      <w:pPr>
        <w:pStyle w:val="Normal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Льготами по оплате содержания детей в детском саду пользуются следующие категории родителей:</w:t>
      </w:r>
    </w:p>
    <w:p>
      <w:pPr>
        <w:pStyle w:val="Normal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00% – многод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%  - малообеспеченные</w:t>
      </w:r>
    </w:p>
    <w:p>
      <w:pPr>
        <w:pStyle w:val="Normal"/>
        <w:tabs>
          <w:tab w:val="clear" w:pos="708"/>
          <w:tab w:val="left" w:pos="940" w:leader="none"/>
        </w:tabs>
        <w:ind w:left="-9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% - двое детей, посещают детский сад.</w:t>
      </w:r>
      <w:r>
        <w:rPr>
          <w:color w:val="000000"/>
          <w:sz w:val="28"/>
          <w:szCs w:val="28"/>
        </w:rPr>
        <w:t xml:space="preserve"> </w:t>
      </w:r>
    </w:p>
    <w:p>
      <w:pPr>
        <w:pStyle w:val="P14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за 2013 год. 11294900 руб. или  100% к плану.</w:t>
      </w:r>
    </w:p>
    <w:p>
      <w:pPr>
        <w:pStyle w:val="P14"/>
        <w:shd w:fill="FFFFFF" w:val="clear"/>
        <w:spacing w:before="99" w:after="9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ботная плата выплачена полностью, кредиторской задолженности нет. </w:t>
      </w:r>
    </w:p>
    <w:p>
      <w:pPr>
        <w:pStyle w:val="P14"/>
        <w:shd w:fill="FFFFFF" w:val="clear"/>
        <w:spacing w:before="99" w:after="99"/>
        <w:jc w:val="both"/>
        <w:rPr/>
      </w:pPr>
      <w:r>
        <w:rPr>
          <w:color w:val="000000"/>
          <w:sz w:val="28"/>
          <w:szCs w:val="28"/>
        </w:rPr>
        <w:t>В 2013г. по программе «Энергосбережение и повышение энергетической эффективности в ЗАТО – Михайловский» была поставлена дверь с доводчиком;</w:t>
      </w:r>
    </w:p>
    <w:p>
      <w:pPr>
        <w:pStyle w:val="P14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месяце в музыкальном зале  установлены 3 пластиковых  окна на сумму – 57500 руб. </w:t>
      </w:r>
    </w:p>
    <w:p>
      <w:pPr>
        <w:pStyle w:val="P14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 «Развитие дошкольного образования на 2013-2015г» была приобретена э/мясорубка на сумму 25346, ленолиум в одну группу на сумму 14157 руб.</w:t>
      </w:r>
    </w:p>
    <w:p>
      <w:pPr>
        <w:pStyle w:val="P14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а замена  сантехнического оборудования на сумму 25497 руб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 2012г была приня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программа «Развитие дошкольного образования  ЗАТО  Михайловский Саратовской области на 2013 - 2015 годы» </w:t>
      </w:r>
      <w:r>
        <w:rPr>
          <w:bCs/>
          <w:sz w:val="28"/>
          <w:szCs w:val="28"/>
        </w:rPr>
        <w:t>по Разделу 3 "Обеспечение доступности дошкольного образования»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нструкцию здания под детский сад выделено  32 миллиона 394 тыс рубл. В данное время  выполняются работы по реконструкции здания детского сада. Освоено средств 13757,5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ЗАТО Михайловский». </w:t>
      </w:r>
      <w:r>
        <w:rPr>
          <w:sz w:val="28"/>
          <w:szCs w:val="28"/>
        </w:rPr>
        <w:t xml:space="preserve">В 2013-2014 учебном году в школе обучается 257 учащихся, 12 классов-комплектов. Средняя наполняемость классов составляет 21,4 человек.  </w:t>
      </w:r>
      <w:r>
        <w:rPr>
          <w:color w:val="000000"/>
          <w:sz w:val="28"/>
          <w:szCs w:val="28"/>
        </w:rPr>
        <w:t xml:space="preserve"> В школе  работают 21 педагогических работников. </w:t>
      </w:r>
      <w:r>
        <w:rPr>
          <w:sz w:val="28"/>
          <w:szCs w:val="28"/>
        </w:rPr>
        <w:t xml:space="preserve">   С первых дней своей работы коллектив школы  принимает участие в реализации национального проекта в сфере образования «Качественное образование». За счет средств федерального и областного бюджета в школе поставлено оборудование для кабинетов химии, физики, истории, интерактивный программно-аппаратный комплекс, биологии, начальных классов, оборудование для пищеблока.   В 2013 году выделены средства в размере 685,0 тыс. рублей, из которых:</w:t>
      </w:r>
    </w:p>
    <w:p>
      <w:pPr>
        <w:pStyle w:val="Standard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,5 тыс. руб.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направлено на мероприятия по текущему ремонту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0,0  тыс. руб.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 xml:space="preserve"> направлено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борудования для школьной столовой.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За счет средств федеральной субсидии (270,0 тыс. руб.) учащиеся 3 класса ФГОС НОО, 5-6 классов ФГОС ООО будут</w:t>
      </w:r>
      <w:r>
        <w:rPr>
          <w:rFonts w:cs="Times New Roman" w:ascii="Times New Roman" w:hAnsi="Times New Roman"/>
          <w:sz w:val="28"/>
          <w:szCs w:val="28"/>
        </w:rPr>
        <w:t xml:space="preserve"> обеспечены учебниками.</w:t>
      </w:r>
    </w:p>
    <w:p>
      <w:pPr>
        <w:pStyle w:val="Normal"/>
        <w:ind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На базе школы действуют 34 кружка и спортивных секции, охват детей составляет 98 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школы организовано двухразовое горячее питание для школьников (горячие завтраки и обеды), в группе продленного дня - полдник. Обеденный зал рассчитан на 78 посадочных мест. Горячее питание организовано для 100 % учащихся. Все учащиеся получают горячие завтраки в среднем на сумму 18 руб. 13 коп., обеды в среднем на сумму 37 рублей 66 коп в день. 45 % стоимости из местного бюджета, 55 % стоимости родительская плата. Посещающие группу продленного дня обеспечиваются  полдником  в среднем на сумму 10 руб. 30 коп. в день. Установлены компенсационные выплаты на питание за счет областного бюджета учащимся 1-11 классов, на питание в группах продленного дня детям из малоимущих семей, детям из семей, находящихся в социально опасном положении, детям из многодетных семей.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УЛЬТУРА и СПОРТ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фере культуры количество работающих сотрудников составляет – 13 человек. В 13 кружках художественной самодеятельности  МУДК ЗАТО Михайловский Саратовской области занимается 122 человека от 5 до 55 лет, из них – 110 – несовершеннолетние дети от 5 до 18 лет, проживающие на территории ЗАТО Михайловский. Участники художественной самодеятельности неоднократно становились финалистами и дипломантами областных смотров, конкурсов и фестива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КОУ ДОД ДЮСШ ЗАТО Михайловский, являющееся правопреемником по обязательствам МУ «Альбатрос», с детьми и взрослым населением занимаются следующими видами спорта – футбол, волейбол, бокс, тяжелая и легкая атлетика, лыжный спорт. Регулярно физической культурой и спортом в ЗАТО Михайловский занимается 447 чел., непосредственно спортивные секции посещает 203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ётный период проведено 15 мероприятий на территории ЗАТО Михайловский, 5 межрайонных соревнования по волейболу и мини-футболу, принято участие в 15-и межрайонных турнирах по волейболу, футболу, боксу. Принято участие в 7-х областных соревнованиях. В межрайонных и областных соревнованиях занято 19 первых,  13  вторых  и 4 третьих  мес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казания первичной медико-санитарной и скорой неотложной помощи   населению ЗАТО Михайловский создан Филиал «Медико-санитарная часть №2». Количество сотрудников Филиала, работающих на территории ЗАТО Михайловский– 56 человек. Количество единиц транспорта – 4, из них 2 автомобиля скорой медицинской  помощи. Медицинские работники обслуживают взрослое население – 2064чел., из них пенсионеров - 335 чел., детей 537 чел., в  2013 году проведена диспансеризация – 13 ветеранов и приравненных к ним по льготам лиц (из них – участники   ВОВ – 3 человека, труженики тыла – 9 человек, вдовы погибших участников</w:t>
        <w:br/>
        <w:t xml:space="preserve"> ВОВ – 1 человек). Медицинские осмотры проведены на дому. По результатам</w:t>
        <w:br/>
        <w:t xml:space="preserve"> медосмотров проведены лечебные и оздоровительные мероприятия в</w:t>
        <w:br/>
        <w:t xml:space="preserve"> амбулаторных условиях - 9 человек, в стационарных условиях - 4 человека.</w:t>
      </w:r>
    </w:p>
    <w:p>
      <w:pPr>
        <w:pStyle w:val="Normal"/>
        <w:spacing w:lineRule="auto" w:line="228"/>
        <w:ind w:lef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дневной стационар на 5 койко – мест, взрослая поликлиника на 50 посещений в смен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 СФЕРЫ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фонд ЗАТО  Михайловский   составляет 243 жилых домов, 721 квартира с общей площадью  47549,3 кв.м. Из них домов усадебного типа  - 234 (394 квартиры), трёхэтажных домов – 9 (327 квартир. Средняя численность работников МУП «ЖКХ»– 76 человек, средняя заработная плата – 11440 руб. Доходы за  2013 год составили – 35888 т.р.. Расходы – 37132 т.р.. Финансовый результат (убыток -1244 т.р.). Начислено населению за ЖКУ – 4470 т. руб., оплачено – 3841 т. руб. Задолженность населения за ЖКУ – 1619т. руб.  Уровень сбора платежей с населения – 85,9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существления деятельности по холодному водоснабжению населения и предприятий ЗАТО Михайловский, п.Горный, сел Савельевка, Радионовка, Б.Сакма, М.Сакма и п.Смирновск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о  09.07.2012г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Унитарное Предприятие «Водокана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ные тарифы  для населения:  21,45руб/м3, бюджетные организации  41,84руб/м3, прочие организации 134,06руб/м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сетей 59,4 км. Средняя норма потребления воды в зимний период 3478 куб.м. в сутки, в летний – 4443 куб.м. в сутки. Производительность – 12,5 тыс.куб.м. в сутки. Составлена проектная и рабочая документация «Модернизация внешнего водоснабжения     из р.Большой Иргиз ЗАТО «Михайловский» Саратовской области. Две нитки водовода от водозаборных сооружений до водопроводных очистных сооружений». Протяженность трассы 12000 м на сумму 65 791,11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работников 56 человек. Доходы за  2013 г. составили 24146,7 тыс.руб., расходы  25004,7 тыс.руб.Финансовый результат (-858,0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подано воды населению и предприятию -633000 м3. Приобретено оборудования на сумму 584,8 тыс. руб- приобретены глубинные насосы 9 3 шт.), станция управления( 1 шт.), насосы дозаторы – ( 10 шт.) За 2013 годна участке водопровода от водозабора до водоочистных сооружений было ликвидировано 28 поры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ФЕРА ТОРГОВЛИ И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ЗАТО Михайловский  в 2013 году работало 8 торговых объектов По 8-ми объектам  задействовано 30 рабочих мест. ООО «РЦ Калина» один из наиболее крупных объектов торговли в ЗАТО Михайловский.  В состав ООО «Распределительный Центр «Калина» входят три магазина продовольственного и промышленного  товара, цветочный магазин, два буфета, пекарня, общественная столовая на 50 мест, швейный ц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ый товарооборот  за   2013 год  составил 34218 тыс. руб., к соответствующему уровню 2012 года – 106,5 %. С января 2014 года проводится  реорганизация ООО РЦ «Калина», данный процесс проходит стабильно и не сказывается на качестве предоставления услуг населению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НЯТОСТЬ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13 года  было поставлено на учет 31 человек, 27 из них признаны безработными. Из них 18 женщин, 10 человек молодежь.На 27.12.2013 года на учете состоит 22 человека, </w:t>
      </w:r>
      <w:r>
        <w:rPr>
          <w:color w:val="000000"/>
          <w:sz w:val="28"/>
          <w:szCs w:val="28"/>
        </w:rPr>
        <w:t>уровень регистрируемой безработицы составляет 1,9%. Уровень регистрируемой безработицы снизился за 4 квартал  с 2,7 % до 1,9 %.</w:t>
      </w:r>
      <w:r>
        <w:rPr>
          <w:sz w:val="28"/>
          <w:szCs w:val="28"/>
        </w:rPr>
        <w:t>Всего трудоустроено за период январь-декабрь 2013 г. -26 безработных гражданина. Всего за 12 месяцев2013года  было заявлено вакансий 50 . Из них на заквотированные рабочие места для инвалидов 12 вакансий, средняя заработная плата по заявленным вакантным местам для рабочих мест 5205 рублей, для ИТР и служащих  - 96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грамме содействия самозанятости безработных граждан - за 12 месяцев 2013 года из безработных граждан, проживающих на территории ЗАТО, собственное дело открыл 1 человек – занялся грузопассажирскими перевозками, 2 человека проживающие на территории ЗАТО приняли участие в программе переезда в другую местнос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рилагают все возможные усилия для решения вопросов социально-экономического развития городского округа. Продолжена работа по разработке муниципальных программ,  участию в областных и федеральных программах,  принято участие в областных конкурсах.  Результаты есть, результаты, которыми можно  гордиться.  В 2013 году МДОУ детский сад № 1 «Сказка»  занял 3-м место в обласном конкурсе «Самое благоустроенное муниципальное образование Саратовской области» в номинации «Самая благоустроенная территория, прилегающая к государственному или муниципальному учреждению бюджетной сферы». В течение года многие сотрудники организаций и учреждений были награждены благодарственными письмами и почётными грамотами и иными наградами федерального, обласного и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 основные задачи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работу по передаче объектов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вершить реконструкцию  бывшего здания узла связи под детский сад на 50 мест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чать работы по реконструкции недостроенного блока ФАП  под одноэтажный многоквартирный жилой до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ать развитие инфраструктуры массового детско-юношеского спорта, повышать престиж активного,  здорового 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ТО Михайловски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ратовской области                                                                А.М. Романов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44"/>
      <w:ind w:firstLine="48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9:00Z</dcterms:created>
  <dc:creator>Администратор</dc:creator>
  <dc:description/>
  <cp:keywords/>
  <dc:language>en-US</dc:language>
  <cp:lastModifiedBy>Hanina</cp:lastModifiedBy>
  <cp:lastPrinted>2014-01-28T15:00:00Z</cp:lastPrinted>
  <dcterms:modified xsi:type="dcterms:W3CDTF">2014-04-16T08:04:00Z</dcterms:modified>
  <cp:revision>10</cp:revision>
  <dc:subject/>
  <dc:title>   ХАНИНА Н</dc:title>
</cp:coreProperties>
</file>