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наличии заявок и технической возмож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ступа к системе теплоснабжения </w:t>
      </w:r>
    </w:p>
    <w:p>
      <w:pPr>
        <w:pStyle w:val="Normal"/>
        <w:jc w:val="center"/>
        <w:rPr/>
      </w:pPr>
      <w:r>
        <w:rPr>
          <w:b/>
        </w:rPr>
        <w:t>по состоянию на 1.04.2014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ЖКХ» ЗАТО – пос.Михайловский Саратовской област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800036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80100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(адрес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540, Саратовская область, ЗАТО – пос.Михайловский, ул.Возрождение, 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поданных и зарегистрированных заявок на подключе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ичество исполненных заявок на подключение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ичество заявок на подключение к системе теплоснабжения по которым принято решение об отказе в подключении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 мощности котель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овооктябрьск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 Гкал/час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 мощности котельных п.Михайловск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 Гкал/ча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0:14:00Z</dcterms:created>
  <dc:creator>Петрович</dc:creator>
  <dc:description/>
  <cp:keywords/>
  <dc:language>en-US</dc:language>
  <cp:lastModifiedBy>Оксана</cp:lastModifiedBy>
  <dcterms:modified xsi:type="dcterms:W3CDTF">2014-04-07T10:14:00Z</dcterms:modified>
  <cp:revision>2</cp:revision>
  <dc:subject/>
  <dc:title>Информация о наличии заявок и технической возможности</dc:title>
</cp:coreProperties>
</file>