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наличии заявок и технической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а к системе теплоснабжения </w:t>
      </w:r>
    </w:p>
    <w:p>
      <w:pPr>
        <w:pStyle w:val="Normal"/>
        <w:jc w:val="center"/>
        <w:rPr/>
      </w:pPr>
      <w:r>
        <w:rPr>
          <w:b/>
        </w:rPr>
        <w:t>по состоянию на 1.07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ЗАТО – пос.Михайловский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00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, ЗАТО – пос.Михайловский, ул.Возрождение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ненных заявок на подклю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теплоснабжения по которым принято решение об отказе в подключен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мощности ко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октябрь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Гкал/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котельных п.Михайл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Гкал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30:00Z</dcterms:created>
  <dc:creator>Петрович</dc:creator>
  <dc:description/>
  <cp:keywords/>
  <dc:language>en-US</dc:language>
  <cp:lastModifiedBy>Оксана</cp:lastModifiedBy>
  <dcterms:modified xsi:type="dcterms:W3CDTF">2014-07-18T04:30:00Z</dcterms:modified>
  <cp:revision>2</cp:revision>
  <dc:subject/>
  <dc:title>Информация о наличии заявок и технической возможности</dc:title>
</cp:coreProperties>
</file>