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наличии заявок и технической возмо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ступа к системе горячего водоснабжения </w:t>
      </w:r>
    </w:p>
    <w:p>
      <w:pPr>
        <w:pStyle w:val="Normal"/>
        <w:jc w:val="center"/>
        <w:rPr/>
      </w:pPr>
      <w:r>
        <w:rPr>
          <w:b/>
        </w:rPr>
        <w:t>по состоянию на 1.04.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Х» ЗАТО – пос.Михайловский Саратов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800036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801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адре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40, Саратовская область, ЗАТО – пос.Михайловский, ул.Возрождение, 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данных и зарегистрированных заявок на подклю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исполненных заявок на подключен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заявок на подключение к системе горячего водоснабжения по которым принято решение об отказе в подключении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мощности котельных п.Михайлов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кал/ча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отпуск горячего водоснаб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 куб.м/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45:00Z</dcterms:created>
  <dc:creator>Петрович</dc:creator>
  <dc:description/>
  <cp:keywords/>
  <dc:language>en-US</dc:language>
  <cp:lastModifiedBy>Оксана</cp:lastModifiedBy>
  <dcterms:modified xsi:type="dcterms:W3CDTF">2013-09-06T04:45:00Z</dcterms:modified>
  <cp:revision>2</cp:revision>
  <dc:subject/>
  <dc:title>Информация о наличии заявок и технической возможности </dc:title>
</cp:coreProperties>
</file>