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по продаже муниципального имущества – комплекс объектов электросетевого хозяйства ЗАТО Михайловский Саратовской области (10 объектов) – единый лот, объявленный 20 июля 2012г.,  признан несостоявшимся. Справки по тел. 2-21-60, 2-16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0:00Z</dcterms:created>
  <dc:creator>bezuhova</dc:creator>
  <dc:description/>
  <cp:keywords/>
  <dc:language>en-US</dc:language>
  <cp:lastModifiedBy>bezuhova</cp:lastModifiedBy>
  <dcterms:modified xsi:type="dcterms:W3CDTF">2012-08-16T05:21:00Z</dcterms:modified>
  <cp:revision>3</cp:revision>
  <dc:subject/>
  <dc:title/>
</cp:coreProperties>
</file>