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0" w:name="YANDEX_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тивный </w:t>
      </w:r>
      <w:bookmarkStart w:id="1" w:name="YANDEX_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 регламент </w:t>
      </w:r>
    </w:p>
    <w:p>
      <w:pPr>
        <w:pStyle w:val="Western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«Выдача разрешений на установку (присоединение к объектам недвижимости) рекламных конструкций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регулирует предоставление администрацией ЗАТО Михайловский Саратовской области (далее - администрация)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й на установку (присоединение к объектам недвижимости) рекламных конструкц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услуга) определяет сроки и последовательность действий (административных процедур), а также порядок межведомственного взаимодействия при предоставлении муниципальной услуг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уг заявителей</w:t>
      </w:r>
    </w:p>
    <w:p>
      <w:pPr>
        <w:pStyle w:val="Normal"/>
        <w:spacing w:lineRule="atLeast" w:line="216" w:before="28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Заявителем муниципальной услуги  </w:t>
      </w: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ожет быть юридическое лицо, индивидуальный предприниматель или физическое лицо, являющееся собственником или иным законным владельцем соответствующего недвижимого имущества,к которому присоединяется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екламная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конструкция </w:t>
      </w:r>
      <w:r>
        <w:rPr>
          <w:rFonts w:cs="Times New Roman" w:ascii="Times New Roman" w:hAnsi="Times New Roman"/>
          <w:sz w:val="28"/>
          <w:szCs w:val="28"/>
        </w:rPr>
        <w:t xml:space="preserve">, либо владелец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еклам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 конструкции </w:t>
      </w:r>
      <w:r>
        <w:rPr>
          <w:rFonts w:cs="Times New Roman" w:ascii="Times New Roman" w:hAnsi="Times New Roman"/>
          <w:sz w:val="28"/>
          <w:szCs w:val="28"/>
        </w:rPr>
        <w:t xml:space="preserve">, заключивший договор на право </w:t>
      </w:r>
      <w:r>
        <w:rPr>
          <w:rStyle w:val="Highlight"/>
          <w:rFonts w:cs="Times New Roman" w:ascii="Times New Roman" w:hAnsi="Times New Roman"/>
          <w:sz w:val="28"/>
          <w:szCs w:val="28"/>
        </w:rPr>
        <w:t> установки </w:t>
      </w:r>
      <w:r>
        <w:rPr>
          <w:rFonts w:cs="Times New Roman" w:ascii="Times New Roman" w:hAnsi="Times New Roman"/>
          <w:sz w:val="28"/>
          <w:szCs w:val="28"/>
        </w:rPr>
        <w:t xml:space="preserve"> и эксплуатации </w:t>
      </w:r>
      <w:bookmarkStart w:id="2" w:name="YANDEX_52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рекламной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YANDEX_53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конструкции </w:t>
      </w:r>
      <w:r>
        <w:rPr>
          <w:rFonts w:cs="Times New Roman" w:ascii="Times New Roman" w:hAnsi="Times New Roman"/>
          <w:sz w:val="28"/>
          <w:szCs w:val="28"/>
        </w:rPr>
        <w:t xml:space="preserve">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далее - заявители на получение муниципальной услуги)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 предоставления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структурного подразде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едоставляющего муниципальную услугу,  о  структурных подразделениях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О Михайловский 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 организациях, участвующих в предоставлении муниципальной услуги,   способы получения  информации о месте нахождения и графиков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Информация о месте нахождения и графике работы структурного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: </w:t>
      </w:r>
    </w:p>
    <w:p>
      <w:pPr>
        <w:pStyle w:val="Normal"/>
        <w:autoSpaceDE w:val="false"/>
        <w:spacing w:before="0" w:after="200"/>
        <w:ind w:firstLine="46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м подразделением администрации ЗАТО Михайловский Саратовской области, ответственным за предоставление муниципальной услуги, является отдел капитального строительства, транспорта и ЖКХ  администрации ЗАТО Михайловский  Саратовской области (далее – Отдел)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сто нахождения: 413540, Саратовская область, пос. Михайловский, ул. 60 лет Победы,  д.6,  2 этаж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ём граждан по вопросам предоставления муниципальной услуги осуществляется: понедельник-пятница с 08.30 до 16.30,  перерыв  с 12.30 до 14.30, суббота, воскресенье – выходные дни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актный телефон Отдела: 8(845-77) 2-27-11;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дрес электронной почты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ks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 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адрес официального сайта органа местного самоуправления  ЗАТО Михайловский Саратовской области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 Информация о  структурных подразделения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О Михайловский и </w:t>
      </w:r>
      <w:r>
        <w:rPr>
          <w:rFonts w:cs="Times New Roman" w:ascii="Times New Roman" w:hAnsi="Times New Roman"/>
          <w:sz w:val="28"/>
          <w:szCs w:val="28"/>
        </w:rPr>
        <w:t xml:space="preserve"> об  организациях, участвующих в предоставлении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экономики, информатизации, инвестиционной политики и управления собственностью администрации ЗАТО Михайловский Саратовской области,тел.8(845-77)2-16-78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 Федеральной службы государственной регистрации, кадастра и картографии по Саратовской области. Пугачевский отдел, расположенное по  адресу: Саратовская область, Краснопартизанский район, пос. Горный,  ул. Краснопартизанская, д.21, тел. 8(845-77)2-12-65 - получение Выписки из Единого государственного реестра прав на недвижимое имущество и сделок с ним о правах граждан и (или) членов его семьи на имеющиеся у них объекты недвижимого имущества, либо уведомления об отсутствии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- получение выписки из Единого государственного реестра юридических лиц (ЕГРЮЛ) или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сударственной инспекции безопасности дорожного движения Управления внутренних дел по ЗАТО Михайловский Саратовской области - письменное согласование проекта рекламной конструкции в части соответствия требованиям нормативных актов по безопасности движения транспорта, в случае если принято решение о необходимости соглас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итет по молодежной политике, охране культурного наследия и туризму, г.Саратов, ул.Мичурина,д.86 - получение письменного согласования проекта рекламной конструкции на соответствие внешнему облику сложившейся застройки, соответствие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 Способы получения информации о местах нахождения и графиках работы государственных, отраслевых функциональных органов и организаций, участвующих в предоставлении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у специалиста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электронной почты или иным способом, позволяющим осуществлять информировани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соответствующей информации в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х сетях (средствах массовой информации,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hailovs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с использованием федеральной государственной информационной системы на «Едином портале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ые телефоны структурного подразде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>, предоставляющего муниципальную услугу, отраслевых функцион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нтактный телефон Отдела: 8(845-77) 2-27-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актные телефоны </w:t>
      </w:r>
      <w:r>
        <w:rPr>
          <w:rFonts w:cs="Times New Roman" w:ascii="Times New Roman" w:hAnsi="Times New Roman"/>
          <w:sz w:val="28"/>
          <w:szCs w:val="28"/>
        </w:rPr>
        <w:t>организаций, участвующих в предоставлении муниципальной услуги указаны  в  п. 1.2. раздела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а официальных сайтов структурного подразделения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отраслевых функциональных органов и организаций, участвующих в предоставлении муниципальной услуги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: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ЗАТО Михайловский Саратовской области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ilov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 Отдела  -  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k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hailov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реса электронной почты структурного подразде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раслевых функциональных органов и организаций, участвующих в предоставлении муниципальной услуги -  в информационно-телекоммуникационной сети Интерн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необходимых и обязательных для предоставления муниципальных услуг, сведений о ходе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Информирование о предоставлении муниципальной услуги осущест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у специалиста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использованием средств телефонной связи, электронной почты или иным способом, позволяющим осуществлять информ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соответствующей информации в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х сетях (средствах массовой информации,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hailovs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с использованием федеральной государственной информационной системы на «Едином портале государственных и муниципальных услуг (функций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орядок получения сведений о ходе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предоставления услуги осуществляется специалистами Отдела при личном контакте с заявителем, с использова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почтовой и телефонной связ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рок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тказе в предоставлении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  Порядок получения сведений о ходе предоставления муниципальной услуги с использованием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с использованием государственной информационной системы «Единый портал государственных и муниципальных услуг (функций)» могут быть получены заявителем после регистрации на портале государственных и муниципальных услуг Саратовской области из личного кабинета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, форма и место размещения информации о предоставлении муниципальной услуги, услуг, необходимых и обязательных для предоставления муниципальной услуг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 Отдела, порядке оказания муниципальной услуги предоставля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исьменным обращениям, за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налам электронной и телефонной связ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личном обращении граждан, представителей юридических лиц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информация располагае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местах предоставления муниципальной услуг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ети Интернет на официальном сайте ЗАТО Михайловский Саратовской области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по предоставлению услуги содержат следующе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рядок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чень документов, необходимых для предоставл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разец заполнения заявления для получ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оки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заявителю предоставляются при личном обращении, посредством почтовой, а также по каналам электронной и телефонной связи по следующим вопрос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еречню документов, необходимых для исполнения муниципальной услуги, комплектности (достаточности) представленных докумен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ремени приема документ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сроках исполнения муниципальной услуг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нимаемых в ходе исполнения муниципальной услу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работники </w:t>
      </w:r>
      <w:r>
        <w:rPr>
          <w:rFonts w:cs="Times New Roman" w:ascii="Times New Roman" w:hAnsi="Times New Roman"/>
          <w:b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, на которых должностными инструкциями возложено исполнение соответству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й, информируют обратившихся по интересующим их вопросам: о режиме работы, почтовом адресе, адресе интернет-сайта, о необходимых документах для получения муниципальной услуги. Ответ на телефонный звонок должен начинаться с информации о наименовании подразделения, в которое позвонил гражданин, фамилии и должности работника, принявшего телефонный звон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- 5 минут. Содержание разговора должно соответствовать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16" w:before="0" w:after="0"/>
        <w:ind w:left="284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Western"/>
        <w:tabs>
          <w:tab w:val="clear" w:pos="708"/>
          <w:tab w:val="left" w:pos="-180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1.1.  Муниципальная услуга    </w:t>
      </w:r>
      <w:r>
        <w:rPr>
          <w:color w:val="000000"/>
          <w:sz w:val="28"/>
          <w:szCs w:val="28"/>
        </w:rPr>
        <w:t>«Выдача разрешений на установку (присоединение к объектам недвижимости) рекламных конструкций»</w:t>
      </w:r>
      <w:r>
        <w:rPr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-180" w:leader="none"/>
        </w:tabs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рган, предоставляющий муниципальную услугу.</w:t>
      </w:r>
    </w:p>
    <w:p>
      <w:pPr>
        <w:pStyle w:val="Normal"/>
        <w:spacing w:lineRule="atLeast" w:line="216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й на установку (присоединение к объектам недвижимости) рекламных конструкций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отдел капитального строительства, транспорта и ЖКХ  администрации ЗАТО Михайловский  Саратовской области (далее – Отде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рганы и организации, обращение в которые необходимо для предоставл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экономики, информатизации, инвестиционной политики и управления собственностью администрации ЗАТО Михайловский Саратовской области, тел.8(845-77)2-16-78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 Федеральной службы государственной регистрации, кадастра и картографии по Саратовской области. Пугачевский отдел, расположенное по  адресу: Саратовская область, Краснопартизанский район, пос. Горный,  ул. Краснопартизанская, д.21, тел. 8(845-77)2-12-65 - получение Выписки из Единого государственного реестра прав на недвижимое имущество и сделок с ним о правах граждан и (или) членов его семьи на имеющиеся у них объекты недвижимого имущества, либо уведомления об отсутствии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- получение выписки из Единого государственного реестра юридических лиц (ЕГРЮЛ) или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сударственной инспекции безопасности дорожного движения Управления внутренних дел по ЗАТО Михайловский Саратовской области - Письменное согласование проекта рекламной конструкции в части соответствия требованиям нормативных актов по безопасности движения транспорта, в случае если принято решение о необходимости соглас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итет по молодежной политике, охране культурного наследия и туризму, г.Саратов, ул.Мичурина,д.86 - получение письменного согласования проекта рекламной конструкции на соответствие внешнему облику сложившейся застройки, соответствие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 соответствии с требованиями пункта 3 части 1 статьи 7 Федерального закона от 27 июля 2010 г. № 210-ФЗ запрещается требовать от заявителя осуществления действий, в том числе согласований, необходимых для получения муниципальной услуг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 утвержденного Собранием депутатов ЗАТО Михайловский Саратовской области от 17 февраля 2012 г. №1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 Результатами предоставления муниципальной услуги являются решение в письменной форме о выдаче разрешения на установку рекламной конструкции или об отказе в его выдаче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Срок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Решение о выдаче разрешения или об отказе в его выдаче должно быть направлено заявителю в течение двух месяцев со дня приема от него всех необходимых документ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16" w:before="0" w:after="0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pacing w:lineRule="atLeast" w:line="216" w:before="0" w:after="0"/>
        <w:ind w:left="36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 (опубликован в изданиях: «Собрание законодательства Российской Федерации» № 40 от 6 октября 2003 г. (ст. 3822); «Парламентская газета»          № 186 от 8 октября 2003 г.; «Российская газета» № 202 от 8 октября 2003 г.);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3 марта 2006 года № 38-ФЗ «О рекламе»  (опубликован в "Российской газете" от 15 марта 2006 г. N 51, в "Парламентской газете" от 17 марта 2006 г. N 37, от 23 марта 2006 г. N 41, в Собрании законодательства Российской Федерации от 20 марта 2006 г. N 12 ст. 123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  (ред. от 03.12.2011)   («Российская газета», № 168, 30.07.2010, «Собрание законодательства РФ», 02.08.2010, № 31, ст. 4179);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 (часть вторая) от 5 августа 2000 года № 117-ФЗ (Текст части второй Налогового кодекса опубликован в "Российской газете" от 10 августа 2000 г. N 153-154, в "Парламентской газете" от 10 августа 2000 г. N 151-152, в Собрании законодательства Российской Федерации от 7 августа 2000 г. N 32 ст. 3340);</w:t>
      </w:r>
    </w:p>
    <w:p>
      <w:pPr>
        <w:pStyle w:val="Style18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ЗАТО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нормативными правовыми актами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олучения разрешения на установку рекламной конструкции заявитель должен предоставить в Отдел следующие документы: </w:t>
      </w:r>
    </w:p>
    <w:p>
      <w:pPr>
        <w:pStyle w:val="Normal"/>
        <w:spacing w:lineRule="atLeast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 выдаче разрешения на установку рекламной конструкции с указанием паспортных данных (для физических лиц) (приложение №1 к настоящему регламенту);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исьменное согласие собственника или иного законного владельца объекта капитального строительства, если рекламная конструкция крепится на таком объекте. </w:t>
      </w:r>
      <w:r>
        <w:rPr>
          <w:sz w:val="28"/>
          <w:szCs w:val="28"/>
        </w:rPr>
        <w:t>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копия)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енность, подтверждающая полномочия лица, предоставившего документы (в случае, если документы подаются доверенным лицом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опографическая съемка земельного участка М 1:500, М 1:1000, на котором предполагается установить рекламную конструкцию (стойку, щит, растяжку и т.д.) с обозначением места установки рекламной конструк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кламной конструкции с указанием ее размеров, с описанием конструктивных элементов и материалов, из которых изготавливается вышеуказанная конструкция. В проекте указывается автор и дата разработки проекта, кроме этого, прикладывается расчет на предмет безопасной эксплуатации для людей, автотранспорта, конструкции рекламоносителя с указанием организации производившей расчет, прикладывается копия лицензии вышеуказанной организац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форматом не менее 10х15 см места установки рекламной конструк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ный монтаж планируемой к установке рекламной конструкции на местности на фотографии форматом не менее 10х15 см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, подтверждающий оплату государственной пошлины (до 1 января 201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Для получения муниципальной услуги заявитель вправе предоставить (направить) по собственной инициативе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Единого государственного реестра юридических лиц (ЕГРЮЛ) и Единого государственного реестра индивидуальных предпринимателей (ЕГРИ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данная не позднее, чем за один месяц до дня подачи Заявления выписка из Единого государственного реестра прав на недвижимое имущество и сделок о </w:t>
      </w:r>
      <w:r>
        <w:rPr>
          <w:rFonts w:cs="Times New Roman" w:ascii="Times New Roman" w:hAnsi="Times New Roman"/>
          <w:sz w:val="28"/>
          <w:szCs w:val="28"/>
        </w:rPr>
        <w:t>зарегистрированных правах на объекты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е согласование проекта рекламной конструкции в части соответствия требованиям нормативных актов по безопасности движения транспорта, в случае если принято решение о необходимости соглас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исьменное согласование проекта рекламной конструкции на соответствие внешнему облику сложившейся застройки, соответствие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ТО Михайловский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июля 201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ет указанный документы по каналам межведомственного электронного взаимодействия, в случае, если заявитель не представил этот документ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3. В случае, если заявление и документы на предоставление муниципальной услуги получены специалистами Отдела по почте, они должны быть заверены нотариа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1. 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Основаниями для приостановления  предоставления муниципальной услуги: 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от заявителя письменного заявления о приостановлении предоставления муниципальной услуги; </w:t>
      </w:r>
    </w:p>
    <w:p>
      <w:pPr>
        <w:pStyle w:val="Normal"/>
        <w:spacing w:lineRule="atLeast" w:line="216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или решение суда. 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ем  для принятия решения об отказе в предоставлении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ли ненадлежащее оформление заявления (текст не поддается прочтению, не указаны фамилия, имя, отчество, почтовый адрес заявителя);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лный комплект документов;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екта рекламной конструкции и ее территориального  размещения  требованиям технического  регламента ; </w:t>
      </w:r>
    </w:p>
    <w:p>
      <w:pPr>
        <w:pStyle w:val="Normal"/>
        <w:spacing w:lineRule="atLeast" w:line="21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требований нормативных актов по безопасности движения транспорта; </w:t>
      </w:r>
    </w:p>
    <w:p>
      <w:pPr>
        <w:pStyle w:val="Normal"/>
        <w:spacing w:lineRule="atLeast" w:line="216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внешнего архитектурного облика сложившейся застройки;</w:t>
      </w:r>
    </w:p>
    <w:p>
      <w:pPr>
        <w:pStyle w:val="Normal"/>
        <w:spacing w:lineRule="atLeast" w:line="216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рушение требований, установленных частями 5.1-5.7 и 9.1 ст.19 Федерального закона от 13.03.2006 № 38-ФЗ «О рекламе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9.Перечень услуг, которые являются необходимыми и обязательными для предоставления муниципальной услуги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слугами, которые являются необходимыми и обязательными для предоставления муниципальной услуги являются следующие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согласие собственника или иного законного владельца объекта капитального строительства, если рекламная конструкция крепится на таком объекте или 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) топографическая съемка земельного участка М 1:500, М 1:1000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проект рекламной конструкции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) фотография форматом не менее 10х15 см места установки рекламной конструкции;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) компьютерный монтаж планируемой к установке рекламной конструкции на местности на фотографии форматом не менее 10х15 см;</w:t>
      </w:r>
    </w:p>
    <w:p>
      <w:pPr>
        <w:pStyle w:val="Western"/>
        <w:spacing w:before="0" w:after="0"/>
        <w:ind w:firstLine="706"/>
        <w:jc w:val="both"/>
        <w:rPr>
          <w:color w:val="006600"/>
          <w:sz w:val="28"/>
          <w:szCs w:val="28"/>
        </w:rPr>
      </w:pPr>
      <w:r>
        <w:rPr>
          <w:sz w:val="28"/>
          <w:szCs w:val="28"/>
        </w:rPr>
        <w:t xml:space="preserve">Е) документ, подтверждающий оплату государственной пошлины. </w:t>
      </w:r>
    </w:p>
    <w:p>
      <w:pPr>
        <w:pStyle w:val="Normal"/>
        <w:spacing w:lineRule="atLeast" w:line="216" w:before="0" w:after="0"/>
        <w:ind w:left="360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Порядок, размер и основания взимания государственной пошлины за предоставление муниципальной услуги. </w:t>
      </w:r>
    </w:p>
    <w:p>
      <w:pPr>
        <w:pStyle w:val="Normal"/>
        <w:spacing w:lineRule="atLeast" w:line="216" w:before="0" w:after="0"/>
        <w:ind w:left="36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За выдачу разрешения на установку рекламной конструкции уплачивается государственная пошлина в размерах и порядке, установленном Налог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омимо государственной пошлины за выдачу разрешения на установку (присоединение к объектам недвижимости) рекламной конструкции, дополнительная плата за подготовку, оформление и выдачу указанного разрешения, и совершение иных действий, связанных с выдачей разрешения, не взимается.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1.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spacing w:lineRule="atLeast" w:line="216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1. Днем подачи заявки считается день предоставления всех необходимы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2. Максимальный срок ожидания  в очереди при подаче зая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16" w:before="0" w:after="0"/>
        <w:ind w:firstLine="70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2. Сроки и порядок регистрации запрос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Срок составления и регистрации запроса заявителя о предоставлении муниципальной услуги  не превышает 15 минут. Письменные запросы, поступившие по почте, факсу или электронном виде принимаются и регистрируется  специалистом по делопроизводству администрации. Максимальный срок выполнения данного действия   не превышает одного рабочего дн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 месту ожидания и приема заявителей, размещению и оформлению визуальной, текстовой и мультимедийной информации о порядке предоставления такой услуг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Для работы специалистов отдела помещение должно быть оснащено стульями, столами, персональным компьютером, печатающим и сканирующим устройствами. Помещение должно содержать места для информирования, ожидания и приема граждан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3. Места информирования, предназначенные для ознакомления заявителей с информационными материалами, должны быть хорошо освещены и оборудован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ми стендами, на которых размещается визуальная и текстовая информац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ульями и столами для оформления доку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4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, а также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.</w:t>
      </w:r>
    </w:p>
    <w:p>
      <w:pPr>
        <w:pStyle w:val="Normal"/>
        <w:spacing w:lineRule="auto" w:line="240" w:before="0" w:after="0"/>
        <w:ind w:left="360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4. Показатели доступности и качества муниципальной услуги. </w:t>
      </w:r>
    </w:p>
    <w:p>
      <w:pPr>
        <w:pStyle w:val="Normal"/>
        <w:spacing w:lineRule="auto" w:line="240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муниципальной услуги являются: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муниципальной услуги являются: </w:t>
      </w:r>
    </w:p>
    <w:p>
      <w:pPr>
        <w:pStyle w:val="Normal"/>
        <w:spacing w:lineRule="auto" w:line="240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ая подготовка специалистов; </w:t>
      </w:r>
    </w:p>
    <w:p>
      <w:pPr>
        <w:pStyle w:val="Normal"/>
        <w:spacing w:lineRule="auto" w:line="240" w:before="0" w:after="0"/>
        <w:ind w:left="360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сроков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обоснованных жалоб (претензий) заяв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лучаев удовлетворения в судебном порядке заявлений заявителей, оспаривающих действия (бездействие) муниципальных служащих Отдела.</w:t>
      </w:r>
    </w:p>
    <w:p>
      <w:pPr>
        <w:pStyle w:val="Normal"/>
        <w:spacing w:lineRule="auto" w:line="240" w:before="280" w:after="0"/>
        <w:ind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011"/>
      <w:bookmarkEnd w:id="4"/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11"/>
      <w:bookmarkStart w:id="6" w:name="sub_13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1.2. Рассмотрени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12"/>
      <w:bookmarkStart w:id="8" w:name="sub_13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1.4. Проведение согласований с уполномоченными органами (в случае непредоставления заявителем таких согласова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013"/>
      <w:bookmarkStart w:id="10" w:name="sub_130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5. Принятие решения о выдаче разрешения на установку рекламной конструкции или об отказе в выдаче решения на установк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14"/>
      <w:bookmarkStart w:id="12" w:name="sub_1301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1.6. 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3015"/>
      <w:bookmarkStart w:id="14" w:name="sub_1302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Блок-схема процедуры по предоставлению разрешения представлена в приложении № 2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" w:name="sub_13021"/>
      <w:r>
        <w:rPr>
          <w:rFonts w:cs="Times New Roman" w:ascii="Times New Roman" w:hAnsi="Times New Roman"/>
          <w:sz w:val="28"/>
          <w:szCs w:val="28"/>
        </w:rPr>
        <w:t xml:space="preserve">3.2.1 Основанием для начала административной процедуры по приему и регистрации документов является обращение заявителя с документами, которые могут послужить основанием для принятия решения о выдаче разрешения или об отказе в выдаче разрешения на установку рекламной конструкции </w:t>
      </w:r>
      <w:bookmarkStart w:id="16" w:name="sub_13023"/>
      <w:bookmarkEnd w:id="15"/>
      <w:r>
        <w:rPr>
          <w:rFonts w:cs="Times New Roman" w:ascii="Times New Roman" w:hAnsi="Times New Roman"/>
          <w:sz w:val="28"/>
          <w:szCs w:val="28"/>
        </w:rPr>
        <w:t xml:space="preserve">является поступление в Отдел заявления. Сотрудник Отдела, передает заявление и приложенные к нему документы в день поступления консультанту по  делопроизводству администрации для регист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, текст документов должен поддаваться прочтению. В документах не должно содержаться нецензурных либо оскорбительных выражений, угрозы жизни, здоровью и имуществу должностного лица, а также членов его семьи. Документы не должны содержать исправлений, подчисток либо приписок, зачеркнутых слов, а также серьезных повреждений, не позволяющих однозначно истолковывать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окументов полученных по почте заказным письм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 представлены оригиналы документов либо их копии, заверенные руководителем либо должностным лицом, имеющим право подпи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электронной форме, должны быть снабжен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лектронной 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 Консультант по делопроизводству осуществляет прием и регистрацию материалов заявителя в течение 1   дня. Результатом действия являются зарегистрированные в установленном порядке входящие документы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регистрированные документы заявителя передаются главе администрации ЗАТО Михайловский для рассмотрения и резолюции, затем начальнику Отдела для дальнейшего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 Основанием для начала административной процедуры по рассмотрению представленных документов является передача заявления и документов на рассмотрение начальнику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041"/>
      <w:bookmarkEnd w:id="17"/>
      <w:r>
        <w:rPr>
          <w:rFonts w:cs="Times New Roman" w:ascii="Times New Roman" w:hAnsi="Times New Roman"/>
          <w:sz w:val="28"/>
          <w:szCs w:val="28"/>
        </w:rPr>
        <w:t>3.3.3. Ответственным за выполнение административной процедуры является начальник Отдела и специалист Отдела, которому поручено рассмотрение и проверка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чальник Отдела знакомится с данным заявлением и приложенным к нему пакетом документов. После чего поручает (в виде резолюции) одному из специалистов Отдела, произвести рассмотрение и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3041"/>
      <w:bookmarkStart w:id="19" w:name="sub_1304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3.3.5. Специалист регистрирует поступившие документы в журнале заявлений на установку рекламных конструкций и проверяет наличие документов, установленных </w:t>
      </w:r>
      <w:hyperlink w:anchor="sub_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>. регламента, надлежащее оформление документов. По результатам рассмотрения документов принимаютс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042"/>
      <w:bookmarkEnd w:id="20"/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составляет 3 дня с момента регистрации документов в журнале заявлений на установку рекламных констру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3043"/>
      <w:bookmarkEnd w:id="21"/>
      <w:r>
        <w:rPr>
          <w:rFonts w:cs="Times New Roman" w:ascii="Times New Roman" w:hAnsi="Times New Roman"/>
          <w:sz w:val="28"/>
          <w:szCs w:val="28"/>
        </w:rPr>
        <w:t xml:space="preserve">3.3.6. В случае соответствия пакета документов требованиям, указанным в </w:t>
      </w:r>
      <w:hyperlink w:anchor="sub_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6</w:t>
        </w:r>
      </w:hyperlink>
      <w:r>
        <w:rPr>
          <w:rFonts w:cs="Times New Roman" w:ascii="Times New Roman" w:hAnsi="Times New Roman"/>
          <w:sz w:val="28"/>
          <w:szCs w:val="28"/>
        </w:rPr>
        <w:t>. регламента, принимается решение о направлении эскизного проекта установки рекламной конструкции и проектной документации на рекламную конструкцию на согласование в соответствующие уполномоченные орг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3043"/>
      <w:bookmarkStart w:id="23" w:name="sub_1304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.3.7. В случае неполного пакета документов в соответствии с </w:t>
      </w:r>
      <w:hyperlink w:anchor="sub_1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6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ый специалист за исполнение данной административной процедуры связывается с заявителем и предлагает устранить указанные замечания. Срок, предоставляемый на устранение недостатков, 2  дн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3044"/>
      <w:bookmarkEnd w:id="24"/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</w:t>
      </w:r>
      <w:hyperlink w:anchor="sub_1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инимается решение о подготовке решения об отказе в выдаче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045"/>
      <w:bookmarkEnd w:id="25"/>
      <w:r>
        <w:rPr>
          <w:rFonts w:cs="Times New Roman" w:ascii="Times New Roman" w:hAnsi="Times New Roman"/>
          <w:sz w:val="28"/>
          <w:szCs w:val="28"/>
        </w:rPr>
        <w:t>3.3.8. Результатом данной административной процедуры по рассмотрению представленных документов является принятое решение о необходимости согласования эскизного проекта и проектной документации на рекламную конструкцию с уполномоченными орга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 Основанием для начало исполнения данной административной процедуры является  не предоставление заявителем документов, указанных в п.п.2.6.2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прос в течение одного дня формируется специалистом администрации и напр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 Федеральной службы государственной регистрации, кадастра и картографии по Саратовской области. Пугачевский отдел, расположенное по  адресу: Саратовская область, Краснопартизанский район, пос. Горный,  ул. Краснопартизанская, д.21, тел. 8(845-77)2-12-65 - получение Выписки из Единого государственного реестра прав на недвижимое имущество и сделок с ним о правах граждан и (или) членов его семьи на имеющиеся у них объекты недвижимого имущества, либо уведомления об отсутствии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ая налоговая служба - получение выписки из Единого государственного реестра юридических лиц (ЕГРЮЛ) или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сударственной инспекции безопасности дорожного движения Управления внутренних дел по ЗАТО Михайловский Саратовской области - Письменное согласование проекта рекламной конструкции в части соответствия требованиям нормативных актов по безопасности движения транспорта, в случае если принято решение о необходимости соглас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итет по молодежной политике, охране культурного наследия и туризму, г.Саратов, ул.Мичурина,д.86 - получение письменного согласования проекта рекламной конструкции на соответствие внешнему облику сложившейся застройки, соответствие требованиям законодательства Российской Федерации об объектах культурного наследия (памятниках истории, культуры) народов Российской Федерации, их охране и использо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Запросы предусмотренные подпунктами А и Б пункта 3.4.2 настоящего регламента направляются специалистом администрации с помощью защищенных каналов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 Срок ожидания ответа  - 5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2 Ответ на запрос администрации ожидается через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Запросы предусмотренные подпунктами В и Г пункта 3.4.2 настоящего регламента направляются специалистом администрации в форме деловой переписки, подписанной электронной цифровой подписью, почтовым отправлением, либо нароч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 Срок ожидания ответа  -  5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2 Ответ на запрос администрации ожидается в форме деловой переписки, подписанной электронной цифровой подписью, почтовым отправлением либо через специалистов администрации ЗАТО Михайловск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Максимальный срок исполнения административной процедуры составляет пятнадцать дней с момента  регистрации докум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13045"/>
      <w:bookmarkStart w:id="27" w:name="sub_1305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5. Принятие решения о выдаче разрешения на установку рекламной конструкции или об отказе в выдаче 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3054"/>
      <w:bookmarkStart w:id="29" w:name="sub_130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принятию решения о выдаче разрешения или об отказе в выдаче разрешения на установку рекламной конструкции является результат рассмотрения представленных заявителем документов и заключений уполномоченных орга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06"/>
      <w:bookmarkStart w:id="31" w:name="sub_1306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5.2. Ответственными за выполнение административной процедуры является начальник Отде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3061"/>
      <w:bookmarkStart w:id="33" w:name="sub_1306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5.3. По результатам рассмотрения представленных документов готовится проект постановления администрации  о выдаче разрешения на установку рекламной конструкции или об отказе в выдаче раз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3062"/>
      <w:bookmarkEnd w:id="34"/>
      <w:r>
        <w:rPr>
          <w:rFonts w:cs="Times New Roman" w:ascii="Times New Roman" w:hAnsi="Times New Roman"/>
          <w:sz w:val="28"/>
          <w:szCs w:val="28"/>
        </w:rPr>
        <w:t>Решение о выдаче разрешения либо об отказе в выдаче разрешения на установку рекламной конструкции должно быть оформлено постановлением  администрации ЗАТО Михайлов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10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063"/>
      <w:bookmarkEnd w:id="35"/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принятое решение о выдаче разрешения на установку рекламной конструкции или об отказе в выдаче такого разрешения (приложение 3,4 к настоящему регламент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3063"/>
      <w:bookmarkEnd w:id="36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по выдаче либо направлению заявителю разрешения на установку рекламной конструкции или решения об отказе в выдаче разрешения на установку рекламной конструкции является принятое решение о выдаче разрешения на установку рекламной конструкции или об отказе в выдаче такого раз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071"/>
      <w:r>
        <w:rPr>
          <w:rFonts w:cs="Times New Roman" w:ascii="Times New Roman" w:hAnsi="Times New Roman"/>
          <w:sz w:val="28"/>
          <w:szCs w:val="28"/>
        </w:rPr>
        <w:t xml:space="preserve">3.6.2. Ответственным за выполнение административной процедуры является специалист Отдела. </w:t>
      </w:r>
      <w:bookmarkStart w:id="38" w:name="sub_13072"/>
      <w:bookmarkEnd w:id="3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день получения подписанного разрешения или решения об отказе в выдаче разрешения специалист Отдела вносит сведения о разрешении на установку рекламной конструкции или об отказе в выдаче разрешения на установку рекламной конструкции в журнал заявлений на установку рекламных конструкций</w:t>
      </w:r>
      <w:bookmarkEnd w:id="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3073"/>
      <w:bookmarkEnd w:id="39"/>
      <w:r>
        <w:rPr>
          <w:rFonts w:cs="Times New Roman" w:ascii="Times New Roman" w:hAnsi="Times New Roman"/>
          <w:sz w:val="28"/>
          <w:szCs w:val="28"/>
        </w:rPr>
        <w:t>3.6.4. Прибывший для получения результата предоставления муниципальной услуги заявитель предъявляет документ, удостоверяющий личность, а представитель заявителя - документ, удостоверяющий личность, доверенность и её коп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3073"/>
      <w:bookmarkEnd w:id="40"/>
      <w:r>
        <w:rPr>
          <w:rFonts w:cs="Times New Roman" w:ascii="Times New Roman" w:hAnsi="Times New Roman"/>
          <w:sz w:val="28"/>
          <w:szCs w:val="28"/>
        </w:rPr>
        <w:t>3.6.5. Результатом административного действия является  выдача или направление  заявителю разрешения или решения об отказе в выдаче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конечного результата муниципальной услуги составляет 3 рабочих дн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1" w:name="sub_1100"/>
      <w:bookmarkStart w:id="42" w:name="sub_1100"/>
      <w:bookmarkEnd w:id="42"/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ИСПОЛНЕНИЕМ АДМИНИСТРАТИВНО-ГО РЕГЛАМЕН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 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  начальником отдела капитального строительства, транспорта и ЖКХ администрации ЗАТО Михайловский (далее - начальником), за принятием окончательного решения контроль осуществляется первым заместителем главы администрации ЗАТО Михайловск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екущий контроль осуществляется путем проведения проверок соблюдения и предоставления начальником отдела положений  настоящего Регламента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осуществления текущего контроля устанавливается первым заместителем главы администрации ЗАТО Михайловский, но не реже 2 раз в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олноты и качества исполнения муниципальной услуги формируется комиссия, в состав которой включается ответственные работники органа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ланом проведения провер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еятельности комисси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одписывается членами коми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выявления нарушений начальник отдела несёт дисциплинарную, административную и иную ответственность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комиссию рекомендуется включать граждан, их объединения, представителей организ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 ОБЖАЛОВАНИЯ 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оответствии со ст. 11.1 главы 2.1 Федерального закона от 27.07.2010 года № 210-ФЗ «Об организации представления государственных и муниципальных услуг» Заявитель имеет право на обжалование решений, принятых в ходе исполнения муниципальной услуги, действий (бездействия), участвующих в исполнении муниципальной услуги  на имя первого заместителя главы (или первого заместителя)  администрации ЗАТО Михайловский  в  досудебном (внесудебном)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может обратиться с жалобой в письменной форме на бумажном носителе, в электронной форме на электронный адрес администрации ЗАТО Михайловский, в том числе и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оказании услуги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отказ начальником отдела,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)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или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или муниципального служащег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 или муниципального служащего, предоставляющего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облюдение одного из пунктов а), б) и в) раздела 5 настоящего регламен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ветствие жалобы требованиям пунктам а), б) и в) раздела 5 настоящего регламента является основанием для начала процедуры досудебного (внесудебного)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итель имеет право на получение информации и документов, необходимых   для обоснования и рассмотрения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) Жалоба направляется на имя первого заместителя главы администрации ЗАТО Михайловский, может быть принята при личном приёме заявителя. Жалоба регистрируется в момент подачи её заявителем (или лицом, действующим от его имени при наличии заверенной нотариально доверенности на такое действ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ах 1) или 2) пункта з) 5 раздела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Михайловский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                   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главы администрации)</w:t>
      </w:r>
    </w:p>
    <w:p>
      <w:pPr>
        <w:pStyle w:val="Normal"/>
        <w:tabs>
          <w:tab w:val="clear" w:pos="708"/>
          <w:tab w:val="left" w:pos="540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ind w:left="6840" w:hanging="18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юридического лица, </w:t>
      </w:r>
    </w:p>
    <w:p>
      <w:pPr>
        <w:pStyle w:val="Normal"/>
        <w:tabs>
          <w:tab w:val="clear" w:pos="708"/>
          <w:tab w:val="left" w:pos="5400" w:leader="none"/>
        </w:tabs>
        <w:ind w:left="6840" w:hanging="18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Ф.И.О.  физического лица)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адрес юридического лица, физического лица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Прошу выдать разрешение на установку рекламной конструкции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Характеристики рекламной конструкции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Адрес размещения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Вид рекламной конструкци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сто установки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азмеры рекламного поля (ширина/высота), м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абаритные размеры (ширина/высота), м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Количество сторон рекламных поле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 проект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____________________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  <w:tab/>
        <w:tab/>
        <w:t>(Расшифровка подписи)</w:t>
      </w:r>
      <w:r>
        <w:br w:type="page"/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установку рекламной конструк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/>
        <w:t xml:space="preserve"> </w:t>
      </w:r>
      <w:r>
        <w:rPr/>
        <w:t>от     _________________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рекламной конструк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владельца рекламной конструкции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заявителе (данные о государственной регистрации права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рекламной конструкции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орон конструкции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разрешения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оплату госпошлин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сведения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                                                             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30861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.2pt;mso-wrap-distance-left:9pt;mso-wrap-distance-right:0pt;mso-wrap-distance-top:0pt;mso-wrap-distance-bottom:0pt;margin-top:23.3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тказе в выдаче разрешения на установку рекламной конструкц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____________ № 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АТО Михайловский, действующая на основании Федерального закона от 13.03.2006 года № 38-ФЗ «О рекламе», на основании заявления от ___________ № ____ отказывает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Ф.И.О. физического лица/ данные о гос. регистраци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физического лица в качестве индивидуального предпринимателя) в выдаче разрешения на установку рекламной конструкции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тип рекламной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щадью информационного поля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, здании или ином недвижимом имуществе, принадлежащ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(Ф.И.О./ наименование, паспортные данные/ данные о гос.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кумента, подтверждающего право собственности расположенном или иного законного права) по адресу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администрации                                                             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175" w:type="dxa"/>
        <w:jc w:val="left"/>
        <w:tblInd w:w="2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>
          <w:trHeight w:val="73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-635</wp:posOffset>
                </wp:positionV>
                <wp:extent cx="63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3"/>
      </w:tblGrid>
      <w:tr>
        <w:trPr>
          <w:trHeight w:val="852" w:hRule="exac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38455</wp:posOffset>
                      </wp:positionV>
                      <wp:extent cx="1905" cy="1314450"/>
                      <wp:effectExtent l="3683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26.65pt" to="80.8pt,1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329565</wp:posOffset>
                      </wp:positionV>
                      <wp:extent cx="114109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25.95pt" to="170.65pt,2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основания для отказ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ставленных документов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635" cy="1111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ет основания для отказ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0010</wp:posOffset>
                </wp:positionV>
                <wp:extent cx="5446395" cy="36099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"/>
                              <w:gridCol w:w="720"/>
                              <w:gridCol w:w="4320"/>
                              <w:gridCol w:w="1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формления отказа в выдаче разрешения на установку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ие решения о выдаче разрешения на установку рекламной конструкции или об отказе в выдаче 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284.25pt;mso-wrap-distance-left:0pt;mso-wrap-distance-right:9.05pt;mso-wrap-distance-top:0pt;mso-wrap-distance-bottom:0pt;margin-top:6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"/>
                        <w:gridCol w:w="720"/>
                        <w:gridCol w:w="4320"/>
                        <w:gridCol w:w="1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я отказа в выдаче разрешения на установку рекламной конструк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ие решения о выдаче разрешения на установку рекламной конструкции или об отказе в выдаче 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либо направление заявителю разрешения на установку рекламной конструкции или решения об отказе в выдаче разрешения на установку рекламной конструк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5865</wp:posOffset>
                </wp:positionH>
                <wp:positionV relativeFrom="paragraph">
                  <wp:posOffset>1905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2365</wp:posOffset>
                </wp:positionH>
                <wp:positionV relativeFrom="paragraph">
                  <wp:posOffset>19050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7">
    <w:name w:val="Текст с отступом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hyperlink" Target="mailto:oks@mihailovski.ru" TargetMode="External"/><Relationship Id="rId5" Type="http://schemas.openxmlformats.org/officeDocument/2006/relationships/hyperlink" Target="http://www.mihailovski.ru/" TargetMode="External"/><Relationship Id="rId6" Type="http://schemas.openxmlformats.org/officeDocument/2006/relationships/hyperlink" Target="garantf1://890941.2770" TargetMode="External"/><Relationship Id="rId7" Type="http://schemas.openxmlformats.org/officeDocument/2006/relationships/hyperlink" Target="garantf1://84059.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0:00Z</dcterms:created>
  <dc:creator>ОКС</dc:creator>
  <dc:description/>
  <cp:keywords/>
  <dc:language>en-US</dc:language>
  <cp:lastModifiedBy>Admin</cp:lastModifiedBy>
  <dcterms:modified xsi:type="dcterms:W3CDTF">2012-05-16T06:10:00Z</dcterms:modified>
  <cp:revision>2</cp:revision>
  <dc:subject/>
  <dc:title/>
</cp:coreProperties>
</file>