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5 августа 2010 г. N 55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"ПЕРЕЧН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ИПОВЫХ УПРАВЛЕНЧЕСКИХ АРХИВНЫХ ДОКУМЕНТОВ, ОБРАЗУЮ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ПРОЦЕССЕ ДЕЯТЕЛЬНОСТИ ГОСУДАРСТВЕННЫХ ОРГАНОВ, ОРГ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СТНОГО САМОУПРАВЛЕНИЯ И ОРГАНИЗАЦИЙ, С УКАЗАНИЕ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РОКОВ ХРАН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 соответствии с пунктом 2 части 1 статьи 4 и частью 3 статьи 6 Федерального закона от 22.10.2004 N 125-ФЗ "Об архивном деле в Российской Федерации" (Собрание законодательства Российской Федерации, 25.10.2004, N 43, ст. 4169; 11.12.2006, N 50, ст. 5280; 03.12.2007, N 49, ст. 6079; 19.05.2008, N 20, ст. 2253), а также подпунктом 5.2.9 Положения о Министерстве культуры Российской Федерации, утвержденного Постановлением Правительства Российской Федерации от 29.05.2008 N 406 (Собрание законодательства Российской Федерации, 02.06.2007, N 22, ст. 2583; 20.10.2008, N 42, ст. 4825; 17.11.2008, N 46, ст. 5337; 19.01.2009, N 3, ст. 378; 09.02.2009, N 6, ст. 738; 22.06.2009, N 25, ст. 3063), 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Утвердить прилагаемый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А.Е. Бусыг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А.Е.БУСЫГ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Приказу Министерства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5 августа 2010 г. N 5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ешением Центр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экспертно-провероч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омиссии при Росархи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5 сентября 200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ИПОВЫХ УПРАВЛЕНЧЕСКИХ АРХИВНЫХ ДОКУМЕНТОВ, ОБРАЗУЮ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ПРОЦЕССЕ ДЕЯТЕЛЬНОСТИ ГОСУДАРСТВЕННЫХ ОРГАНОВ, ОРГ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СТНОГО САМОУПРАВЛЕНИЯ И ОРГАНИЗАЦИЙ, С УКАЗАНИЕ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РОКОВ 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1.1.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(далее в тексте - Перечень) подготовлен в соответствии с Федеральным законом от 22 октября 2004 г. N 125-ФЗ "Об архивном деле в Российской Федерации" (Собрание законодательства Российской Федерации, 2004, N 43, ст. 4169; 2006, N 50, ст. 5280; 2008, N 20, ст. 2253), с учетом положений других федеральных законов и иных нормативных правовых актов Российской Федерации, регламентирующих состав и сроки хранения отдельных видов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2. Перечень включает типовые управленческие архивные документы (далее - документы), образующиеся в процессе деятельности государственных органов, органов местного самоуправления и организаций (далее в тексте - организаций) при осуществлении однотипных (общих для всех или большинства) управленческих функций, независимо от формы собственности, с указанием сроков 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3. Перечень состоит из 12 разде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здел 1 включает документы, отражающие распорядительные, организационные функции управления, функции контроля, а также правовое обеспечение управления, организацию документационного обеспечения управления и хранения документов организац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зделы 2 - 4 включают документы, последовательно раскрывающие планирование, ценообразование, финансирование, кредитование, учет и отче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здел 5 содержит документы об организации и осуществлении экономических, научно-технических, культурных и иных связей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здел 6 включает документы об информационном обслуживании деятельност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здел 7 включает документы по организации труда, нормированию труда, тарификации, оплате труда, охран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здел 8 содержит документы о работе с кадрами: приеме, перемещении, увольнении работников, повышении их квалификации, проведении аттестации, а также награ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здел 9 содержит документы о материально-техническом обеспечении деятельности и организации хранения имущественно-материальных це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здел 10 включает документы по административному и хозяйственному обслуживанию организаций: соблюдению правил внутреннего распорядка, эксплуатации служебных зданий, транспортному обслуживанию, внутренней связи, обеспечению безопасност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здел 11 содержит документы, отражающие социально-бытовые вопросы, в том числе, социальное страхование, жилищно-бытовые вопросы, организацию дос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раздел 12 содержит документы, отражающие организацию деятельности первичных профсоюзных и иных общественных организаций (объедин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4. Перечень имеет 4 граф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графе N 1 Перечня указаны номера статей. Статьям в Перечне присвоена единая сквозная нумер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графе N 2 Перечня приведены виды документов. Перечень не содержит в статьях конкретные наименования документов, а дает обобщенное наименование каждого вида документа. При объединении в одной статье разных видов документов по одному вопросу, имеющих одинаковый срок хранения, используется термин "документы", а в скобках раскрываются наименования основных видов документов, включенных в ста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графе N 3 Перечня указаны сроки хранения документов на бумажных и электронных носителях, исчисление которых производится с 1 января года, следующего за годом окончания их делопроизво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графе N 4 Перечня приводятся примечания, комментирующие и уточняющие сроки хран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5. Для удобства пользования Перечнем к нему составлен указатель, в котором в алфавитном порядке перечислены виды документов и вопросы их содержания со ссылками на номера соответствующих статей Перечн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ЕРЕЧЕНЬ ТИПОВЫХ УПРАВЛЕНЧЕСКИХ АРХИВНЫХ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РАЗУЮЩИХСЯ В ПРОЦЕССЕ ДЕЯТЕЛЬНОСТИ ГОСУДАРСТВ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>ОРГАНОВ, ОРГАНОВ МЕСТНОГО САМОУПРАВЛЕНИЯ И ОРГАНИЗ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 УКАЗАНИЕМ СРОКОВ 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│         Вид документа          │ Срок хранения 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- │                                │ документа &lt;*&gt;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ьи  │    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2                │       3       │        4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. ОРГАНИЗАЦИЯ СИСТЕМЫ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.1. Руководство</w:t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Законы и иные нормативные       │               │(1) Относящиеся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е акты (указы,     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), распоряжения    │               │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субъектов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е норматив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е акты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Проекты законов и иных          │               │(1) Относящиеся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ных правовых актов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субъектов │               │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орматив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х актов;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доклад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редложения) по и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Регистры нормативных правовых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ов Российской Федерации,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;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ормативных     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х актов; документы по их │               │регистрах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ению                         │               │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гистр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Инициативные предлож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сенные в государственны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ы Российской Федер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органы субъекто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органы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го самоуправления;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докладные запис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) по и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Поручения Президента Российской │Пост. (1)      │(1)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Правительства        │               │оперативны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иных      │               │непрофильным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данн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вопрос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деятельности -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;│               │л. ЭП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обзоры, доклад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заключения, справки) п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выполнению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Поручения вышестоящих           │Пост. (1)      │(1) По оператив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; документы (обзоры, │               │вопрос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, расчеты, заключения,   │               │деятельности -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по их выполнению       │               │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Поручения руководства           │5 л. ЭПК       │(1) Срок хран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структурным         │               │поручени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м; документы       │               │оформленных виз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докладные, служебные  │               │на документ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заключения) по их      │               │соответству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ю (1)                  │               │сроку хран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Документы (доклады, обзор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водки, справки) п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ению законов и и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ных правовых акт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идента Российской Федер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Государственный реестр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Свидетельства о включении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й реестр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Регистрационное дело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образова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ведения, представленные дл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ения муниципаль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в государственный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, копии устав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образова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и свидетельства о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ва муниципального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, информац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сящаяся к конкретному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му образованию)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Уставы муниципальных образований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Соглашения по передаче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номочий между органам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го самоуправле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Документы (конкурсные заявки,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) на создание особ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Документы (конкурсные заявки,   │3 г. (1)       │(1) 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) на создание особых│               │возникнов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, не прошедшие │               │споров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ный отбор                │               │разногласи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бу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оловных дел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деб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бирательст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храняются д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шени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Соглашения, дополнительные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 о создании особ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Реестр резидентов особых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Протоколы, постановления,       │              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стенограммы; документы │               │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доклады, информации,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водки,      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) к ним:                 │               │(2) Оператив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заседаний у Президента       │Пост. (1)      │совещаний - 5 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еданий Совета Федерации      │               │(3) При слож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Собрания Российской│               │структур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заседаний            │               │орган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Думы            │               │(структура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Собрания Российской│               │структуре) -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заседаний       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ительства Российской        │               │(4) Бюллетен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заседаний органов    │               │голосования - д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ной власти субъектов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заседаний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ительств субъектов          │               │акционер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заседаний │               │общества; посл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 │               │прекращения - ЭП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оллегиальных, совещательных,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 орган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(организаций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ллегии, совета, дирек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ления и др.)           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онтрольных (ревизионных)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организаци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 (советов, комисси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по координации определен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ов деятельности         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научных, эксперт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, консультативны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организаци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 (комитетов,  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, советов и др.)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совещаний у руководителя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(2)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собраний трудовых коллективов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собраний структурных         │5 л. (3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общих собраний акционеров,   │Пост. &lt;**&gt; (4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йщиков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собраний, сходов граждан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публичных слушаний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Приказы, распоряжения; документы│              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сводки, информации,   │               │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) к ним:         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основной (профильной)     │Пост. &lt;**&gt; (1)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(2) 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личному составу (прием,   │75 л. (2) ЭПК  │дисциплинар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, совмещение,        │               │взыскания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вод, увольнение; аттестация,│               │ежегод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е квалификации,         │               │оплачиваем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оение званий (чинов);      │               │отпуск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е фамилии; поощрения,   │               │отпуск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ждения; оплата труда,      │               │в связи 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рование, различные выплаты;│               │обучением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 виды отпусков работников с  │               │дежурства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ми, вредными и опасными   │               │краткосроч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и труда, отпуска по     │               │внутрироссийски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ходу за ребенком, отпуска без  │               │зарубеж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хранения содержания           │               │командировках -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работной платы); дежурства по│               │л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ю основной деятельности;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ительные внутрироссийские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убежные командировк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ки для работников с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ми, вредными и опасны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и труда)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 административно-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ым вопрос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Проекты приказов, распоряжений;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Документы (справки, доклад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) о выполн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азов, распоряжен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Документы (постановления,       │               │(1) Относящиеся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рекомендации,    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олюции, протоколы,           │               │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нограммы) международных,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российских, региональных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ведомственных, ведомственны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слевых съездов, конгресс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"круглых столов"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й, юбилейных дат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жественных приемов, встреч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Документы (отчеты, доклад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зоры) о реализации реш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ъездов, конгрессо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совещан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Переписка о реализации решений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ъездов, конгрессо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совещан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Стандарты качества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ых (бюджетных)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Переписка о разработке и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и стандартов кач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ых услуг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Правила, инструкции, регламенты: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Рекомендации:     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(согласования)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Проекты правил, инструкций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ламентов; документы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ключения, пред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ные за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их разработ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Проекты рекомендаций; документы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ключения, пред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ные за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их разработ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Переписка по применению правил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кций, регламентов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Переписка с государственными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ми Российской Федера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органам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ми местного самоуправл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сновным (профильным)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Переписка с вышестоящей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 по основны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Переписка с подведомственными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дчиненными) организациями п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м (профильным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Переписка с другими 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основны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2. Организационные основы управления</w:t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Единые Государственные реестры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лиц, индивидуаль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нимателей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Документы (заявления, копии  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реестра, справки,    │               │деятельности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уведомления и др.) о   │               │Решения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ого лица, о прекращ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юридического лица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Документы (заявления, решения,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усные сведения       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го предпринимателя:│               │деятельности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тво, место жительства,  │               │Решения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 о регистраци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спортные данные, справ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уведомления и др.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ого лица в качеств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го предпринимател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екращении деятельност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ого лица в качеств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го предпринимателя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Свидетельства о государственной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, о регистрац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и юридических лиц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ых предпринимателей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 на открытие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иалов, представительст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Информационные письма,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вещения, уведомления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ке на учет 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ующих регистрирующи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х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Единые государственные реестры; │Пост. (2)      │(1) Не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по их ведению (1)     │               │самостоя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атьях Перечня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Государственные реестры;        │Пост. (2)      │(1) Не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                      │               │самостоя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их ведению (1)               │               │статьях Перечня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Опись объектов, подлежащих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аничению между Российско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ей и субъекто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межд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м Российской Федераци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образование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Документы (описание границ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хемы, справки, переписка) п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реплению границ муниципаль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Списки населенных пунктов: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Документы (решения,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, справ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б адреса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аиваемых вновь построенным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ам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Документы (доклады, положения о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преемственности, отчет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акты, заключения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организации, переименован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передаче из одно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в другую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Переписка о реорганизации,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именовании организаци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из одной системы 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ую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Документы (протоколы,           │Пост. &lt;**&gt; (1) │(1) Полный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уведомления, выписки│               │видов докум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государственного реестра,    │               │указан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 судов, переписка) о    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и организации          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Уставы, положения организации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иповые и индивидуальные):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Договоры о создании (учреждении)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а, изменения и дополн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ним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Протоколы учредительных собраний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осударственных организаций;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акты и др.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ним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Списки учредителей (участников)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осударственных организаций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Административные регламенты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ой власти Российск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государствен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субъектов Российск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органов местног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оуправления предоставлени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 и исполнения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й: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Положения о структурных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х организации; о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иалах, представительствах: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Положения о подразделениях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правлениях, отделах, секторах)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оставе структурны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Положения о коллегиальных,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, контрольных,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ых, экспертных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, консультативны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х организации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Проекты уставов, положений;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докладны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предложения, отзыв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их разработ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Документы (протоколы, планы,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правки, переписка)     │               │заверш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х групп комиссий по 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ординации определенных видов  │               │рабочих груп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Доверенности, выданные на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е отдельных видов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филиалам,          │               │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ьствам              │               │доверенности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Доверенности, выданные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ителем организации,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е интерес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Документы (перечень сведений,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жения и др.) по установлению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жима коммерческой, служебно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 тайны 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Документы (протоколы, эскизы,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исания, заявки, уведомл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переписка) о разработк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егистрации символик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Структуры и схемы организ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; пояснитель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 к ним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Проекты структур и схем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управления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Переписка о разработке структур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хем организации управления   │               │утвержде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Документы (планы, обоснования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) о совершенствова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а управлени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Социально-экономический паспорт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о-территориаль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диницы, организ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Технико-экономический паспорт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я (организации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Списки, перечни организаций,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й, предприятий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а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Штатные расписания организ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я к ним: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Проекты штатных расписаний;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предложени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по их разработке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ю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Переписка по разработке и     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ю штатных расписаний    │               │утвержде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Штатные расстановки (штатно-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очный состав работников)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Номенклатура должностей: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нов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Расчеты лимита должностей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Положения, инструкции о правах и│               │(1) Индивиду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нностях должностных лиц    │               │работников - 75 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иповые):                      │               │(2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(1)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Договоры о правах и обязанностях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членами коллегиальных,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 и других органов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Акты приема-передачи; приложения│               │(1) После смен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ним, составленные при смене:  │               │должностног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руководителя организации     │Пост. &lt;**&gt;     │ответственного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должностных, ответственных и │5 л. (1)       │материаль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 ответственных лиц   │               │ответств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лиц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Должностные регламенты (типовые)│               │(1) Индивиду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и муниципальных │               │работников - 75 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:                       │               │(2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(1)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Кодексы профессиональной этики: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Отчеты о соблюдении кодексов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 этик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Документы (информации, справки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сведения, докладны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 по основной отраслев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ой)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Переписка по организационным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деятельност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Договоры (отчуждения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лючительных пра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онные) о передаче прав н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 интеллектуальн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Документы (аналитические обзоры,│Пост. (1)      │(1) По оператив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) об основной            │               │хозяйственны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ой) деятельности,      │               │вопросам - 5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яемые в орган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власти, органы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го самоуправле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шестоящие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Документы (доклады, обзор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докладные, служеб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)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яемые структурным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ми руководств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Документы (служеб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работнико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уктурных подразделен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Документы (справки, докладные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записки, перечн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ов, рассмотрен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гиальными и исполнитель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ми, планы, проспек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стки заседаний, предлож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повестке дня собра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онеров, оперативные сводк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административно-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онной деятель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Документы (повестки, извещ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глашения, рекламны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пекты, поздравитель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реса, тематические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альбомы, фонодокумен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) об организаци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съездов, конгресс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"круглых" стол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й, юбилейных дат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жественных приемов, встреч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Переписка об организации 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съездов, конгресс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"круглых" стол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й, юбилейных дат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жественных приемов, встреч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Документы (положения, программы,│               │(1) Дипломы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отчеты, протоколы,     │               │грамоты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нограммы, решения о вручении │               │удостоверения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пломов (1), грамот (1),       │               │наградам - пост.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(1) к наградам) о │               │награжд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конкурсов и смотров  │               │организация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ессионального мастерства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орческих, научных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)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Переписка о проведении конкурсов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мотров (профессиональ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терства, творческих, научны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Документы (программы, доклады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ления, сообщения) съезд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грессов, конференц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руглых столов", совещаний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ов, встреч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Документы (исторические и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ческие справки, обзор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борки публикаций в средства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овой информации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фонодокументы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) по истор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и ее подразделен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Документы (заявления, копии     │5 л. (2) ЭПК   │(1) Вид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документов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, копии документов, │               │отдельным сфер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х возможность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я определенного вида│               │указаны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копии платежных  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опись представленных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ротоколы, решения, │               │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, документ,   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й наличие лицензии,│               │действия лицензи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и актов проверок) (1) по    │               │Протокол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рованию                  │               │решения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тверждаю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личие лиценз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ост.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Лицензии, их дубликаты,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ренные копии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Сводные реестры лицензий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Реестр лицензий       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Положения о лицензирова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ных видов деятельности: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Журналы регистрации выдачи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й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рования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Перечни видов лицензируем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Документы (заявления, справки,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реестров, копии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аккредитации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о проверке            │               │Протоколы, ре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я определенному виду │               │- пост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копии лиценз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, протокол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экспертные заключ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акты) по аттест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кредит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Свидетельства о государственной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кредитации, аттест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Реестры аттестатов, свидетельств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аккредитации  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Положения об аккредит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, осуществляющ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ю организаций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Журналы, книги регистраци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ачи аттестатов, свидетельст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аккредитации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и, аккредит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Документы (декларации о         │10 л. (1) ЭПК  │(1) У заявител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, изображение знака │               │3 г. ЭПК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я, уведомления,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азательные материалы,        │               │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 исследований,         │               │сертификата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ытаний, экспертные           │               │Протоколы, ре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решения) по         │               │- пост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Сертификаты соответствия        │Пост. (1)      │(1) У заявител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3 г. ЭПК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тификат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Единый реестр зарегистрированных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добровольной сертификации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Единый реестр деклараций о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    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Договоры добровольного          │10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ения соответствия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Перечень объектов, подлежа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ции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Реестр выданных сертификатов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я     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Переписка о государственной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 прав на недвижимо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о и сделок с н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Генеральные доверенности на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 управления имущество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Документы (акты, протоколы,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заключения) п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ению имуществен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преемства юридических лиц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Переписка о подтверждении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го правопреемств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лиц (организаций)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Документы (акты, решения) о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имущества 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е управл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му управляющем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Договоры доверительного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имуществом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Документы (акты, решения) о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собственником имуществ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оперативное управление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е веден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Договоры, контракты,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 на прав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ого управле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го ведения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ом (нежилым фондом)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Документы (акты инвентаризации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бухгалтерск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ансы, перечни долг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я и др.) о продаж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ых комплекс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едприятий, зданий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) юридическим лицам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Переписка о передаче имущества в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е управл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му управляющем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Переписка о передаче  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иком имущества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ое управление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е веден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Переписка о продаже юридическим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м имущественных комплекс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Документы (программы, переписка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по государственному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иторингу земель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Документы (ходатайства, выписки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земельного кадастра, коп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 гла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ций, губернаторов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о переводе земе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 из одной категории 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ую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Заключения о возможности выкупа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Документы (постано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, схемы, планы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по оформлению земе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 в собственность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Переписка по земельным вопросам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Перечень (список)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лепользователей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Похозяйственные книги и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фавитные книги хозяйст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Документы (информации, сведения,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 и др.) об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ъятии земельных участков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й для государственных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ужд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Документы (постано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 имущества, акты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выписки из реестра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тчужден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зъятии) недвижимого имущ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государственных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ужд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Документы (жалобы, судебные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и, переписка) по             │               │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отестованию собственником    │               │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й по отчуждению (изъятию, │               │реш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визиции) его имуществ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Документы (постановления,       │Пост. &lt;**&gt; (1) │(1) Полный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протоколы, уставы,     │               │видов докум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, балансы, акты, договоры, │               │указан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ы, свидетельства и др.)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иватизации                  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Программы, планы приватизации   │Пост. (1)     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              │               │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добности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Перечни, акты инвентаризаци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лежащего приват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го комплекс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л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предприят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Перечень объектов, не подлежащих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в состав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го комплекс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л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предприят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Предложения государственных и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рганизац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едприятий) о приватизац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его имущества в текущем году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обоснованием и расчета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Журнал регистрации дел по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предприятий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Информации о результатах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федеральног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имущества субъек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Реестры акционеров, выписки из  │Пост. &lt;**&gt; (1)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ов акционеров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Реестры владельцев ценных бумаг │Пост. &lt;**&gt; (1)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Списки аффилированных лиц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Списки лиц, имеющих право на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виденды, списки лиц, имеющи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 на участие в обще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рании акционер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Доверенности (копии             │Пост. &lt;**&gt;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ей) (1) на участие в │               │подлинни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м собрании акционер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Документы (сертификаты,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 о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, акты) о приеме-передач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 (пакетов акций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Добровольное предложение о    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и более 30 процентов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 открытого общества с      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агаемыми документами        │               │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Обязательное предложение о    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и акций открытого   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а, а также иных          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миссионных ценных бумаг,       │               │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вертируемых в акции открытого│               │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а с прилагаемыми         │               │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ми                     │               │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Конкурирующее предложение в   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шении соответствующих ценных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маг с прилагаемыми документами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Уведомление о праве требования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купа ценных бумаг с          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агаемыми документами        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Требование о выкупе ценных бумаг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прилагаемыми документами     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Договоры о продаже-покупке акций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Передаточные распоряжения,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е передачу пакета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Журналы, книги учета работы с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ями и выдачи выписок из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а акционеро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Положения о долевой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Отчеты эмитента: 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за I квартал финансового     │Пост.          │отчета за I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тчетного) года                │               │квартал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за II - IV кварталы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го (отчетного) год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Документы (подписные лист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 на приобретение акц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 подтверждения, карточк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доходов акционеров и др.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акционированию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Решения о выпуске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ополнительном выпуске) цен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маг, проспекты (проспект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миссии) ценных бумаг, измен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/или дополнения в решения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е (дополнительном выпуске)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ых бумаг, отчеты об итога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а (дополнитель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а) ценных бумаг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егистрированные 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ом порядк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ирующими органам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Сообщения, содержащие           │3 г. (1)       │(1) 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ю, подлежащую раскрытию│               │возникнов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рынке ценных бумаг           │               │споров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ногласи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бу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оловных дел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деб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бирательст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храняется д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ясн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шени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Отчеты профессиональ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ов рынка ценных бумаг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010 "О внесении изменений в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 об организации"; 050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Об участии в судебны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ах, ответчиком в котор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ила организация")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месту представления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Документы (заявления должника,  │Пост. &lt;**&gt; (1) │(1) Полный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ров, уполномоченного     │               │видов докум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 и документы к ним; отзыв │               │указан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ика на заявления о        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знании банкротом;            │               │законодательстве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; заключения о       │               │По заверш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имости имущества, акты       │               │работы докумен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и имущества; списки│               │передаются в фонд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ров; протоколы собраний  │               │ликвидирова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ров, комитетов кредиторов│               │организации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окументы к ним; решения;     │               │соответствующ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я арбитражного суда;  │               │государственны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 финансового оздоровления и│               │муниципаль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 погашения задолженности;│               │архи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 внешнего управления;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 требований кредиторов;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 с реестродержателем;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 страховани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на случа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чинения ущерба лицам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вующим в деле о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кротстве; отчеты организации-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ика о погашен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; мировы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; переписка и др.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кротстве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Единый государственный реестр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орегулируемых организаций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битражных управляющих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Документы (заявления, копии  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, дипломов, трудовых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жек, справки) об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саморегулируемы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арбитраж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яющих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Отчеты арбитражных управляющих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ременного управляющего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шнего управляющего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ного или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ого управляющего)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Документы (распоряжения, заявки,│Пост. (1) &lt;**&gt; │(1) Движи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 продаж, списки, договоры  │               │имущества (мебел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пли-продажи, отчеты           │               │автотранспорт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зависимых оценщиков,          │               │оргтехника и др.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одаже имущества  │               │- 5 л. ЭП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-должник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1.3.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 │Документы (доклады, справки,    │               │(1) Для внутрен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акты, заключения,       │               │проверо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, предписания,     │               │организации - 5 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) проверок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комплексных, тематических (по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м (профильным) для дан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направления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структурных подразделений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Документы (акты, предписания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, докладны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 ревизий организации (з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лючением документ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еских бухгалтер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визий, предусмотренных ст.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02):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Переписка о проведении проверок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евизи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Журналы, книги учета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егистрации) проверок, ревизий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решений, определен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исаний, актов, заключен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Журналы, книги учета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егистрации) контроля з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м решений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й, предписаний, акт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й проверок, ревиз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Переписка о выполнении решений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й, предписаний, акт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й проверок, ревиз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Протокольные поручения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Думы; документ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окладные записки, справ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переписка) по и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ю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Парламентские запросы, запросы и│Пост. (1)      │(1) Запросы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щения членов Совета         │               │обращ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и депутатов           │               │депутат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Думы            │               │представ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Собрания Российской│               │органов в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; документы (обзоры,   │               │субъект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по их       │               │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мотрению                    │               │Федерации, орга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ст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моуправления - 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Документы (обзоры, аналитические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рассмотр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щений граждан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одки, информ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работы п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мотрению обращений граждан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Обращения граждан (предложения, │               │(1) 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жалобы, претензии и  │               │неоднокра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; документы (справки,       │               │обращения - 5 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по их      │               │после последн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мотрению:                   │               │рассмотр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едложения, письма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орческого характера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жалобы, содержащи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 о серьезных недостатка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злоупотреблениях, корруп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личного характера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оперативного характера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4. Правовое обеспечение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Единый государственный реестр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 на недвижимое имущество и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елок с ним    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Свидетельства, сертификаты на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 собственности, влад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я имуществом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 и перерегистр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рменных наименований, знак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Документы (постано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, заявк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решения) к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м, сертификатам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Переписка по вопросам           │5 л. (1) ЭПК   │(1) После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я прав собственности │               │свидетельства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и физических лиц    │               │прав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Документы (постановления,       │5 л. (2) ЭПК   │(1) Протокол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я, акты, решения,     │               │администрати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 (1), заключения,      │               │комисс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росы, заявления, переписка) о│               │муниципа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и норм                 │               │образований - 3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а, конфликтах,   │               │(2) О серьез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ах, иных вопросах правового │               │нарушения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а                       │               │повлекш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бужд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оловных дел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деб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бирательств,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Копии документов (исковых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й, доверенностей, актов,│               │вынесения ре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к, докладных записок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, протокол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й, постановлен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), представляемых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охранительные, судеб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ы, третейские суд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охранительного характера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Договоры, соглашения об оказании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услуг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Документы (заключения, справк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проведе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ой экспертизы документ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Документы (обзоры, справки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ведения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рганизац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правовой работы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Переписка по оперативным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м вопросам, в т.ч.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ъяснении законодательств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Картотеки, книги, журналы, базы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регистрации арбитражных  │               │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, претензий и исков          │               │последнего реш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Базы данных (справочные,        │               │(1) По мест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нотекстовые):                │               │разработк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законодательным актам     │До замены      │утвер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(1)     │законода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нормативным документам    │Пост. &lt;**&gt;     │актов - пост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нструкциям, правилам)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Книги записей юридических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ультаци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.5. Документационное обеспечение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рганизация хранен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Перечни документов: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Типовые и примерные номенклатуры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: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Номенклатуры дел организации    │               │(1) Структур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водные), классификаторы дел и │               │подразделений - д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:                     │               │замены новыми и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(1)      │ранее 3 л.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передачи дел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архив ил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уничтож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тенных п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менклатуре дел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Табель форм документ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яемых в организации: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Проекты документов (номенклатур,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ей, классификаторов дел и │               │утвер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) об организац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в делопроизводств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о составе и срока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хран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Документы (докладные, служебные │1 г. (1)       │(1) После снятия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едения, справки,     │               │контрол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отчеты) о снят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с контроля и 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лении сроков их исполн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Списки адресов обязательной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ылки документов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Переписка о нарушении правил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сылки документ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Отчеты, акты об использовании,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чтожении бланков строг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Планы мероприятий по охране     │5 л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мерческой тайны в организации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Документы (списки, заявки,      │5 л. (1)       │(1) После снятия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по учету и принятию │               │уче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обслуживание обладателе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й информ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Документы (списки,              │5 л. (1)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, расписки) лиц,   │               │грифа ограни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явших обязательства о       │               │доступа 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разглашении сведений          │               │сведения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граниченного доступа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фиденциального характера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ой и коммерческой тайны)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Целевые программы, концепци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тизации; документы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хническое задание, акт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ки, внедрения, протоколы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Паспорта информатизации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Документы (акты, заключения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расчеты, обоснова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, заказы, переписка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ствовани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ционного обеспечени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, внедрен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х информацион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й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Документы (заявки, наряды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б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ии рабочих мест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технико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-техническ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системы электронног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оборота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Договоры о проектировании,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, внедрении,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, сопровождении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зированных систем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ых продук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Документы (справки, таблиц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совершенствованию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ого обеспечени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Документы (акты, справки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расчеты, ведомост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урналы учета сдачи и приемк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после ремонта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ремонтных, наладоч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 технических средст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Программные продукты (комплексы)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Распорядительная и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онно-техническая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ция (инструкции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ства и др.)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ющему персоналу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телям информации п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е информации: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Базы данных информационных      │В соответствии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                         │со сроком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ранения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окументов,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мещенных в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у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Списки лиц, имеющих допуск к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ному оборудованию, к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и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Перечни установленного и 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установленного компьютерного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Договоры, соглашения об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м обмене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Документы (акты, заключения,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 состоя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ы информации в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Документы (заявки, отчеты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зы) по антивирусной защит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электронно-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числительной техник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Схемы организации          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иптографической защиты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й информ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Перечни паролей персональных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ов, содержащих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ую информацию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Акты об уничтожении средств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иптографической защиты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и машинных носителе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ключевой информацие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Перечни работ по резервному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рованию информ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Журналы учета машинных носителей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программно-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х средств защит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от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анкционированных действ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пителей на жестких дисках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назначенных для работы с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й информацие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Журналы поэкземплярного учета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криптографической защиты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эксплуатационной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документации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ючевых документ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Сертификаты ключа подписи       │Пост. &lt;**&gt; (1) │(1)В форм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а храня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 менее 5 л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ле исключ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з реест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тифика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лючей подписей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Документы (заявления об      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готовлении ключа электронной  │               │аннулир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ой подписи и сертификата  │               │(прекращ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юча подписи;                  │               │действия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 и уведомления о       │               │сертификата ключ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становлении и аннулировании │               │подписи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ия сертификата ключа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, акты уничтожения       │               │установл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рытого ключа электронной     │               │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ой подписи и др.) о       │               │законом сро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ии и аннулировании        │               │исковой дав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Единый государственный реестр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тов ключей подписи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Реестры сертификатов ключей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удостоверяющего центра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Регламенты работы 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заимодействия) 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яющих центро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Договоры между удостоверяющим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ом и владельцем сертификата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юча подписи         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Переписка о сертификатах ключа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Реестры должностных лиц, которым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аются сертификаты ключа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        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│Списки уполномоченных лиц -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льцев сертификатов ключ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от организац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│Документы (заявки и уведомления │15 л. (1)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регистрации и о внесении      │               │исключ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й в реестр; табели      │               │уполномоч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шений должностей и видов    │               │лица организации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одписываемых с     │               │владельц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ю электронной цифровой    │               │сертификата ключ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) о регистрации          │               │подписи из реест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ых лиц организации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е уполномоченных лиц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- владельце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тов ключа подпис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│Заявления на подтверждение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м документе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ого лица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ого удостоверяюще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│Соглашения между участниками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поративной информационн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о порядке веде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и аннулировани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та ключа подпис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│Акты сдачи в эксплуатацию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х мест со средства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│Акты о выполнении работы по 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е и настройке комплекто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электронной цифров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│Дело фонда (исторические и      │Пост. (1)      │(1) 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ческие справки, сведения о│               │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е и объеме дел и          │               │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акты проверки       │               │архивы перед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я и состояния документов, │               │при ликвид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а и передачи, выделения дел│               │орган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окументов к уничтожению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ратах и повреждения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ротоколы выемк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акты рассекречива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 документы, отражающи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у с фондом)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│Документы (книги учета          │Пост. (1)      │(1)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упления и выбытия           │               │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списки фондов,      │               │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, карточки фондов, паспорта│               │архивы перед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ов, реестры описей)        │               │при ликвид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ного учета                 │               │организаци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│Описи дел (1):                  │               │(1) Структур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стоянного хранения         │Пост. &lt;**&gt; (2) │подразделений -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твержденные)                  │               │г. посл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личному составу           │Пост. (3)      │утверждения ЭП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ременного хранения          │3 г. (4)       │(ЭК) св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дового разде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ис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Неутвержд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до мин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3) На постоян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рхивы перед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ле ликвид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4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ничтожения дел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│Топографические указатели     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│Документы (заявления, 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шения, переписка) о допуск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ознакомлению с документа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│Документы (постановления, акты,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заявки, заказы)     │               │возв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выдачи дел (изъятия дел), │               │документов.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исей во временное пользование │               │актов выдачи де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 времен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ьзование друг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ям -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│Книги, журналы, карточки, базы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регистрации выдач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ных справок, копий, выписо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документов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│Копии архивных справок, выданные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запросам граждан; документы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явления, запросы, справ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к ним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│Договоры, соглашения с архивными│5 л. (2) ЭПК   │(1) Догово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ми, иными             │               │депозитар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вопросам       │               │хран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ного дела и                │               │докум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опроизводства (1)            │               │договоры прием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ч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трудничестве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│Заключения государственного,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архива о состав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приватизируем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ликвидируем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опроизводства и архив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а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│Отчеты, справки об объеме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оборота в организац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│Книги, карточки (базы данных),  │               │(1) Хранят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ы, журналы регистрации и  │               │организации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я:                       │               │Подлежат приему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распорядительных документов  │Пост. &lt;**&gt; (1) │государственны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сновной (профильной)        │               │муниципаль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архив, если могу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распорядительных документов  │75 л. (1)      │быть использова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чному составу (2)           │               │в качестве науч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распорядительных документов  │5 л.           │справоч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административно-хозяйственной│               │аппара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(2) 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поступающих и отправляемых   │5 л.           │дисциплинар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в т.ч. по           │               │взыскания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почте, отправлений  │               │ежегод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чты фельдъегерской связью     │               │оплачиваем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контроля исполнения          │3 г.           │отпуск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                     │               │отпусках, в связ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обращений граждан            │5 л.           │с обучение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телеграмм, телефонограмм,    │3 г.           │дежурства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ксов, заявок на переговоры    │               │краткосроч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фотофонодокументов,          │3 г. (1)       │внутрироссийски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ов                 │               │зарубеж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заявок, заказов, нарядов на  │1 г.           │командировках -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серокопирование документов     │               │л.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│Документы (журналы, книги, 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, сводки, акты) учета:     │               │возвращения все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иема посетителей           │3 г.           │дел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рассылки документов          │2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отсутствия (повреждения)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(приложений)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чтовых отправления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бланков строгой отчетности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ашинописных, компьютерных,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ровальных работ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выдачи дел во временное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е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регистрации показаний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оров измерения температуры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жност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│Книги, журналы учета:      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электронных носителей        │5 л. (1)       │списания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ыдачи электронных дисков    │5 л. (1)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аролей                      │5 л. (2)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лючевых носителей           │5 л. (3)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сертификатов электронных     │5 л. (3)       │(2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ых подписей               │               │паро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выдачи ключевых носителей к  │5 л.           │(3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иптографическим средствам     │               │ключ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ы информаци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копирования баз данных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технических средств защиты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│Книги, журналы учета:           │        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экземпляров (копий)          │3 г. (1)       │грифа ограни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содержащих свед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го характер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электронных носителей,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щих сведения     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го характер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. ПЛАНИРОВАНИЕ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.1. Прогноз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│Целевые программы (федеральные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ональные, муниципальные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слевые), прогнозы развит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онов, отдельных направлени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│Проекты целевых программ,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нозов; документы (справк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доклады, таблицы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по их разработк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│Переписка о разработке целевых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│Документы (доклады, отчет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зоры) о ходе выполнения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х программ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│Переписка о ходе выполнения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х программ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│Прогнозы (перспективные планы,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) деятельности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ития организ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│Концепции развития организации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│Проекты перспективных планов,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, концепций развития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документы (доклады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, расче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) к ним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2. Текущее 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│Планы экономического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го развит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│Бизнес-планы; документы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хнико-экономически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заключе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расчеты) к ни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│Государственные, муниципальные  │5 л. (1) ЭПК   │(1) По круп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ы на поставку товаров,  │               │поставкам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работ, оказание услуг│               │наиболее важ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ам, услугам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&lt;**&gt;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│Документы (конкурсная           │               │(1) По круп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ция, протоколы,        │               │поставкам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диозаписи, запросы, извещения,│               │наиболее важ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, заявки, сводные    │               │работам, услугам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технические задания,    │               │пост. &lt;**&gt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 - календарные план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, информацион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ы, копии договор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трактов) и др.) о провед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крытых конкурсов, конкурсо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ировочных заявок (котировок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кционов на поставку товар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работ, оказание услуг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нужд организации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 организации - заказчике    │5 л. (1) ЭПК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│Положения о комиссиях по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ю заказов на поставк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аров, выполнение работ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е услуг организац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│Переписка о проведении открытых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ов, конкурс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ировочных заявок (котировок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кционов по размещению заказо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оставку товаров, выполнени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, оказание услуг для нужд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│Журналы регистрации протоколов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и организации п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ю заказов на поставк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аров, выполнение работ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е услуг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│Журналы регистрации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ей организац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вших заявки, прибывших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дуру вскрытия конвертов с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ами на участие в конкурс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оставку товаров, выполн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, оказания услуг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│Журналы регистрации заявок на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е в конкурсе, аукционе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росах котировок цен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│Реестры государственных,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контрактов,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ных по итогам размещения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азов                       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│Документы (извещения о          │Пост. &lt;**&gt; (1) │(1) По отклоне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х, заявки на участие в  │               │заявкам - 5 л. ЭП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х, протоколы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, договоры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оглашения), заключ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о проведении конкурс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аво получения грант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│Положения (регламенты)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ных комиссий - Эксперт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ов на право получе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т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│Представления на кандидатов для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брания в состав Эксперт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ов на право получе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тов; документы к н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│Переписка о проведении конкурсов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аво получения грант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│Журналы учета заявок об участ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нкурсах на право получ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т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│Годовые планы организации:      │               │(1) В друг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основным (профильным) для │Пост. (1)      │организациях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ой организации направлениям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вспомогательным для данной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направления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│Проекты планов организации;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заключ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│Планы, программы мероприятий по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ным направления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(ликвидаци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дствий чрезвычай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й, стихийных бедств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е срочных видов работ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ные руководство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│Оперативные планы (квартальные,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ячные) работы по всем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и ее структур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│Документы (отчеты, таблицы,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расчеты) по налоговому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ю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0 │Годовые планы работы структурных│5 л.(1)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организации       │               │годовых план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ы орган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ост.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1 │Индивидуальные планы работников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2 │Документы (графики, справки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анализы, таблиц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е тетради) о разработк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3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б измен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4 │Аналитические записки (анализы)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выполнении планов организации: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ерспективных, годовых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лугодовых, квартальных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5 │Документы (справки, информаци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б итогах социально-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го развит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6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.3. Ценообра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7 │Прейскуранты, ценники, тарифы на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укцию и услуги: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8 │Справки, расчеты по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нозированию цен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9 │Документы (справки, обоснования,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нормативные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каторы, калькуляции)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, применении цен и 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ектировке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0 │Ценовые соглашения между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ителями и поставщиками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-технических         │               │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в                        │               │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│Протоколы согласования цен на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о, продукцию и услуг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│Протоколы заседаний тиражно-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лькуляционной комисс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ообразования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│Переписка о разработке,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и и изменении тариф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│Переписка с иностранными    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о тарифа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ФИНАНСИРОВАНИЕ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.1. Финансирование, кредит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│Бюджетное послание Президен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│Бюджетная классификац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ой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│Сводная бюджетная роспись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ная роспись) на текущ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ый год и плановы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: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ой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│Бюджетная смета бюджетн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ой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│Лимиты бюджетных обязательств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1 │Справки об изменении сводн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ой росписи и лимит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ых обязательст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2 │Справки о бюджетны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игнованиях, лимитах бюджет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, предельных объема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ирования, доведен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ателю бюджетных средств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ору источни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ирования дефицита бюджета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вующему во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утриведомственно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организации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3 │Финансовые планы перспективные: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4 │Планы (бюджеты) организации:    │               │(1) В друг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овый (баланс доходов и  │               │организациях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ов);              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ирования и кредитования;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алютный;           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ьных балансов;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апитальных вложений;         │               │(3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 труду и заработной плате;  │               │годовы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были;                    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бразования, распределения и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фонд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копления и расходован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тных средств и др.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3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5 │Проекты планов (бюджетов)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6 │Выписки из соответствующих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вых счетов, приложения к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ам из лицевых счетов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 о состоянии лицев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четов с приложением платеж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7 │Документы (уведомления, справки,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ы, заявки, извещения и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по поступлениям в бюджеты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ой системы Российск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8 │Документы (данные, сведения,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мониторинга качества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го менеджмента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9 │Документы (уведомления, расчеты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справки, сведе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поручения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обоснова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разработке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и финансовых план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ов)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0 │Документы (ходатайства,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е расчеты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стиционные проекты, гран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заключения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госрочном кредитован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стиционной деятельн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1 │Казначейские уведомления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ные расписания; реестры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ных расписаний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2 │Экономические нормативы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го обеспечения и и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еделения; расчеты к ним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3 │Переписка об экономических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ах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4 │Финансово-экономические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ъюнктурные обзоры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5 │Сметы (доходов и расходов)      │               │(1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бюджетного         │               │Административ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, по приносящей доход │               │хозяй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; сведения о сметных│               │расходов - 5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х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6 │Документы (справки, сведения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расходные расписа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ые поручения, заяв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финансов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и всех направл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7 │Отчеты (аналитические таблицы) о│               │(1) В друг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планов (исполнения   │               │организациях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ов) организации:  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ового;                  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ирования и кредитования;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алютного;     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ьных балансов;        │               │(3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апитальных вложений;     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 труду и заработной плате;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были;              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бразования, распределения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фонд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копления и расходован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тных средств и др.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3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8 │Документы (проекты договоров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п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ованию совершения круп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елок федеральным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унитарным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ями, подведомствен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м органам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ой власт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9 │Отчеты по государственным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заказам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трактам)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аукциона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конкурса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представляющей организац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0 │Сведения о заключенных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ах (их изменении); об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ении (прекращ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ия) государственных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контракт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1 │Переписка об изменении расходов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одержание аппарата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и административно-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ые нужды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2 │Документы (акты, докладные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переписка) о соблюд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й дисциплины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3 │Документы (положения, справки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докладные за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формирова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дов организации и и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ован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4 │Переписка об открытии, закрытии,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, оплате текущих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ных, бюджетных счетов,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денежно-расчет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й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5 │Документы (положения, карточки)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открытии, закрыти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оформлении расчетных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их, корреспондентских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ующих лицевых счет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6 │Переписка с банками по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плаченным счетам и по отказа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ков в оплате счет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7 │Договоры банковского счета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8 │Срочные финансовые донесения,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ые отчеты и сведения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9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бщения, информаци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вещения, справки, отче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вопрос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0 │Кредитные договоры, договоры    │5 л. (1) ЭПК   │(1) После пол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йма и иные долговые           │               │испол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; документы,       │               │обязательст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е предоставление   │               │списа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а (займа) и исполнение    │               │задолженностей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иком своих обязательств    │               │обязательству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ным основаниям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1 │Переписка о размещении акций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ад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2 │Переписка о начислении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виденд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3 │Заявки на получение кредитов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гашения кредитов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4 │Переписка о нормах обязательных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ервов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5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ъяснения порядка финансов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бюджетных инвестиций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6 │Сводные ведомости по открытым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ам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7 │Сведения о расходова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в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месячные      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8 │Расходные кассовые расписания 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 о кредита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9 │Кассовые планы: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месячные      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0 │Отчеты по кассовым планам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4. УЧЕТ И ОТЧЕТ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1. Бухгалтерский учет и отчет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1 │Бухгалтерская (финансовая)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ь       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ухгалтерские балансы, отчеты о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ылях и убытках, отчеты о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ом использовании средств,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ожения к ним и др.):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ая годовая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солидированная)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годовая 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ая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ая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2 │Бюджетная отчетность (балансы,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правки, пояснительные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:             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ая                      │Пост. &lt;**&gt;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ая                  │5 л. (1)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месячная                     │1 г. (2)       │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3 │Передаточные акты,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ительные, ликвидационны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ансы; пояснительные записки 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 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4 │Аналитические документы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аблицы, доклады) к годов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й (бюджетной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5 │Документы (протоколы, акт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рассмотрении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и бухгалтер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ной) отчет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6 │Отчеты об исполнении смет: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7 │Отчеты по субсидиям, субвенциям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ным из бюджето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лугодовые, квартальные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8 │Бухгалтерская (финансовая)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ь по международны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ам финансовой отчет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другим стандартам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9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го учета, бюджетног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, составления 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 бухгалтерск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инансовой) отчетност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ой отчетност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0 │Документы учетной политик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бочий план счетов, форм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вичных учетных документов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1 │Регистры бухгалтерского  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ного) учета (главная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га, журналы-ордера,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мориальные ордера, журналы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й по счетам, оборотны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накопительны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разработочны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реестры, книг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арточки), ведомост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ные списки и др.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2 │Первичные учетные документы и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ожения к ним,        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фиксировавшие факт совершения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й операции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вившиеся основанием дл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их записей (кассовы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и книги, банковски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, корешки банковск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ковых книжек, ордера, табел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вещения банков и переводны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акты о приеме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е, списании имущества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, квитанции, наклад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авансовые отчеты, переписка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3 │Утвержденные лимиты, фонд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4 │Сведения об учете фондов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митов заработной платы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е за их распределением, 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ах по перерасходу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 по заработн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, об удержании из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, из средств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го страхования,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лате отпускных и выход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й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5 │Реестры закупок товаров, работ, │5 л. (1) 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, осуществляемых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 без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 государственного или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контракта        │               │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6 │Документы (акты, сведения,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 взаимных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ах и перерасчетах между   │               │взаиморасч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7 │Переписка о приобретении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го имущества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целярских принадлежносте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лезнодорожных и авиабилет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лате услуг средств связи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х административно-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ых расходах; 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 мест в гостиницах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8 │Счета-фактуры                   │4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9 │Документы (счета, справки,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финансовы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благотворительн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0 │Переписка о сроках и размере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ендной платы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1 │Документы (заявления, поручения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валютных операция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купка, продажа)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2 │Документы (отчеты, сводки) о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ении валютных и конверсион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й, операций с гранта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3 │Отчеты о платежах и поступлениях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люты:          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         │годовы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3 г. (1)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2)       │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4 │Оперативные отчеты по счетам в  │10 л. (1)      │(1) После закрыт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й валюте за границей  │               │счет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5 │Оперативные отчеты о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овании иностранной валют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загранкомандировк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6 │Отчеты по драгоценным металлам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7 │Гарантийные письма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онча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ранти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8 │Переписка о выдаче и возврате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суд                            │               │погашения ссуд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9 │Документы (справки, ак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, переписка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биторской и кредиторск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0 │Перечень лиц, имеющих право     │5 л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первичных учетных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1 │Свидетельства о постановке на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 в налоговых органа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2 │Документы (расчеты, сводки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таблицы, сведе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начисленных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исленных суммах налогов 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ы всех уровней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бюджетные фонды,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 по ни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3 │Перечень выплат, на которые н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яются страховые взносы 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социаль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ды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4 │Документы (расчеты, сведения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решения, с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переписка) об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вобождении от уплаты налог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 льгот, отсрочек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латы или отказе в ней п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ам, акцизным и други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ам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5 │Документы (акты сверок, справки)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уплате налогов в бюджет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четами, ценными бумагам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вками продукции, товар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, услуг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6 │Акты-справки о погашении налогов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долженности) векселями       │               │погашения налого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7 │Документы (заявления,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, справки-графи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) об оплате, размене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е-передаче векселе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8 │Документы (таблицы, акты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) по дополнительном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обложению за определенны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 времени из-за пересмотр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вого законодательств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9 │Реестры расчета земельного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а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0 │Расчетные ведомости по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ислению страховых взносов в  │               │годовых - пост.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д социального                │               │нарастающим итог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:                    │               │за IV квартал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1 │Отчеты по перечислению денежных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мм по государственному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осударственному страхованию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2 │Налоговые декларации (расчеты)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лиц по всем вида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3 │Налоговые декларации и расчеты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ансовых платежей по единому   │               │лицевых счетов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му налогу              │               │ведомост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ис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работной платы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4 │Налоговые карточки по учету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ходов и налога на доходы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их лиц (ф. N 1-НДФЛ)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ревизии).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сутствии лице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четов - 75 л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5 │Декларации и расчеты авансовых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жей по страховым взносам на│               │лицевых счетов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ное пенсионное         │               │ведомост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е                     │               │начис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работной платы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6 │Сведения о доходах физических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                             │               │лицевых счетов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едомост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ис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работной платы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7 │Реестры сведений о доходах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их лиц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8 │Переписка о разногласиях по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налогооб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имания акцизных и други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9 │Документы (решения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заявления, переписк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труктуризации задолжен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страховым взноса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0 │Документы (списки объектов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обложения, перечни льгот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яснения, сведения, расчеты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расчету налоговой базы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ми лицами за налоговы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1 │Книги учета доходов и расходов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и индивидуа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нимателей, применяю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ощенную систему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обложения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2 │Документы (планы, отчеты,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, акты, справки,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переписка) о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документа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визий финансово-хозяйствен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контрольно-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визионной работе, в т.ч.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е кассы, правиль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имания налогов и др.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3 │Критерии (система показателей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й, п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орым их финансовая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ая отчетность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лежит обязательному аудиту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4 │Стандарты, методики провед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дита: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5 │Планы аудита (общие)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6 │Программы аудита (общие):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7 │Договоры оказания аудиторских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     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8 │Аудиторские заключения по       │5 л. (1) ЭПК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й (финансовой)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                 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ревизии)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годов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ухгалтер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финансовой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четности - пост.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9 │Переписка о наложенных на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ю взысканиях, штрафах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0 │Документы (справки, ак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, переписка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остачах, растратах, хищениях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1 │Положения об оплате труда и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ровании работников: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2 │Документы (сводные расчетные    │5 л. (2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счетно-платежные) ведомости  │          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абуляграммы) и документы к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, расчетные листы на выдачу  │               │(2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, пособий,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нораров, материальной помощи и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 выплат (1); доверенности н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ие денежных сумм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арно-материальных ценносте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 аннулирован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) о получ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 и других выплат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3 │Лицевые карточки, счета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4 │Переписка о выплате заработной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ы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5 │Документы (копии отчетов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списки работников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выписки из протокол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ереписка) о выплат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й, оплате лист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трудоспособности, материаль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6 │Исполнительные листы работников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сполнительные документы)   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7 │Документы (заявления, решения, 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б оплате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отпусков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8 │Лицевые счета акционеров        │5 л. (1)       │(1) После перех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кции. При усло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9 │Ведомости на выдачу дивидендов  │75 л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0 │Ведомости на выдачу компенсаций │25 л. (1)      │(1) После выпла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ам за причинение ущерба  │               │компенс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финансовом и фондовом рынках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1 │Государственный реестр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мущества,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ляющего государственную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ну                         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2 │Документы (карты учета,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устанавливающие докумен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акты) по ведению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а государственного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3 │Реестры балансодержателей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вижимого имущества Российской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4 │Документы (распоряжения,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, акты) по передач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из федерально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в собственность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а Российской Федер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муниципальную собственность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собственности субъект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ую или муниципальную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, из муниципаль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в федеральную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 или собственность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а Российской Федер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5 │Документы (списки имущества,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соглашения) о поряд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я долевой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между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иками имущества и е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е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6 │Документы (предписания, акты,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дебные иски, переписка) о     │               │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ядке востребования имущества │               │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чужого незаконного владения  │               │судебного решения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7 │Документы (протоколы заседаний  │Пост. &lt;**&gt; (1) │(1) О товарно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онных комиссий,    │               │материа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онные описи,       │               │ценностя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, акты, ведомости) об     │               │(движимо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и активов,         │               │имуществе) -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                    │        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8 │Инвентаризационные описи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онных комисси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9 │Документы (протоколы, акты,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ведомости, заключения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ереоценке основных фондов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и амортизации основ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, оценке стоим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0 │Документы (заявки, акты оценки, │10 л. (1) ЭПК  │(1) После продаж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 и др.) по продаж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имого имущества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1 │Документы (справки, акты,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решения и др.)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врате конфискован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реабилитирован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 (жертв политиче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прессий)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2 │Акты о передаче прав на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вижимое имущество и сделок с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 от прежнего к новому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обладателю (с баланса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анс)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3 │Переписка о разделе совместной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юридических лиц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4 │Переписка о приеме на баланс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е, списании материа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(движимого имущества)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5 │Документы (заявки, справки,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миты, расчеты) о расходах на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е оборудования,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ого и жилого фонда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6 │Договоры, соглашения (1)        │5 л. (2) ЭПК   │(1) Не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дельных стать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ч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7 │Протоколы разногласий по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ам 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8 │Завещания       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9 │Договоры дарения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0 │Договоры подряда с юридическими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ми    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1 │Договоры проката  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2 │Договоры ренты  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3 │Договоры возмездного оказания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 (консультационных,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, услуг по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ю) работника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4 │Договоры-поручения              │5 л. ЭПК (1)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5 │Договоры найма    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й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6 │Договоры мены     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й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7 │Договоры страхования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й и гражданской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      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8 │Документы (заявления, заключения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щика, переписка) по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ой деятельности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9 │Договоры по лизингу имущества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0 │Документы (списки объектов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акты, расчеты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ислений от прибыл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лизингу имущ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1 │Договоры по залогу имущества    │10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ы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логу недвижи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мущества - пост.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2 │Документы (расчеты стоимости    │10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акты, переписка) по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логу имущества организации    │               │действия договор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ы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логу недвижи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мущества - пост.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3 │Паспорта сделок 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4 │Переписка по вопросам оказания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ных услуг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5 │Документы (расчеты, заключения,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к договорам,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м                     │               │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6 │Документы (акты, справки, счета)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иеме выполненных работ: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договорам, контрактам,    │5 л. (1) ЭПК   │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м на работы,          │               │соглаш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сящиеся к основной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ой) деятельности       │          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трудовым договорам,  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ам подряда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 хозяйственным,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м договорам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м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7 │Договоры о материальной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материально     │               │уволь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го лица             │               │материаль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ветств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иц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8 │Образцы подписей материально   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ых лиц            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9 │Книги, журналы, карточки учета: │        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ценных бумаг                 │Пост. &lt;**&gt;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ступления валюты           │5 л. (1)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регистрации договоров купли- │Пост. &lt;**&gt;     │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ажи движимого и недвижимого │               │оконча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в т.ч. акций         │               │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договоров, контрактов,       │5 л. (2)       │контракт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й с юридическими лицами│               │соглаш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основных средств (зданий,    │5 л. (3)       │(3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), иного имущества,   │               │ликвид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                    │               │основных средст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договоров, актов о приеме-   │Пост. &lt;**&gt;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имущества       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расчетов с организациями     │5 л. (4)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приходно-расходных кассовых  │5 л. (4)       │(4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(счетов, платежных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учений)   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погашенных векселей на уплату│5 л. (5)       │(5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в                         │               │погашения налога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реализации товаров, работ,   │5 л. (6)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, облагаемых и не   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гаемых налогом на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бавленную стоимость           │               │(6) С дат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хозяйственного имущества     │5 л. (4)       │последней записи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материальных ценностей)        │        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) вспомогательные, контрольные │5 л. (4)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ранспортные, грузовые, весовые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) подотчетных лиц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) исполнительных листов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) сумм доходов и подоходного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а работников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) депонированной заработной    │5 л. (4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ы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) депонентов по депозитным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ммам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) доверенностей                │5 л. (4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) учета покупок; учета продаж  │4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0 │Программы, руководства по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и внедрению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зированных систе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го учета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1 │Переписка об организации 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дрении автоматизирован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учета и отчет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2 │Формы (альбомы форм)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фицированных первич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и регистр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го учета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3 │Заказы на бланки документов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и отчетност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2. Статистический учет и отчет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4 │Отчеты организации о выполнении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пективных (долговременных),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х и текущих программ,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, годовых планов; анализы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ов:                        │               │полугодовы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и с большей  │Пост. &lt;**&gt;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и с большей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годов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есячные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5 │Отчеты филиалов, 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ьств,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черних предприятий: 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1)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6 │Отчеты руководителей организаций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деятельности федераль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унитар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й и представителе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есов Российской Федерации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х управления открыт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онерных общест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яемые в федераль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ы исполнительной власт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унитар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й субъектов Российск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7 │Отчеты статистические,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е сведения и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 по всем основным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и 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ам деятельности (для данной  │               │полугодовы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); документы       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нформации, докладные записки и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и с большей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и с большей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годов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есячные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единовременные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8 │Документы (доклады,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тические таблицы и справк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е бюллетени) об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ах деятельности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9 │Статистические отчеты и таблиц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сем вспомогательны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и вида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(для данно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); документ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нформации, докладные записк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и с большей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и с большей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годовые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вартальные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есячные      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единовременные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0 │Документы (списки, сведения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данные, информации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целевых програм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1 │Отчеты о выполнении заказ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осударственных, муниципаль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ов) на поставку товар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работ, оказани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2 │Отчеты о выполнении грантов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3 │Документы (таблицы, расчеты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составлении свод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х отчетов, сведений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4 │Оперативные статистические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ведения, сводки о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планов организа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е структурных подраздел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5 │Годовые отчеты о работе      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уктурных подразделений   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кварталь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четов о рабо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6 │Индивидуальные отчеты работников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7 │Журналы учета передаваемых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х данны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8 │Вспомогательные книги по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ому и статистическом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у и отчетност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9 │Переписка о составлении,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и и проверк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ой отчет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0 │Бланки форм статистическ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(систематизированны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)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5. ЭКОНОМИЧЕСКИЕ, НАУЧНЫЕ, КУЛЬТУРНЫЕ И ИНЫЕ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5.1. Организация связ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1 │Уставы, положения международных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(объединений)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м которых являетс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2 │Распорядительные документы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ых организаций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м которых являетс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3 │Переписка об участии в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международ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4 │Указания (задания) специалистам,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имающим участие в работ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ых организац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бъединений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5 │Документы (справки, заявления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переписк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туплении в международ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(объединения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6 │Документы (протоколы, решения,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, справки) об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ях с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ми организациям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7 │Документы (программы, планы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встреч, графи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приглашения, переписка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организации приема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ния представителе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убежных и российски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8 │Инструкции (указания, задания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) представителям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по ведению встреч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говоров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9 │Документы (протоколы встреч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говоров), тексты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лений, записи бесед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е представителей зарубеж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оссийских организаци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0 │Документы (доклады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ведения, отчеты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встреч (переговоров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представителями зарубежных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их организац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1 │Журналы, карточки учета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ещений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ями зарубеж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5.2. Осуществление связ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2 │Контракты, договоры, соглашения,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 - намерения об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ях;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особые услов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 разногласий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правовые заключ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к ни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3 │Документы (проекты, предложения,│10 л. (1) ЭПК  │(1) 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, сведения,  │               │предоставл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расчеты, переписка) │               │научно-техн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одготовке контрактов,        │               │помощи зарубеж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ов, соглашений           │               │организациями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4 │Документы (акты, технико-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е обоснова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, сведения) 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сообразности сотруднич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5 │Книги регистрации соглашений,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ов, контрактов об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я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6 │Программы (прогнозы, планы)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ей: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7 │Документы (предложения,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, расчеты)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 планов научно-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, экономического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ого и иных вид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трудничества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8 │Переписка о разработке,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очнении, изменении план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-технического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го, культурного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ых видов сотрудничеств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9 │Документы (докладные записки,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 выполн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 научно-технического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го, культурного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ых видов сотрудничеств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0 │Документы (программы, планы,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об инновационно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1 │Отчеты специалистов об участии в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е международных организаци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грессов, сессий, пленум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умов)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2 │Переписка с зарубежными     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вопроса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шнеэкономической деятель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3 │Переписка с российскими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вопроса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шнеэкономической деятель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4 │Документы (информационные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сьма, сообщения, вырезки из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ет) об экономическом, научно-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м, культурном и и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ах сотрудничеств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5 │Конъюнктурные обзоры по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ортно-импортным поставкам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6 │Документы (заключения, справки,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о-экономическ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) о целесообразност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упок импортной продукции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7 │Переписка об экспортных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портных поставках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 зарубежными организациями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с вышестоящими организациями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с другими организациям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8 │Договоры с организациями об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делегаций,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езжающих в зарубежные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к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9 │Документы (программы, план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протоколы, переписка) о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и, стажировке иностран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в Россий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и российск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за рубеж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0 │Контракты на обучение,  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жировку иностранных          │               │оконча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в Российской       │               │действия контра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и российск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за рубеж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6. ИНФОРМАЦИОННОЕ ОБСЛУЖИ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6.1. Сбор (получение) информации, маркетин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1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одки, отчеты) об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й деятельност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ркетинге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2 │Переписка об организации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и и осуществле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й деятельност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ркетинге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3 │Аналитические обзоры по основны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: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4 │Информационные обзоры (доклады)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5 │Переписка со средствами массовой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по освещению основ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х) направлени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6 │Критические отзывы, опровержения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остоверных сведений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7 │Программы маркетинговых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8 │Документы (сводные таблицы и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 (мониторинги) движ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 на рынке, справки, доклад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маркетингов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х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9 │Документы (анкеты, тесты,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вью) об оперативном анализе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продукции, услугах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0 │Переписка об аккредитации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ей средств массов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1 │Документы (запросы, заяв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научно-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материалах: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на материалы, изданные за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ежом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на материалы, изданные в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2 │Переводы информационных статей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иностранных изданий  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3 │Переписка о переводе иностранной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ы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4 │Заявки на переводы статей из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книг, журнал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5 │Книги, журналы регистраци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-технической информ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6 │Документы (заявки, планы, акты,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чни, переписка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овании и работе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-информационных служ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7 │Информационные подборки систем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бирательного распространения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и документацион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руководства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феративные и библиографически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борки, тематические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блиографические указател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ы, справочные баз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8 │Общероссийские классификаторы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о-экономической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й информации: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9 │Документы (списки, каталоги,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отчеты, переписка) об   │               │полу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формлении годовой подписки на  │               │подпис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у                      │               │литератур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0 │Акты проверки справочно-   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служб организации│               │следующей проверки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1 │Акты списания книг и            │10 л. (1)      │(1) После провер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еских изданий           │               │справочно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нформацио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лужб организации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2 │Документы (книги учета          │До ликвидаци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-информационных        │справочно-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, картотека периодических│информационных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, формуляры, карточки,   │служб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урналы, списки, каталоги, базы │организации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) учета материал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-информационных служ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3 │Договоры об информационном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4 │Документы (справки, сводки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отчеты) об учет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научно-техническ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6.2. Распространение информации, рекла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5 │Информационные издания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ллетени, информацион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ки, сообщения и письма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алоги, списки, справочни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ники)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До ликвидаци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рганизации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6 │Статьи, тексты телерадиопередач,│До минования   │(1) Фотофо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ошюры, диаграммы,             │надобности (1) │докумен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фонодокументы,              │               │видеодокументы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 по научно-       │               │5 л. ЭП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информ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7 │Документы (тематико-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озиционные планы, план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я экспонатов, схем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исания, характеристик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онатов, каталог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теводители, проспекты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ьбомы, буклеты, списк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ов, доклады, справ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зывы, отчеты, информации) о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и организации в выставка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рмарках, презентация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8 │Документы (планы-проспект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кеты, сценарии) об организац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треч с представителям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сти с целью и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знакомления с деятельностью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9 │Документы (дипломы,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, аттестат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моты) о награжде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за участие 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авках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0 │Переписка об организации 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выставок, ярмарок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ент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1 │Документы (программы, план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сты лекций, справ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проведении н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авке, ярмарке, презентац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кций, бесед и друг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2 │Журналы учета проведения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урсий по выставк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3 │Переписка о проведении на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авке, ярмарке, презентац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кций, бесед и друг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4 │Договоры (контракты) о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и и выпуске рекламы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контракта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5 │Документы (заявки, переписка) о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и и выпуске рекламы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6 │Документы (буклеты, плакаты,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фонодокументы,      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, информации) п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ной деятель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7 │Сообщения, статьи, разъяснения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зложение официальной позиции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по вопросам е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8 │Документы (коммерческие 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, прайс-листы,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кеты, образцы (модули) текст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ы, "www" страницы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е) об оперативн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ной деятель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9 │Переписка о разработке научно-  │3 г. (1)       │(1) С зарубеж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изданий,         │               │странами - 5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е радио- и телепередач,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е киноинформ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0 │Переписка о тираже издания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1 │Переписка об охране авторских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2 │Заявки организации на издание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ы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3 │Документы (информации, сведения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отчеты, справки) об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ой (профильной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ленные для размещения н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-сайте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4 │Информации о требованиях к 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ам представления и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я информации н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фициальном сайте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5 │Документы (информации, отчеты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сс-релизы, проекты доклад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лений, фотофонодокумен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) о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подготовленны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сс-службой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6 │Документы (доклады, тезис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) о размещ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на Интернет-сайт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7 │Переписка об учете, движении и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информ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8 │Переписка об оперативной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ной деятель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9 │Переписка с издательствами и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пографиями о производств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чатной продукци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0 │Переписка о распространении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ссылке) информацион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7. ТРУДОВЫЕ ОТНО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7.1. Организация труда и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1 │Документы (информации, справк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списки, отчеты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и, движении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овании, использован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2 │Документы (справки, сведения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) о высвобождении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работниках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ии рабочих мест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возрастной структуре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-квалификационно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е высвобожденных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бходимых работник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3 │Документы (справки, информации)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квотировании рабочих мест дл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абозащищенных категор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4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устройства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5 │Направления, уведомления на/о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устройство/е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6 │Предложения органов власти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 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привлеч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работников и объема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от на осуществлен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ми гражданами трудов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в Россий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7 │Переписка о потребности в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лечении иностран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и объемах квот н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е иностранны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ами трудовой деятель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оссийской Федер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8 │Документы (справки, планы,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схемы, карты) п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ствованию процесс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9 │Документы (нормативы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нности, доклады, справ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информации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ствовании структур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а управлени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0 │Перечни профессий: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1 │Уставы (положения) о соблюд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циплины труда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2 │Документы (рекомендаци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сихофизиологические норм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диагностик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 пригод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3 │Документы (акты, протокол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ные записки) о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труда при совмещ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4 │Журналы учета работников,       │До минования   │(1) Для работ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мещающих профессии           │надобности (1) │с тяжелым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редными, опас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словиями труда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5 │Документы (расчеты, 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, обоснова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повыш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ительности труд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6 │Коллективные договоры           │Пост. &lt;**&gt; (1)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добности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7 │Соглашения генеральные,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региональные, региональные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слевые (межотраслевые)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альные и ины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8 │Переписка о ходе заключения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ктивных договор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9 │Документы (протоколы, анализы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акты, отчеты)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е выполнения услови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ктивного договора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0 │Переписка о проверке выполнения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коллективного договора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1 │Документы (требования, справк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ротоколы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) о коллектив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спорах с участие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редник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2 │Документы (решения, перечень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ногласий, пред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) по забастовочному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ю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3 │Документы (отчеты, справки,     │5 л. (1) ЭПК   │(1) При тяжел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) о переводе          │               │вредных и опа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на сокращенный       │               │условиях труд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й день или рабочую неделю │               │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4 │Документы (заявления, докладные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, расчеты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) о разрешении трудов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5 │Документы (сводки, сведения,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баланс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го времени) об учет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го времени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6 │Табели (графики), журналы учета │5 л. (1)       │(1) При тяжел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го времени                │               │вредных и опа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словиях труд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7 │Документы (акты, сообщения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докладные, служеб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, переписка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и дисциплины труд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7.2. Нормирование труда, тарификация, оплата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8 │Типовые нормативы по труду: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9 │Нормы выработки и расценок (1): │               │(1) Врем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нормы выработк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расценок - 3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после замен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0 │Документы (справки, расчет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предложения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разработке норм выработки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ценок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1 │Тарифно-квалификационны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ики, сетки, ставки: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2 │Переписка о дополнении,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и тарифно-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справочник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ок, ставок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3 │Тарификационные ведомости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иски)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4 │Документы (расчеты, анализ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пересмотре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и норм выработки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ценок, тарифных сеток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ок, совершенствова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личных форм оплаты труда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 денежного содержания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5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акты, отчеты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) о контроле з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ем правил нормирова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расходовании фонд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6 │Переписка об упорядочении и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и размеров заработ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ы, денежного содержания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ении премий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7 │Переписка об оплате работы в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здничные дни, дни отдыха и з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рхурочные работы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8 │Утвержденные разряды (уровни)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латы труда, выплаты денежн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ния по должностя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9 │Документы (протоколы, акты,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б оплат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выплате денеж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ния и начислении стаж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лицам, замещающ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долж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0 │Документы (расчеты, справки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) о премирова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1 │Переписка об образовании 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фонд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го поощре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7.3. Охрана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2 │Документы (положения, протоколы,│45 л. (1) ЭПК  │(1) При тяжел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предложения,           │               │вредных и опа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еречни стандартов и│               │условиях труд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, перечни рабочих мест, 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данные, информ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 рабочих мест, карты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и рабочих мест, планы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аттестации рабочих мест п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 труда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3 │Акты, предписания по технике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; документ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докладные запис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об их выполнен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4 │Комплексные планы улучшения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и охраны труда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-оздоровите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5 │Переписка о разработке и ход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я комплексных плано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учшения условий и охран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санитарно-оздоровитель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6 │Документы (справки, предложения,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рекомендации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и мерах по улучшению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и охраны труда, техник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7 │Переписка о состоянии и мерах по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учшению условий и охран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техники безопасн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8 │Планы мероприятий по улучшению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труда работник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9 │Документы (акты, справки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) о результата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ок выполнения соглашен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опросам охраны труд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0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ы, отчеты, ак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условий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и труда женщин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ост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1 │Перечень работ с тяжелыми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при выполнении которых н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ускается применение труд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нщин и лиц, не достигших 18-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тнего возраста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2 │Перечень профессий с тяжелым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3 │Списки работающих на  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с тяжелым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4 │Полисы страхования гражданской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опас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объект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5 │Табели и наряды работников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х, вредных, опас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6 │Правила по охране труд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ющих инвалидов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7 │Документы (акты, заключения,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 и др.), подтверждающи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е, вредные, опас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 труда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8 │Переписка о предупредительных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ях на случай стихий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дствий, чрезвычайных ситуаций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9 │Планы-схемы эвакуации людей и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ых ценностей в случае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резвычайных ситуаций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0 │Нормы запасов оборудования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на случай аварий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1 │Документы (отчеты, справки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причинах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емости работни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2 │Акты расследования   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ых отравлений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3 │Договоры страхования работников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несчастных случаев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наступл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счастного случ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75 л.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4 │Документы (программы, списки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буче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технике безопасност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5 │Протоколы аттестации по технике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6 │Журналы, книги учета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офилактических работ по    │10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е безопасност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инструктажа по технике       │10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роведения аттестации по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е безопасност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7 │Документы (условия, программы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, рекомендации)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отров-конкурсов по охран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и технике безопас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8 │Извещения медпункта о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радавших в результат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е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9 │Сведения об авариях и несчастных│5 л. (1) ЭПК   │(1) Сведения 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чаях                         │               │несчаст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лучаях, связ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человечески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ртвами, - пост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**&gt;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0 │Книги, журналы регистрации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ев, учета аварий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1 │Переписка об авариях и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ях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2 │Документы (акты, заключения,    │               │(1) Связанных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ротоколы, справки) о   │               │крупны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авариях и      │               │материаль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ях:             │               │ущербом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исшествия        │75 л. (1) ЭПК  │человече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          │жертвами - пос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**&gt;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3 │Документы (протоколы, справки,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тяжелых, вредных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асных условиях производства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изме и профессион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ях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4 │Документы (доклады, анализы) о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х, вредных, опас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х производства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изме и профессион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ях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5 │Переписка о профессиональных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ях, производственном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изме и мерах по и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анению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6 │Документы (акты, докладные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заключения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кращении рабочего дня в связ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тяжелыми, вредными, опасным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и труда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7 │Документы (докладные записки,   │3 г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заключения, переписка) об │               │других докумен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и рабочих и служащих  │               │о тяжелых, вред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й одеждой, обувью,    │               │и опасных услови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ым питанием            │               │труда акты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лючения - 75 л.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8 │Нормы обеспечения специальной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деждой и обувью,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хранительным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пособлениями, специальны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танием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и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9 │Списки (ведомости) на выдачу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й одежды и обув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го питан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0 │Переписка о сокращении рабочего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ня в связи с тяжелым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1 │Документы (постановления, акты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, справки) о санитарном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2 │Журналы учета исполнения        │3 г. (1)       │(1) После опла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 о штрафах         │               │последнего штраф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писанного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урнале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3 │Журналы регистрации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ых взысканий з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ушение санитарных норм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ил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4 │Переписка о проведении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ческих 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гигиенических мероприятий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5 │Перечни профессий, работник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орых подлежат проведению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ных медицински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мотров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6 │Переписка о проведении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х осмотров работников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7 │Анкеты обследования условий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работников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8. КАДРОВ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8.1. Прием, перемещение (перевод), увольнение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8 │Документы (доклады, сводки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 состояни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е работы с кадрам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9 │Переписка о приеме, 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еделении, перемещени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е работников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0 │Документы (заявки, сведения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отребности 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х, сокраще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ысвобождении) работник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1 │Переписка о переводе работников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другие организ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2 │Документы (списки, ходатайства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, характеристи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кеты) по формированию резер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на прием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3 │Сведения о составе работников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мещающих государствен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и по полу, возрасту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ю, стажу работы за год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4 │Письменные уведомления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одателя об увольне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с указанием причин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 вошедшие в состав личных дел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5 │Локальные нормативные акты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ожения, инструкции) о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ьных данных работников: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6 │Личные дела (заявления, копии   │               │(1) Вид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азов и выписки из них, копии│               │докум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окументов, листки по    │               │входящих в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у кадров, анкеты,           │               │личных дел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онные листы и др.)(1): │               │определ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руководителей организации;   │Пост. &lt;**&gt;     │категор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в руководящих,             │               │работников указа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, контрольных     │               │в соответствующ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организации; членов     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епутатов) представите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Российской Федераци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, имеющи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и иные зва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и, награды, степени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ания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работников, в т.ч.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7 │Трудовые договоры (служебные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ы), трудовые соглашени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 подряда, не вошедшие 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 личных дел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8 │Личные карточки работников, в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ч. временных работни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9 │Выездные дела специалистов,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анных на работу з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ежом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0 │Сведения о доходах, об имуществе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бязательствах имущественн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а государствен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и муниципаль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, не вошедшие в соста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ел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1 │Характеристики, резюме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, не вошедшие в соста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ел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2 │Переписка по вопросам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билитации (политическо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, медицинской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3 │Документы (анкеты,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биографии, листки по учет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ров, заявления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тельные письма) лиц, н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ятых на работу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4 │Подлинные личные документы      │До             │(1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рудовые книжки, дипломы,      │востребования  │Невостребованные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ты, удостоверения,       │(1)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)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5 │Документы (справки, докладные,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записки, коп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азов, выписки из приказ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 и др.), не вошедшие 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 личных дел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6 │Документы (заявления работника о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ии на обработку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ьных данных, свед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) о субъекте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ьных данны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7 │Акты приема-передачи личных дел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пр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ходе на другую работу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8 │Командировочные удостоверения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вращения из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андировки.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ник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ленных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андировк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ы Крайн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вер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равненные к н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стности, - 75 л.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9 │Документы (служебные задания,   │5 л. ЭПК (1)   │(1) 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) о            │               │долгосро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ании работников       │               │зарубеж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андировок -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0 │Протоколы заседаний конкурсных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 по замещению вакант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ей, избранию н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ь, формирова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рового резерва; заключению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х контрактов с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граждански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, достигшими возраста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0-ти лет; документы (справ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 и др.) к ни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1 │Документы (выписки из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ов, списки трудов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для конкурсных комисси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замещению вакантны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ей, избранию н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ь лиц (работников), н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личных дел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2 │Документы (заявления, справки и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претендентов на замещение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кантных должностей            │               │конкурса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мещ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кант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лжностей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3 │Переписка о замещении вакантных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ей, избрании н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ь, подготовке кадров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ерва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4 │Переписка о прохождении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и муниципаль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ы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5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ения трудового стаж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6 │Документы (представления,    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а, анкеты, акты) об   │               │приказов - 75 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и персональных  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ок, окладов, надбавок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7 │Переписка об установлении и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лате персональных ставок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ладов, надбавок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8 │Протоколы заседаний комиссии по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ю требований к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ому поведению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егулированию конфликт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9 │Документы (заявления, протоколы,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докладные, служебные   │               │урегулир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 по вопросам соблюдения │               │конфликт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й к служебному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дению работников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егулированию конфликт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есов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0 │Документы (служебные,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яснительные запис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ротоколы, заявл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о фактах обращения 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ях склонения государствен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служащих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к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ию коррупцион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нарушений; о соблюде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й к служебному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дению, регулирова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ликта интерес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1 │Уведомления о фактах обращения в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ях склонения государствен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служащих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к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ию коррупцион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нарушений; об осуществл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й оплачиваемой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граждански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и муниципальны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2 │Документы (заявления, служебные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заключения и др.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х проверка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и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3 │Журналы регистрации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уведомлений о фактах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щения в целях склонен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и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к совершению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упционных правонаруш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уведомлений об осуществлен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й оплачиваемой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граждански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и муниципальны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служебных проверок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и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заявлений о соблюдении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й к служебному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дению, регулирова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ликта интерес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4 │Реестры федеральных   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, государственных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служащих субъектов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и          │               │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         │               │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5 │Списки:          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членов руководящих и         │Пост. &lt;**&gt;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 органов      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етеранов и участников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ы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х военных действи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награжденных государственными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ными наградами, удостоен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и иных зван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й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работников         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прошедших аттестацию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подлежащих воинскому учету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кандидатов на выдвижение по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и              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получающих персональ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ки, оклады                  │10 л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обучающихся без отрыва от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работников, ушедших на пенсию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лиц, выезжающих за границу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6 │Документы (отчеты, акты,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б учете трудов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жек и вкладышей к н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7 │Переписка об оформлении         │5 л. (1)       │(1) Для зарубе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ок                    │               │командировок -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8 │Переписка о получении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аничных паспор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ми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9 │Переписка (заявки) по оформлению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олучению иностранных виз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0 │Переписка по воинскому учету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1 │Документы (планы, отчеты) по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онированию граждан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ющих в запасе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2 │Журналы проверок состояния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инского учета и бронирова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, пребывающих в запасе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3 │Графики предоставления отпусков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4 │Документы (характеристики,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прав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ивлечении к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лиц, нарушивш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ую дисциплину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5 │Книги, журналы, карточки учета: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иема, перемещения          │75 л.          │уволь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вода), увольнения          │               │(2) В зарубеж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командировки -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личных дел, личных карточек, │75 л.          │л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договоров (контрактов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соглашени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ыдачи (учета движения)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книжек и вкладышей к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 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бланков трудовых книжек и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адышей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выдачи справок о заработной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, стаже, месте работ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лиц, подлежащих воинскому    │3 г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у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отпусков    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работников, выбывающих в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командировки;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ывающих в организацию, куд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 командирован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регистрации прибытия и выезда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трудников и членов их семе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ных в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анпредставительства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Российской Федер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ые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выдачи командировочных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выдачи общегражданских и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аничных паспор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8.2. Установление квалификации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6 │Протоколы заседаний,            │15 л. (1) ЭПК  │(1) Н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 аттестационных,   │               │предприятиях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,               │               │тяжелыми, вред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рификационных комиссий;       │               │и опасны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протоколы счетных    │               │условиями труда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; бюллетени тайного     │               │75 л. ЭП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лосования) к ним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7 │Аттестационные заключения;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предложения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, копии документ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выполнен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й, выданных в ход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и) к ним, не вошедшие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 личных дел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8 │Документы (представления,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дипломы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я, свидетельств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оении классных чинов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ых званий, не вошедши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остав личных дел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9 │Заявления о несогласии с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ми аттестационных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,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рификационных комиссий;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заключения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их рассмотрени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0 │Квалификационные требования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1 │Документы (тесты, анкет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ники) по определению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ценке) профессиона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честв, возможностей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2 │Переписка об аттестации,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экзамена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3 │Списки членов аттестационных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,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рификационных комисси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4 │Документы (справки, анкеты,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) по тарификации персонала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5 │Итоговые сводки, сведения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 проведения аттест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экзамен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6 │Журналы регистрации, выдачи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пломов, удостоверен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 о присво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ой категор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7 │Графики проведения аттестации,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экзамен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8.3. Повышение квалификации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8 │Документы (доклады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расчеты, докладны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отчеты) о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одготовке работников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и вторым профессиям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и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9 │Переписка о переподготовке,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и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организ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0 │Примерные образователь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(долгосрочные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е)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1 │Учебные планы, программ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ния: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2 │Учебно-методические пособия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3 │Документы (проекты, отзыв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разработке учеб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, планов, пособ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4 │Списки рекомендованных        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иков, методических и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пособий, учебных фильмов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5 │Стенограммы лекций    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подавателей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6 │Курсовые и контрольные работы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шателей учебных завед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, осуществляю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е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7 │Переписка об организации работы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заведений (организаций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8 │Документы (акты, докладные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ведомости, переписка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оборудовании учеб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й, кабинет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терских, обеспечении учеб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ами, учебной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ой литературы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ми фильмам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9 │Планы повышения квалификац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и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0 │Отчеты о выполнении планов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и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1 │Договоры о повышении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2 │Графики работы учебных заведений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, осуществляю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е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3 │Журналы учета занятий учебных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й (организаций)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4 │Книги учета контрольных работ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5 │Книги, журналы учета посещения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ий слушателями учеб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й (организаций)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6 │Ведомости учета часов работы 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подавателей                  │          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7 │Ставки почасовой оплаты труда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подавателей и консультантов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8 │Документы (расписания, планы,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) о проведении занят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ультаций, заче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9 │Документы (представления, списки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, переписка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ении стипендий учащимс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м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0 │Документы (заявки, программы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, планы, отчеты, отзыв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, характеристи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рганизац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практики и стажировк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шателей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1 │Документы (планы, сведения,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рганизац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учебно-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экскурси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2 │Списки, ведомости распределения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профилю обучения слушателей  │               │окончания об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заведений (организаций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3 │Списки лиц, окончивших учебные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я (организации)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4 │Журналы регистрации выдач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об оконча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заведений (организаций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8.4. Награ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5 │Документы (представление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ные листы, ходатайства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, автобиограф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решений,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, протоколов и др.)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едставлении к награждению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, муниципаль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ведомственными наградам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оении званий, присужден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й: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 награждающих организациях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представляющих организациях│75 л. ЭПК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6 │Журналы учета выдачи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енных наград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7 │Государственные, муниципальные и│До             │(1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енные награды           │востребования  │Невостребов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достоверения), оставшиеся не  │(1)            │- 75 л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ученным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8 │Документы (выписки из решений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) о награжде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ми орденами и медалям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9 │Документы (протоколы, выписки,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справки, постановлени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ги регистрации),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е право на выдач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участник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оруженных конфликт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и аварий и други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резвычайных ситуаций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0 │Ходатайства о выдаче дубликато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к государственным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и ведомственны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ам взамен утраченных;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заявления, справки) 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: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 награждающих организациях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1 │Журналы учета выдачи дубликатов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к государственным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и ведомственны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ам, взамен утрачен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2 │Переписка о награждении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, присвоении почет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аний, присуждении преми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3 │Протоколы вручения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енных наград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4 │Документы (рекомендации, перечн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) об оформлен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 работников к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ждению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5 │Документы (предста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а, переписка) 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шении государственных наград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6 │Документы (представления,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а, характеристи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ографии, выписки из решен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, приказы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занесении на Доску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чета, не вошедшие в состав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ел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7 │Книга Почета организации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9. МАТЕРИАЛЬНО-ТЕХНИЧЕСКОЕ ОБЕСПЕЧЕНИЕ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9.1. Снабжение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8 │Особые условия поставк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и материало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9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-техническ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деятельност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0 │Списки поставщиков и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ителе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1 │Реестры недобросовестных        │Пост. (1)      │(1)Соста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вщиков товаров,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ей работ, услуг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ю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2 │Договоры контрактации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3 │Документы (сводные ведомости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расчеты) о потребност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материалах (сырье)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и, продук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4 │Документы (заявки, заказы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яды, графики отгрузки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петчерские журналы, запис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учений, сводки, сведения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вке материалов (сырья)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и другой продук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5 │Комплектовочные ведомости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6 │Спецификации на отгрузку и      │5 л. (1)       │(1) Импор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правку продукции, материалов  │               │оборудования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оборудования      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ксплуатации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7 │Таможенные декларации (экземпляр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а внешнеэкономической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)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8 │Журналы учета материалов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продукции 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, отправляем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ителя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9 │Документы (акты, рекламаци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) о качеств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упающих (отправляемых)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(сырья), продук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0 │Гарантийные талоны на продукцию,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у, оборудование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ранти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1 │Отчеты об остатках, поступлен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асходовании материал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продукции, оборудова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2 │Документы (распоряжения, наряды,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накладные) об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пуске товаров со складов и    │               │проверо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грузке продукции              │               │(ревизий)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.2. Организация хранения материально-имущественных цен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3 │Нормативы складских запасов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4 │Договоры хранения (складского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)                 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ока дей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говор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5 │Документы (уведомления, карточки│5 л. (1)    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материально-имущественных │               │материаль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(движимого имущества),│               │имуще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довые и амбарные книги,      │               │ценност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ладские свидетельства,        │               │(движим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наряды, погрузочные │               │имущества).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дера, лимитно-заборные карты) │               │условии про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учете прихода, расхода,  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я остатков материалов     │               │(ревизии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продукции, оборудова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кладах, базах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6 │Переписка об учете прихода,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а, наличия остат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(сырья), продук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на складах, базах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7 │Документы (справки, отчеты,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складском хранении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-имущественных   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(движимого имущества) │               │(ревизии)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8 │Книги учета распоряжений на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пуск товаров и продукции с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лад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9 │Книги учета и списания тары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0 │Нормы естественной убыли,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ходов продуктов: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1 │Переписка об организации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материально-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ых ценносте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ижимого имущества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2 │Пропуска на вывоз товаров и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со склад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0. АДМИНИСТРАТИВНО-ХОЗЯЙСТВЕННЫЕ ВОПРО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0.1. Соблюдение правил внутреннего распорядка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ла внутреннего распорядка  </w:t>
              <w:br/>
              <w:t xml:space="preserve">(служебного распорядка)         </w:t>
              <w:br/>
              <w:t xml:space="preserve">организац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(1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) После замены  </w:t>
              <w:br/>
              <w:t xml:space="preserve">новым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,     </w:t>
              <w:br/>
              <w:t xml:space="preserve">служебные записки, переписка) о </w:t>
              <w:br/>
              <w:t xml:space="preserve">нарушении правил внутреннего    </w:t>
              <w:br/>
              <w:t xml:space="preserve">распорядк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иги, журналы оттисков и       </w:t>
              <w:br/>
              <w:t xml:space="preserve">слепков печатей, штампов,       </w:t>
              <w:br/>
              <w:t xml:space="preserve">факсимиле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писка об утверждении печатей</w:t>
              <w:br/>
              <w:t xml:space="preserve">и штампов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урналы учета выдачи печатей и  </w:t>
              <w:br/>
              <w:t xml:space="preserve">штамп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ы уничтожения печатей и      </w:t>
              <w:br/>
              <w:t xml:space="preserve">штамп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(1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 При отсутствии</w:t>
              <w:br/>
              <w:t xml:space="preserve">книг, журналов,   </w:t>
              <w:br/>
              <w:t>оттисков и слепков</w:t>
              <w:br/>
              <w:t xml:space="preserve">- пост. &lt;**&gt;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,     </w:t>
              <w:br/>
              <w:t xml:space="preserve">служебные записки, заявки,      </w:t>
              <w:br/>
              <w:t xml:space="preserve">списки, переписка) о выдаче,    </w:t>
              <w:br/>
              <w:t>утрате удостоверений, пропусков,</w:t>
              <w:br/>
              <w:t xml:space="preserve">идентификационных кар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иги регистрации (учета выдачи)</w:t>
              <w:br/>
              <w:t xml:space="preserve">удостоверений, пропусков,       </w:t>
              <w:br/>
              <w:t xml:space="preserve">идентификационных кар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ные акты на бланки         </w:t>
              <w:br/>
              <w:t xml:space="preserve">удостоверений, пропусков,       </w:t>
              <w:br/>
              <w:t xml:space="preserve">идентификационных карт,         </w:t>
              <w:br/>
              <w:t xml:space="preserve">расходные акты уничтожения      </w:t>
              <w:br/>
              <w:t xml:space="preserve">удостоверений, пропусков,       </w:t>
              <w:br/>
              <w:t xml:space="preserve">корешков к ним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овые пропуска, корешки       </w:t>
              <w:br/>
              <w:t xml:space="preserve">пропусков в служебные здания и  </w:t>
              <w:br/>
              <w:t xml:space="preserve">на вынос материальных ценност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ки, переписка) о </w:t>
              <w:br/>
              <w:t xml:space="preserve">допуске в служебные помещения в </w:t>
              <w:br/>
              <w:t xml:space="preserve">нерабочее время и выходные дн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иги, журналы, табели          </w:t>
              <w:br/>
              <w:t xml:space="preserve">регистрации прихода и ухода     </w:t>
              <w:br/>
              <w:t xml:space="preserve">(местных командировок)          </w:t>
              <w:br/>
              <w:t xml:space="preserve">работников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ски, книги адресов и         </w:t>
              <w:br/>
              <w:t xml:space="preserve">телефонов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(1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) После замены  </w:t>
              <w:br/>
              <w:t xml:space="preserve">новыми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0.2. Эксплуатация зданий, поме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6 │Документы (справки, информации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) о передаче здан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в государственную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ую собственность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7 │Переписка о передаче зданий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в государственную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ую собственность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8 │Документы (справки, информации,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 и др.) о передаче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и зданий, помещений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9 │Документы (акты, справки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е паспорта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астровые планы жилья)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воде помещений в жилые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жилые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0 │Документы (планы, копии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ителя и др.) о прекращен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а постоянного, бессроч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я, пожизненного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ледуемого владения земель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ам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1 │Договоры, соглашения о приеме и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е зданий, помещен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 в аренд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убаренду); документы (акт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е паспорта, план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астровые планы жилья, схем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) к ним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2 │Книги, журналы, карточки, базы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регистрации договоров об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енде зданий, помещений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3 │Документы (заявки, анкеты,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, копии учредитель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латежны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), представляемые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ги (аукционы, конкурсы) п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пле-продаже земель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, зданий и друг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4 │Опись документов, представляем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торги (аукцион, конкурс) п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пле-продаже земель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, зданий и друг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ликвидаци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рганизации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5 │Документы (заявки, предложения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 о намерениях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жные документы) об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торгов (аукцион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ов) по продаж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л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6 │Протоколы торгов (аукциона,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) по купле-продаже      │               │проведения торго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, зданий и    │               │У победит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ого имущества:              │               │торгов - д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&lt;**&gt;     │ликвид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организаци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7 │Договоры о купле-продаже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, здан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и другого имущества;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проектно-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ыскательские заключе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шения на строительство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8 │Документы (информации, справки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сведения, отчеты) п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владения, пользования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 имуществ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9 │Карты сведений об объекте учета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ния, пользования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 земельным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ами, зданиями, помещения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угим имуществом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0 │Переписка о сдаче и приеме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аний, помещений в аренду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1 │Акты приема и передачи зданий,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земельных участков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ого имущества в пользование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е, аренду от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и физических лиц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2 │Паспорта зданий (1),            │5 л. (2) ЭПК   │(1) Паспор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(1)                  │               │зданий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оружений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амятник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рхитектуры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льтуры - пос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**&gt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иквид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дания, сооруж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3 │Паспорта оборудования           │5 л. (1) ЭПК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орудовани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4 │Документы (информации, акты,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докладные, служеб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, переписка) п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охраны объект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ого наслед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5 │Переписка с архитектурным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пекциями о паспортиз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аний и сооружени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6 │Договоры о страховании зданий,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7 │Документы (полисы, соглашения,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траховании зданий,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│               │страхова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8 │Планы размещения организации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9 │Переписка о предоставлени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0 │Переписка о вселении, выселении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лении сроков пользования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ями, занимаемым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1 │Документы (доклады, обзор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справки, заявки, доклад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планы-графики работ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зданий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занимаемы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, необходим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капитального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его ремонта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2 │Документы (заявления, протоколы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раний, справки, журналы      │               │перевыбо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 заявлений) по выбору│               │управл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яющих компаний            │               │компани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3 │Переписка о содержании зданий,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егающих территорий 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лежащем техническом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м состоян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4 │Документы (заявки, акты,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овед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-гигиеническо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отки помещени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5 │Договоры энергоснабжения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6 │Документы (заявки, отчеты,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топливно-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етических ресурсах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оснабжени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7 │Договоры коммунального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организации  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ока дей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говор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8 │Переписка о коммунальном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9 │Документы (справки, сводки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одготовке здани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к зиме 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упредительных мерах от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ихийных бедствий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0 │Журналы учета неполадок при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техническог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помещений, здани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0.3. Транспортное обслуживание, внутренняя связ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1 │Договоры обязательного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гражданской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владельцев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2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едения, переписка) об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развитии, состоя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эксплуатации различных вид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3 │Договоры по автострахованию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4 │Переписка о выделении и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реплении автотранспорта з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и должностны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ми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5 │Документы (заявки, расчеты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предел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организации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а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6 │Договоры о перевозке грузов и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енде транспортных средств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7 │Переписка о перевозке грузов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8 │Заявки на перевозку грузов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9 │Нормативы загрузки транспортных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         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0 │Условия по перевозке грузов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1 │Документы (акты, заключения,    │10 л. (1) ЭПК  │(1) Связанные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несения, протоколы) аварийных │               │крупны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                        │               │материаль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щербом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еловече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ртвами - пост.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2 │Переписка о безопасности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я различных вид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3 │Переписка об авариях и дорожно-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происшествия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4 │Журналы учета дорожно-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происшеств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5 │Технические характеристики      │1 г. (1)    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транспорт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едст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6 │Паспорта транспортных средств   │До списания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транспортных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редств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7 │Документы (сведения, ведомости, │3 г. (1)    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переписка) о техническом  │               │транспорт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и списании            │               │средст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8 │Документы (заявки, акты,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графики обслужива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ремонте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9 │Журналы учета заявок на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е ремонта 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ческого осмотр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0 │Документы (заправочные лимиты и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, оперативные отчеты и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 расходе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нзина, горюче-смазоч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запчасте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1 │Документы (графики, сводки,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выходе автомобилей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линию     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2 │Путевые листы            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ревизии).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сутствии друг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твержда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яжелые, вредные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асные услов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руда, - 75 л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3 │Журналы диспетчерские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4 │Книги, журналы учета путевых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5 │Переписка об обеспечении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ами связи съездов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совещаний и друг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6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едения, переписк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итии средств связи и 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7 │Документы (доклады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по организации защит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коммуникационных каналов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ей связ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8 │Переписка о состоянии внутренней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9 │Разрешения на установку и  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е средств связи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ксплуат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едств связ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0 │Переписка с операторами сотовой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об организации связ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1 │Договоры об организации,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, аренде и ремонте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утренней связи      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2 │Переписка о проведении работ по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фонизации, радиофик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гнализации и эксплуат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утренней связи организац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3 │Схемы линий внутренней связи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4 │Акты ввода в эксплуатацию линий │1 г. (1)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                          │               │линий связ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5 │Документы (ведомости, акты,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ьные листы, сводки,      │               │устра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порты) об учете повреждений,  │               │неполадо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осмотра и ремонта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связ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6 │Акты приемки средств связи и  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гнализации после текущего и   │               │проведения ремон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питального ремонт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7 │Журналы учета заявлений о       │2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реждении средств связ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8 │Картотеки, книги учета средств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9 │Книги учета записи дежурных на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фонных стациях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0 │Книги регистрации междугородных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фонных разговор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0.4. Обеспечение безопасности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1 │Документы (планы, отче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, служебные запис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справки, переписка) об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общей 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пожарной охраны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2 │Документы (планы, отчеты, акты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писки) об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по гражданской обороне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резвычайным ситуация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3 │Приказы начальника гражданской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ы объекта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4 │Планы оповещения граждан,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ющих в запасе, при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явлении мобилиз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5 │Планы-схемы действий личного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а при чрезвычайных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ях в случае, есл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медленная эвакуация из зда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возможн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6 │Документы (акты, справки, планы,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водки, сведения) об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едовании охраны 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пожарного состоя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7 │Акты аттестации режимных      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средств электронно-  │               │переаттестации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числительной техники,    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мой в этих помещениях  │               │эксплуат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8 │Регистр опасных веществ, отходов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и потребле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ных видов продук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9 │Паспорт антитеррористической и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диверсионной защищен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0 │Журналы регистрации инструктажа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пожарной безопасност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1 │Отчеты о пожарах: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2 │Акты о пожарах                  │5 л. (1) ЭПК   │(1) С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еловече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ртвами - пост.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3 │Переписка о выявлении причин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жар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4 │Переписка о предупредительных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ах от стихийных бедстви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5 │Документы (протоколы, акт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, докладные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записки) о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ледовании чрезвычай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сшествий при охране здани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никновении пожаров, перевозк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6 │Документы (планы, отче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одки) постоянн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ующих пожарно-техническ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7 │Журналы учета, списки         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ирований гражданской обороны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8 │Книги учета имущества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граждан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ы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9 │Переписка о приобретении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пожарного оборудования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я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0 │Списки противопожарного    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и инвентаря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1 │Списки, графики дежурных по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2 │Списки эвакуируемых работников и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в их семей  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3 │Документы (планы, отче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правки, акты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улучш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титеррористической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епленности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4 │Журналы приема (сдачи) под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у режимных помещений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хранилищ, сейф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металлических шкафов) и ключе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них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5 │Договоры об охранной    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6 │Схемы дислокации постов охраны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7 │Отчеты об устройстве и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технических средст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ы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8 │Книги, карточки, акты учета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я, движения 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чественного состояния оруж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еприпасов и спецсредст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9 │Переписка об оформлении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шений на право хранения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шения оружия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0 │Документы (акты, справки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, служебные запис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ереписка) п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пропускного режим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1 │Образцы подписей служебных     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               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2 │Книги, журналы учета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чатывания помещений, приема-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и дежурств и ключе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3 │Документы (акты, справки,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писки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) по оперативным вопроса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ы организаци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1. СОЦИАЛЬНО-БЫТОВЫЕ ВОПРО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1.1. Социальное страх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4 │Комплексные программы социаль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ы населения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5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социаль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6 │Листки нетрудоспособности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7 │Книги, журналы регистраци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ков нетрудоспособност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8 │Документы (описи документов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ок исправлений, приложение 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проводительной ведомости) п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ифицированному учету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9 │Рекомендации по подготовк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к назначению пенс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м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0 │Личные дела:                    │        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лучателей ежемесячной      │5 л. (1)       │получателя с у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латы пенсий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лучателей социальной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, социального пособ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чателей сумм возмещения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а здоровью в связ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радиационным воздействие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реабилитированных граждан и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, пострадавших от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тических репресс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ветеранов труда, ветеранов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сионеров с большим страховым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жем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получателей персональных     │5 л. (1) ЭПК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лат из средств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бюджета, бюдже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а муниципалитет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1 │Списки работников, уходящих на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ьготную пенсию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2 │Списки лиц, имеющих право на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олнительные выплаты (адресную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ую помощь)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3 │Документы (протоколы,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правки, переписка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работе комиссии социаль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4 │Документы (копии отчетов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протоколов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выплате пособ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сий, выплате по листка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трудоспособности, п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му страхованию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5 │Индивидуальные сведения о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ом стаже, заработк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ознаграждении), доходе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енных страховых взноса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трахованного лиц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6 │Переписка о назначении          │5 л. (1)       │(1) По льгот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пенсий и пособий│               │пенсиям - 10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ПК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7 │Сведения о выполнении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ых квот на рабочи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а и движении денеж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(при невыполн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квотирования рабочи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)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8 │Журналы, книги учета:      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ыданных полисов медицинского│3 г. (1)       │последней запис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ыдачи страхового  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 государствен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сионного страхова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ыдачи удостоверений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билитированным граждана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жертвам политических репрессий)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9 │Договоры с медицинскими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ыми организациями  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ока дей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говор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0 │Переписка со страховыми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обязательном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му страхова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1 │Медицинские полисы      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2 │Договоры о медицинском и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аторно-курортном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работников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3 │Документы (списки, справки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переписка) 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м и санаторно-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ортном обслужива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4 │Документы (списки, планы-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, переписка) о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еских медицински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мотрах работников врачами-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ультантами отде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стей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5 │Расходные ордера на санаторно-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ортные путевк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6 │Документы (заявки, требования,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ладные, ведомости) 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ии путевок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7 │Переписка о приобретении путевок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детские оздоровительные лагеря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8 │Списки детей, направленных в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ские оздоровительные лагеря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9 │Списки детей работников 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0 │Документы (заявления, справки,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едоставлении мест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детских дошкольных и школь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х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1 │Документы (акты приема-передачи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ых вещей, обязательства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 и др.) о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аготворительной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2 │Списки физических лиц,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- объект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аготворительност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3 │Переписка о благотворительной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.2. Жилищно-бытовые вопро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4 │Журналы регистрации жилого фонда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5 │Протоколы заседаний жилищной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и; документы (заявл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, справки) к ни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6 │Документы (докладные записки,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       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, распределении   │               │жилой площад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и работника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7 │Книги учета граждан, нуждающихся│10 л. (1)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жилой площади, предоставляемой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договорам социального найма  │               │жилой площад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8 │Книги учета граждан, нуждающихся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лужебной жилой площади   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ой площад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9 │Документы (акты, сведения,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б обследовании 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ищно-бытовых условий         │               │жилой площад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0 │Учетные дела граждан,           │10 л. (1)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уждающихся в жилой площади,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ой по договорам    │               │жилого помещ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го найма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1 │Учетные дела граждан, принятых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учет в качестве нуждающихся в│               │освобожд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ой жилой площади         │               │служебного жил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2 │Договоры о праве пользования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йма) жилой площадью, аренде и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мене жилых помещений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3 │Книги регистрации документов по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жилых помещений 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 граждан и уче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ированной жилой площад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4 │Реестры регистрации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заявлений на приватизацию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ья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договоров на приватизацию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ья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ыдачи договоров на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ю жилья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5 │Переписка о вселении, выселении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родлении сроков пользова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6 │Документы (охранные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, заявления,  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 и др.) о бронировании │               │бронир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7 │Документы (заявления, справки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, акты и др.) н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ю жилья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8 │Документы (заявления, копии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 о рождени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) по отчуждению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и несовершеннолетни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дажа, обмен жилой площади)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9 │Карточки учета закрепления жилой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и за несовершеннолетними  │               │достиж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ьми                          │               │совершеннолетия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0 │Договоры купли-продажи, дарения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ых помещений работника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1 │Договоры о сохранении права     │5 л. (1)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я за временно         │               │брон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ующим нанимателем жил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2 │Документы (заявления,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 жилой площади,   │               │возв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 и др.) по сохранению    │               │нанимате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а пользования за временн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ующим нанимателем жил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3 │Договоры пожизненного содержания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иждивение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4 │Документы (сведения, справ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аренде, дарен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щании, купле-продаже жил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работникам организаци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5 │Ордера на право пользования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ью, корешки ордеров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 социального найма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6 │Книги учета выдачи ордеров на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ую площадь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7 │Переписка о выселении граждан из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х, самовольно занятых   │               │освобождения жил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│               │площади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8 │Книги регистрации жильцов       │Пост. (1)      │(1) Передаются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омовые, поквартирные книги)   │               │хранение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рхивы после с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9 │Протоколы правления товариществ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иков жиль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0 │Лицевые счета квартиросъемщиков │5 л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1 │Договоры на обслуживание жилых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находящихся в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организации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2 │Документы (предписания, акты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вопрос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го состояния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агоустройства территори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ор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3 │Договоры управления     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ногоквартирными домами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4 │Переписка о коммунальном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жилой площад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ходящейся в собственн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5 │Документы (копии извещений,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расчеты, ведомости,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квартирной плате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6 │Документы (копии справок,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ей), выдаваем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ьцам жилищно-коммунальны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7 │Документы (акты, справки,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ведения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, переписка) об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питания работник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8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информации, переписка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коллективном садоводстве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городничестве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9 │Протоколы заседаний правлений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доводческих товариществ;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заявления, реш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) к ни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.3. Организация дос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правки, сведения,   </w:t>
              <w:br/>
              <w:t xml:space="preserve">отчеты, переписка,              </w:t>
              <w:br/>
              <w:t xml:space="preserve">фотофонодокументы,              </w:t>
              <w:br/>
              <w:t xml:space="preserve">видеодокументы) об организации  </w:t>
              <w:br/>
              <w:t xml:space="preserve">досуга работников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доклады, планы,      </w:t>
              <w:br/>
              <w:t xml:space="preserve">схемы, карты, буклеты) по       </w:t>
              <w:br/>
              <w:t xml:space="preserve">туристической инфраструктуре    </w:t>
              <w:br/>
              <w:t xml:space="preserve">города, район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остановления,       </w:t>
              <w:br/>
              <w:t xml:space="preserve">решения, протоколы, положения,  </w:t>
              <w:br/>
              <w:t xml:space="preserve">программы, сценарии) о          </w:t>
              <w:br/>
              <w:t>проведении культурно-массовых, в</w:t>
              <w:br/>
              <w:t xml:space="preserve">т.ч. благотворительных,         </w:t>
              <w:br/>
              <w:t xml:space="preserve">мероприятий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меты, списки,       </w:t>
              <w:br/>
              <w:t xml:space="preserve">отчеты, информации, справки,    </w:t>
              <w:br/>
              <w:t xml:space="preserve">отчеты, переписка) о проведении </w:t>
              <w:br/>
              <w:t xml:space="preserve">культурно-массовых, в т.ч.      </w:t>
              <w:br/>
              <w:t xml:space="preserve">благотворительных, мероприяти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б организации чтения </w:t>
              <w:br/>
              <w:t xml:space="preserve">лекций, докладов, бесед,        </w:t>
              <w:br/>
              <w:t xml:space="preserve">проведения экскурсий для        </w:t>
              <w:br/>
              <w:t xml:space="preserve">работников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писки, переписка) о </w:t>
              <w:br/>
              <w:t xml:space="preserve">проведении и участии в смотрах, </w:t>
              <w:br/>
              <w:t xml:space="preserve">конкурсах самодеятельного       </w:t>
              <w:br/>
              <w:t xml:space="preserve">творчеств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енарии, тематические планы    </w:t>
              <w:br/>
              <w:t xml:space="preserve">проведения вечеров, концертов,  </w:t>
              <w:br/>
              <w:t xml:space="preserve">устных журнало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правки, сводки,     </w:t>
              <w:br/>
              <w:t xml:space="preserve">списки, программы, таблицы,     </w:t>
              <w:br/>
              <w:t xml:space="preserve">протоколы, переписка) о         </w:t>
              <w:br/>
              <w:t xml:space="preserve">проведении и участии в          </w:t>
              <w:br/>
              <w:t xml:space="preserve">спортивных и оздоровительных    </w:t>
              <w:br/>
              <w:t xml:space="preserve">мероприятиях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омости на выдачу спортивного </w:t>
              <w:br/>
              <w:t xml:space="preserve">инвентаря и спортивной форм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ки, разнарядки,  </w:t>
              <w:br/>
              <w:t xml:space="preserve">переписка) о подготовке и       </w:t>
              <w:br/>
              <w:t xml:space="preserve">оборудовании площадок и         </w:t>
              <w:br/>
              <w:t xml:space="preserve">помещений для занятия           </w:t>
              <w:br/>
              <w:t xml:space="preserve">физкультурой и спорто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рналы учета, расписания работы</w:t>
              <w:br/>
              <w:t xml:space="preserve">секций, групп, кружков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нкеты, справки,     </w:t>
              <w:br/>
              <w:t xml:space="preserve">списки) туристов, выезжающих в  </w:t>
              <w:br/>
              <w:t xml:space="preserve">зарубежные страны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б организации        </w:t>
              <w:br/>
              <w:t xml:space="preserve">зарубежных путешествий, тур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2. ДЕЯТЕЛЬНОСТЬ ПЕРВИЧНЫХ ПРОФСОЮ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ИНЫХ ОБЩЕСТВЕННЫХ ОРГАНИЗАЦИЙ (ОБЪЕДИН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2.1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ротоколы, доклады,  </w:t>
              <w:br/>
              <w:t xml:space="preserve">стенограммы, постановления,     </w:t>
              <w:br/>
              <w:t xml:space="preserve">резолюции, перечни участников и </w:t>
              <w:br/>
              <w:t xml:space="preserve">др.) о проведении общих,        </w:t>
              <w:br/>
              <w:t xml:space="preserve">отчетно-выборных конференций,   </w:t>
              <w:br/>
              <w:t xml:space="preserve">собраний, пленумов, бюро,       </w:t>
              <w:br/>
              <w:t xml:space="preserve">советов и др.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докладные записки,   </w:t>
              <w:br/>
              <w:t xml:space="preserve">справки, календарные планы,     </w:t>
              <w:br/>
              <w:t xml:space="preserve">отчеты, переписка) об           </w:t>
              <w:br/>
              <w:t xml:space="preserve">организации и проведении        </w:t>
              <w:br/>
              <w:t xml:space="preserve">отчетно-выборных кампаний,      </w:t>
              <w:br/>
              <w:t xml:space="preserve">общественных мероприят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бюллетени            </w:t>
              <w:br/>
              <w:t xml:space="preserve">голосования, списки кандидатов, </w:t>
              <w:br/>
              <w:t xml:space="preserve">выдвинутых в новый состав       </w:t>
              <w:br/>
              <w:t xml:space="preserve">руководства организации -       </w:t>
              <w:br/>
              <w:t xml:space="preserve">объединения) о выборах          </w:t>
              <w:br/>
              <w:t>руководящих органов общественной</w:t>
              <w:br/>
              <w:t xml:space="preserve">организац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     </w:t>
              <w:br/>
              <w:t xml:space="preserve">срока          </w:t>
              <w:br/>
              <w:t xml:space="preserve">полномочий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ы реализации критических    </w:t>
              <w:br/>
              <w:t xml:space="preserve">замечаний и предложений,        </w:t>
              <w:br/>
              <w:t xml:space="preserve">высказанных в адрес организации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ления, заявки,   </w:t>
              <w:br/>
              <w:t xml:space="preserve">списки, акты, справки,          </w:t>
              <w:br/>
              <w:t xml:space="preserve">переписка) о приеме в члены     </w:t>
              <w:br/>
              <w:t xml:space="preserve">организации (объединения),      </w:t>
              <w:br/>
              <w:t xml:space="preserve">перечисления членских взносов,  </w:t>
              <w:br/>
              <w:t xml:space="preserve">оказании материальной помощи,   </w:t>
              <w:br/>
              <w:t xml:space="preserve">получении, аннулировании        </w:t>
              <w:br/>
              <w:t xml:space="preserve">членских билет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омости учета членских взносов</w:t>
              <w:br/>
              <w:t xml:space="preserve">и пожертвований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справки,       </w:t>
              <w:br/>
              <w:t>отчеты, переписка) о получении и</w:t>
              <w:br/>
              <w:t xml:space="preserve">расходовании государственных    </w:t>
              <w:br/>
              <w:t xml:space="preserve">субсидий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(договоры, соглашения,</w:t>
              <w:br/>
              <w:t xml:space="preserve">переписка) о финансировании     </w:t>
              <w:br/>
              <w:t xml:space="preserve">деятельности сторонними         </w:t>
              <w:br/>
              <w:t xml:space="preserve">организациями и частными лиц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 задолженности,      </w:t>
              <w:br/>
              <w:t xml:space="preserve">порядке уплаты членских взносов </w:t>
              <w:br/>
              <w:t xml:space="preserve">и расходовании средств          </w:t>
              <w:br/>
              <w:t xml:space="preserve">общественной организацией       </w:t>
              <w:br/>
              <w:t xml:space="preserve">(объединением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ные карточки членов   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снятия с    </w:t>
              <w:br/>
              <w:t xml:space="preserve">учет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освобожденных          </w:t>
              <w:br/>
              <w:t xml:space="preserve">должностей по общественной      </w:t>
              <w:br/>
              <w:t xml:space="preserve">организации (объединению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ски и карточки учета         </w:t>
              <w:br/>
              <w:t xml:space="preserve">освобожденных работников  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л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иги, журналы учета выдачи     </w:t>
              <w:br/>
              <w:t xml:space="preserve">членских билетов и учетных      </w:t>
              <w:br/>
              <w:t xml:space="preserve">карточек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цы членских билет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скизы символики и атрибути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ы о количестве полученных и</w:t>
              <w:br/>
              <w:t>израсходованных билетов, блан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2.2. Осуществление деятельности первичных профсою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иных общественных организаций (объедине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      </w:t>
              <w:br/>
              <w:t xml:space="preserve">записки, программы, регламенты, </w:t>
              <w:br/>
              <w:t xml:space="preserve">протоколы, тексты выступлений,  </w:t>
              <w:br/>
              <w:t xml:space="preserve">справки, переписка) об          </w:t>
              <w:br/>
              <w:t xml:space="preserve">осуществлении основных          </w:t>
              <w:br/>
              <w:t xml:space="preserve">направлений общественной        </w:t>
              <w:br/>
              <w:t xml:space="preserve">деятельност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ы совместных действий       </w:t>
              <w:br/>
              <w:t xml:space="preserve">организаций по реализации       </w:t>
              <w:br/>
              <w:t xml:space="preserve">общественных начина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ланы мероприятий,   </w:t>
              <w:br/>
              <w:t xml:space="preserve">отчеты, переписка) по участию   </w:t>
              <w:br/>
              <w:t xml:space="preserve">работников организации в        </w:t>
              <w:br/>
              <w:t xml:space="preserve">добровольных формированиях      </w:t>
              <w:br/>
              <w:t>(постах экологического контроля,</w:t>
              <w:br/>
              <w:t xml:space="preserve">добровольной службы спасения,   </w:t>
              <w:br/>
              <w:t xml:space="preserve">группах по реставрации          </w:t>
              <w:br/>
              <w:t xml:space="preserve">памятников культуры и т.п.)     </w:t>
              <w:br/>
              <w:t xml:space="preserve">общенационального и             </w:t>
              <w:br/>
              <w:t xml:space="preserve">регионального уровня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ки, протоколы,   </w:t>
              <w:br/>
              <w:t xml:space="preserve">программы, списки, обращения и  </w:t>
              <w:br/>
              <w:t xml:space="preserve">др.) о проведении митингов,     </w:t>
              <w:br/>
              <w:t xml:space="preserve">демонстраций, забастовок и      </w:t>
              <w:br/>
              <w:t xml:space="preserve">других общественных мероприят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местные решения профсоюзной  </w:t>
              <w:br/>
              <w:t xml:space="preserve">организации и работодателя о    </w:t>
              <w:br/>
              <w:t>регулировании социально-трудовых</w:t>
              <w:br/>
              <w:t xml:space="preserve">отношений в организа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(списки, переписка) об</w:t>
              <w:br/>
              <w:t>участии общественной организации</w:t>
              <w:br/>
              <w:t xml:space="preserve">(объединения) в проведении      </w:t>
              <w:br/>
              <w:t xml:space="preserve">всероссийских и региональных    </w:t>
              <w:br/>
              <w:t xml:space="preserve">выборов, референдумов, опрос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нкеты, инструкции,  </w:t>
              <w:br/>
              <w:t xml:space="preserve">отчеты, аналитические справки,  </w:t>
              <w:br/>
              <w:t xml:space="preserve">переписка) по социологическим   </w:t>
              <w:br/>
              <w:t xml:space="preserve">опросам населения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      </w:t>
              <w:br/>
              <w:t xml:space="preserve">записки, справки) об            </w:t>
              <w:br/>
              <w:t xml:space="preserve">осуществлении контроля за       </w:t>
              <w:br/>
              <w:t xml:space="preserve">исполнением условий заключенных </w:t>
              <w:br/>
              <w:t xml:space="preserve">соглашений, коллективных        </w:t>
              <w:br/>
              <w:t xml:space="preserve">договоров, соблюдением          </w:t>
              <w:br/>
              <w:t xml:space="preserve">работодателями, должностными    </w:t>
              <w:br/>
              <w:t>лицами законодательства о труде,</w:t>
              <w:br/>
              <w:t xml:space="preserve">использованием средств фондов,  </w:t>
              <w:br/>
              <w:t xml:space="preserve">формируемых за счет страховых   </w:t>
              <w:br/>
              <w:t xml:space="preserve">взнос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ротоколы,           </w:t>
              <w:br/>
              <w:t xml:space="preserve">стенограммы, резолюции,         </w:t>
              <w:br/>
              <w:t xml:space="preserve">постановления) руководящих      </w:t>
              <w:br/>
              <w:t>органов общественной организации</w:t>
              <w:br/>
              <w:t xml:space="preserve">(объединения) - комитетов,      </w:t>
              <w:br/>
              <w:t xml:space="preserve">советов, бюро, правлений,       </w:t>
              <w:br/>
              <w:t xml:space="preserve">секций, групп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ротоколы, сведения, </w:t>
              <w:br/>
              <w:t xml:space="preserve">докладные записки, справки) о   </w:t>
              <w:br/>
              <w:t xml:space="preserve">деятельности комиссий, секций,  </w:t>
              <w:br/>
              <w:t xml:space="preserve">групп общественной организации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мандаты, подписные,  </w:t>
              <w:br/>
              <w:t xml:space="preserve">опросные листы, информации,     </w:t>
              <w:br/>
              <w:t>переписка и др.) о делегировании</w:t>
              <w:br/>
              <w:t xml:space="preserve">членов первичной организации    </w:t>
              <w:br/>
              <w:t xml:space="preserve">(объединения) на общероссийские </w:t>
              <w:br/>
              <w:t xml:space="preserve">форумы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 финансово-          </w:t>
              <w:br/>
              <w:t xml:space="preserve">хозяйственной деятельности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дневники работы,     </w:t>
              <w:br/>
              <w:t xml:space="preserve">стенгазеты, бюллетени, молнии,  </w:t>
              <w:br/>
              <w:t xml:space="preserve">плакаты, листки) о деятельности </w:t>
              <w:br/>
              <w:t xml:space="preserve">групп, секций общественной      </w:t>
              <w:br/>
              <w:t xml:space="preserve">организации (объединения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ики дежурств членов         </w:t>
              <w:br/>
              <w:t xml:space="preserve">добровольных общест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ационные материалы        </w:t>
              <w:br/>
              <w:t xml:space="preserve">(листовки, брошюры, листы,      </w:t>
              <w:br/>
              <w:t xml:space="preserve">фотофонодокументы и             </w:t>
              <w:br/>
              <w:t xml:space="preserve">видеодокументы) о деятельности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&lt;*&gt; Срок хранения "постоянно" (далее - Пост.) документов в организациях, не являющихся источниками комплектования государственных, муниципальных архивов, не может быть мене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Срок хранения "до минования надобности" не может быть менее од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Отметка "ЭПК" ("ЦЭК", "ЭК") означает, что часть документов может быть отнесена к сроку хранения "постоянно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&lt;**&gt; Здесь и далее звездочки &lt;**&gt; означают, что при ликвидации организаций, не являющихся источниками комплектования государственных, муниципальных архивов, документы принимаются на постоянное хранение по принципу выборки организаций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ПИСОК СОКРА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г. -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л. -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ст. - постоян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. - стат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ЦЭК - центральная экспертная коми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ЦЭПК - центральная экспертно-проверочная коми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ЭК - экспертная коми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ЭПК - экспертно-проверочная коми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УКАЗАТЕЛЬ ВИДОВ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АВТОБИОГРАФИИ                                                663, 735, 7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А поздравительные                                       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нулирования членских билетов                           9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и      режимных           помещений, средств    8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нно-вычислитель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а в эксплуатацию линий связи                         8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едрения информационных технологий                      2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врата конфискованного имущества  реабилитированным    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стребования имущества                                  4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чи,   уничтожения   и    утраты       пропусков и    7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ентаризации имущества организации-должника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ентаризации имущественных комплексов                  126, 1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ентаризаций                                           4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                                             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арийных                                              8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квидации организации        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бланки удостоверений, пропусков, идентификационных    7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р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рмативные правовые            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взаимных   расчетах    и       перерасчетах между    3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е дел (изъятии дел), описей                       251,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выполнении  работ   по   установке   и   настройке    2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лектов средств электронной цифровой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биторской и кредиторской задолженности               3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качестве    материалов    (сырья),    продукции,    7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мплектовании  и  работе  справочно-информационных    5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нтроле за соблюдением правил нормирования  труда,    5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ования фонда заработной 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рушении правил внутреннего  распорядка  и  охраны    7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едостачах, растратах, хищениях                        4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воде помещений в жилые и нежилые                   7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оценке  основных  фондов,  определении  износа    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х средств, оценки стоимости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сональных данных работников                         6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жарах                                                8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лучении и расходовании государственных субсидий      9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атизации                                           1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еме, сдаче, списании имущества и материалов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роведении   санитарно-гигиенической    обработки    8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рках выполнения соглашений по охране труда        6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рке выполнения условий коллективного договора     5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рассмотрении    и    утверждении    бухгалтерской    3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бюджетной) 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организации, переименовании организации, передаче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одной системы в другу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анитарном состоянии и благоустройстве дворов          9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анитарном состоянии организации                       6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блюдении  норм   законодательства,   конфликтах,    1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блюдении финансовой дисциплины                       3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вершенствовании  документационного   обеспечения    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здании  и  аннулировании  электронной   цифровой    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кращении рабочего дня                                6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ащиты информации                            2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даний и помещений                           8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проведении ремонтных, наладочных  работ    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трудничестве организаций                             4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ехническом состоянии и списании транспорта            8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рудовой дисциплине                                    5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вариях и несчастных случаях                          6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использовании  и  уничтожении   бланков   строгой    2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еспечении  рабочих   и   служащих   специальной    6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еждой, обувью, специальным пит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орудовании  учебных  лабораторий,   мастерских,    7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ении   учебными   программами,    литератур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льм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учении, стажировке иностранных специалистов         5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плате  труда,  выплате  денежного   содержания и    5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ислении    стажа    работы    лицам,    замещ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е долж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общей и противопожарной охраны            8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питания работников                        9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  работы  по  гражданской    обороне и    8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резвычайным ситуа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труда                                     5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уществлении  контроля  общественной  организации    9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     за     различными     направл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уществлении  основных  направлений  общественной    9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тчуждении (изъятии) недвижимого имущества            1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лучшении  технической   и   антитеррористической    8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реплен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словиях труда женщин и подростков                    6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установлении   персональных   ставок,   окладов,    6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дб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ледования жилищно-бытовых условий работников          9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ледования  охраны  и  противопожарного   состояния    8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латы, размена, приема-передачи векселей                3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и жилья для приватизации                            9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точные                                             3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и прав на недвижимое имущество  с  баланса  на    4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лан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и  собственником  имущества  в   доверительное    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и  собственником   имущества   в   оперативное    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е, хозяйственное вед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аттестации и аккредитации                             1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бъектов культурного наследия         8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рганизации                           8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пропускного режима организации               8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ополнительному налогообложению                       3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логу имущества                                      4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зингу имущества                                     4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даче имущества из одной собственности в другую    4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даже движимого имущества                           4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сследованию чрезвычайных происшествий               8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щие  тяжелые,  вредные,  опасные   условия    6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ения      имущественного      правопреемства    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х лиц (организа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а выполненных работ                                 4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а-передачи                                          79, 153, 66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91, 9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а-передачи    зданий,    помещений,    земельных    8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ков,  имущества  в  пользование,   распоряж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ки, внедрения целевых программ информатизации       2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ки средств связи, сигнализации после ремонта        8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ные на бланки удостоверений, пропусков              7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ревизий, проверок                             173, 174, 4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наличия дел                                     2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справочно-информационных служб                  5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секречивания                                          2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следования      профессиональных      заболеваний,    6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равлений и причин ава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монта транспортных средств                             8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рок оплаты  налогов  в  бюджет  зачетами,  ценными    3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маг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дачи  в  эксплуатацию  рабочих  мест  со  средствами    2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нной цифровой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ания книг и периодических изданий                    5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ки безопасности                                     6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ничтожения печатей и штампов                            77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ничтожения    средств    криптографической    защиты    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  и   машинных   носителей   с    ключ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ничтожения удостоверений, пропусков, корешков к ним     7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ия долевой собственности имущества             4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ия бухгалтерской и бюджетной отчетности         3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строгой отчетности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ущества                                              4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описных, компьютерных работ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ичия, движения и качественного состояния оружия,    8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оеприпасов и спец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сутствия (повреждения)  документов (приложений) в    2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чтовых отправл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реждений, технического осмотра и ремонта средств    8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а посетителей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ылки документов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оказаний приборов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овых книжек и вкладышей к ним                      686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АКТЫ-СПРАВКИ                                                 3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ЬБОМЫ                                                      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НАЛИЗ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смотре и применении норм  выработки,  расценок,    5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рифных сеток и ст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рке выполнения условий коллективного договора     5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планов                                      2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     антивирусной         защите         средств    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нно-вычислитель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овий производства, травматизма и  профессиональных    6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болеваний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АНКЕ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ализа потребности в продукции, услугах                 5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участия  в  торгах  (аукционах,    конкурсах) по    7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пле-продаже земельных участков,  зданий  и  друг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не принятых на работу                               6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ледования условий труда                               6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циологическим опросам населения                     9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арификации персонала                                 7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                                              652, 656, 67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ламные                                                5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уристов                                                 971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АТТЕСТАТЫ                                                    539, 6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УДИОЗАПИСИ                                                  2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ЗЫ ДАННЫ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,   заказов,   нарядов   на    ксерокопирование    2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х систем                                    2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я исполнения        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тературы                                               5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щений граждан          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конодательным актам, нормативным документам         1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упающих и отправляемых документов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дительных документов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и арбитражных дел, претензий, исков            1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и выдачи архивных справок, копий, выписок      2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и договоров об  аренде  помещений,  зданий,    7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грамм,   телефонограмм,   факсов,       заявок на    2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гов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офонодокументов, видеодокументов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БАЛАНС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ские                                            126, 3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ые                                                3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атизации                                           1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его времени                                         5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ительные, ликвидационные                           35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БИЗНЕС-ПЛАНЫ                                                 2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ЛАНКИ                                                       4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ОШЮРЫ                                                      536, 10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КЛЕТЫ                                                      537, 546, 9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ЮЛЛЕТЕН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лосования                                              696, 9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е                                           5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групп, секций общественных организаций    1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тистические                                           468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ЕБ-СТРАНИЦЫ в Интернете                                     5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ДОМОСТ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и рабочих мест   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ского (бюджетного) учета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ентаризационные                                       4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ртплаты                                               9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лектовочные                                          7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выдачу дивидендов                                     4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выдачу компенсаций                                    4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выдачу специальной одежды  и  обуви,  специального    6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выдачу спортивного инвентаря                          9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олучение путевок                                     9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копительные        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оценке  основных  фондов,  определении  износа    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х средств, оценки стоимости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требности в материалах, сырье, оборудовании          7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аттестации, квалификационных экзаменов      7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финансовых планов               3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проведении ремонтных, наладочных  работ    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орудовании  учебных  лабораторий,   мастерских,    7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ении   учебными   программами,    литератур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льм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вобождении от уплаты налогов                        3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оротные            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ткрытым кредитам                                     3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ределения по профилю обучения слушателей             7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о-платежные                                       4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рификационные                                          5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ого состояния и списания транспорта             8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овреждений,  технического  осмотра  и  ремонта    8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ств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часов работы преподавателей                        7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членских взносов и пожертвований                   978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ИДЕОДОКУМЕНТЫ                                               90, 95, 53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6, 555, 96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0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ЫПИС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государственного реестра                              49, 104, 1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земельного кадастра о переводе земельных  участков    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категории в категор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приказов                                              656, 665, 7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протоколов                                            6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 протоколов  о  выплате  пособий,  пенсий,  оплате    415, 9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стков нетрудоспособ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 протоколов,  постановлений,  решений,  стенограм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й, совещ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 протоколов,  постановлений,  решений,  стенограм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бличных слуш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 протоколов,  постановлений,  решений,  стенограм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реестра о государственной регистрации юридического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реестров акционеров                                   1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решений, постановлений                                735, 738, 7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соответствующих лицевых счетов                        316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ЫРЕЗКИ из газет                                             5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АРАНТИЙНЫЕ ТАЛОНЫ                                           7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МОТЫ                                                      5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НТЫ                                                       3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ФИ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хода автомобилей на линию                              8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вижения цен на рынке                                    5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журств                                                 881, 893, 10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луживания транспортных средств                        8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грузки, поставки материалов (сырья), оборудования и    7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гашения задолженности организации-должника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ления отпусков                                  6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а  и  пребывания  представителей    зарубежных и    4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их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аттестации, квалификации, квалификационных    7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заме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практики, стажировки                          7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, занятий                                          722, 7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чего времени                                   586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АННЫ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ниторинга качества финансового менеджмента             3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целевых программ                            4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аттестации рабочих мест по условиям труда             602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ЕКЛАРАЦ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моженные                                               7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логовые                                                392, 393, 3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ия                                             110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Е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ездные                                                 6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чные                                                   656, 9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е                                          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ные граждан, нуждающихся в жилой площади             9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ные граждан, принятых на учет  по  предоставлению    9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ой площад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ндов                                                   246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ИАГРАММЫ                                                    5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ПЛОМЫ                                                      539, 664, 6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НЕВНИКИ                                                     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ВЕРЕННОСТИ                                                 14, 15, 6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1, 119, 15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86, 273, 412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ГОВОР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ы                                                   7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нковского счета                                        3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здного оказания услуг                               4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рения                                                  439, 9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бровольного подтверждения соответствия                 1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верительного управления имущества                      1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йма                                                    3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лективные                                             5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мунального обслуживания организаций                   8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актации                                             7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едитные                                                3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пли-продажи земельных участков, зданий, помещений      797, 9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пли-продажи имущества организации-должника             1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жду удостоверяющим центром и владельцем сертификата    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люча электронной цифровой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ны                                                     4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бслуживание жилых помещений                          9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право  оперативного  управления,   хозяйственного    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дения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иватизацию жилья                                    9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йма                                                    4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атериальной ответственности                           4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едицинском и санаторно-курортном обслуживании         9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возке грузов и аренде транспорта                   8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даче  прав   на   результат   интеллектуальной    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вышении квалификации работников                      7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авах и обязанностях                                  7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аве пользования  (найма),  аренде,  обмене  жилых    9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атизации                                           1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на право получения грантов        2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даже имущества организации-должника                 1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 проектировании,      разработке,      внедрении    2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атизированных систем, программных 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мещении и выпуске рекламы                           5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здании (учреждении) общества                         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хранений права пользования жилой площадью            9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 финансировании     деятельности      сторонними    9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ми и частными лиц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формационном обмене                                 2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формационном обслуживании                           5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служивании делегаций,  выезжающих  в  зарубежные    5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анд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казании юридических услуг                            1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,  эксплуатации,  аренде   и   ремонте    8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утренней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хранной деятельности                                 8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экономических, научных, культурных и иных связях      4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эксплуатации, аренде и ремонте внутренней связи       8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тельного страхования гражданской ответственности    8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азания аудиторских услуг                               4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                                             4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автострахованию                                       8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архивного дела и делопроизводства            2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логу имущества                                      4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зингу имущества                                     4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ряда с работниками                                    6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ряда с юридическими лицами                            4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жизненного содержания с иждивением                     9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жи-покупки акций                                    1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ката                                                  4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нты                                                    4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медицинскими страховыми организациями                  9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реестродержателем             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ания зданий, сооружений                           8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ания     имущественной      и      гражданской    4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ания  ответственности  на  случай   причинения    1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щерба лицам, участвующим в деле о банкрот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ания работников                                   6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овые                                                 6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 многоквартирными домами                       9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ранения                                                 7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снабжения                                          815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ГОВОРЫ-НАМЕРЕНИЯ                                           4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ГОВОРЫ-ПОРУЧЕНИЯ                                           4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ЛАДНЫЕ ЗАПИС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инициативным предложениям                 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отчетам                                                467, 4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оручениям                                             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правил, инструкций, рекомендаций              29,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й, совещ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бличных слуш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вошедшие в состав личных дел                          6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вступлении    в    международные     организации    4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е, утрате удостоверений и пропусков               7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выполнении    планов    научного,    культурного,    4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ческого сотрудни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комиссий, секций,  групп  общественной    9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организации                               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ллективном садоводстве и огородничестве              9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нтроле за соблюдением правил нормирования  труда,    5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ования фонда заработной 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нарушении    правил    внутреннего    распорядка,    7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пускного режи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,  переподготовке  работников,  повышении    7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оставлении, распределении жилой площади            9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ивлечении  к  ответственности  лиц,   нарушивших    6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овую дисципли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ревизий, проверок                           173, 174, 4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витии средств связи                                 8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норм выработки и расценок                   5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следовании чрезвычайных происшествий при  охране    8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аний, возникновении пожаров, перевозке ценн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нятии документов с контроля и о  продлении  сроков    2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х испол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блюдении финансовой дисциплины                       3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кращении рабочего дня                                6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даний и помещений                           8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работы по рассмотрению обращений граждан     1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рудовой дисциплине                                    5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рудовых спорах                                        5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ормировании фондов организации и их расходовании      3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дминистративно-организационной деятельности          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зменении планов                                      2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формационной деятельности, маркетинге, рекламе      5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еспечении  рабочих   и   служащих   специальной    6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еждой, обувью, специальным пит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орудовании  учебных  лабораторий,   мастерских,    7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ении   учебными   программами,    литератур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льм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организации   и   проведении    отчетно-выборных    9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еренций, обществе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состоянии правовой работы               1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общей и противопожарной охраны            8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питания работников                        9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труда                                     5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,  развитии,  состоянии,  эксплуатации    8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личных видов тран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уществлении  контроля  общественной  организации    9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     за     различными     направл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уществлении общественной деятельности               9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словиях труда женщин и подростков                    6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рабочего времени                                5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бъектов культурного наследия         8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рганизации                           8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пропускного режима организации               8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  соблюдения  требований   к   служебному    6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едению  работников  и   урегулированию   конфли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ыполнению поручений                                  1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редитным вопросам                                    3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правил, инструкций, регламентов            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проектов уставов, положений                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ехнике безопасности                                  6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уктурных подразделений организации                    87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КЛАД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бухгалтерской (бюджетной) отчетности                   3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конам и иным нормативным правовым актам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оручениям                                             5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иказам, распоряжениям                               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планов, программ, концепций                   2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й, совещ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бличных слуш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выставках, ярмарках, презентациях                     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риказов, распоряжений                      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организации                               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аркетинговых исследованиях                            5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одготовке,   переподготовке   кадров,   повышении    7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встреч, переговоров                         4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рках организации                                  1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мещении информации на Интернет-сайте                5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реализации    решений    съездов,    конгрессов,    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еренций, совещ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еорганизации,   переименовании     организации, о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е из одной системы в другу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анитарном состоянии                                   6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вершенствовании структуры аппарата управления        5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даний и помещений                           8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проверке работы с кадрами                  6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трудничестве организаций                             4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ходе выполнения целевых программ                       2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тогах деятельности организации                       4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условиях     производства,     производственном    6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вматизме и профессиональных заболева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словиях труда женщин и подростков                    6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сполнению законов  и  иных  нормативных  правовых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рганизации защиты телекоммуникационных каналов  и    8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тей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проектов целевых программ, прогнозов       2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уристической инфраструктуре города, района           9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уктурных подразделений организации                    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ъездов,    конгрессов,    конференций,    совещаний,    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минаров, приемов, встреч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КУМЕН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хивного учета                                          2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нковские                          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ваемые       жильцам        жилищно-коммунальными    9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бизнес-планам                                          2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бухгалтерской (бюджетной) отчетности                   3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ведомостям на выдачу зарплаты и других выплат          4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договорам  о  купле-продаже  земельных   участков,    7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договорам о приеме-сдаче помещений, зданий в аренду    7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убаренд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конам и иным нормативным правовым актам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ям                                             6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инициативным предложениям                 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контрактам, договорам, соглашениям                     455, 4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копиям архивных справок                                2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отчетам                                                171, 467, 4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оручениям                                             5, 6, 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едставлениям                                         2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иказам и распоряжениям                              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планов, программ, концепций                   269, 2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приказов, распоряжений   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                                             52, 670, 69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 собраний кредиторов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й, совещ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бличных слуш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реестрам                                               41, 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свидетельствам, сертификатам                           1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ходатайствам                                           7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ссовые                            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арийных                                              8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курсных                                             6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еренций, общественных мероприятий                    9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не принятых на работу                               6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принявших обязательства о неразглашении сведений    2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аниченного досту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чные подлинные                                         6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ниторинга качества финансового менеджмента             3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иватизацию жилья                                    9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создание особых экономических зон                     14, 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вошедшие в состав личных дел                          665,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банкротстве организации       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благотворительной деятельности                         9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бронировании жилой площади                             9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взаимных   расчетах    и       перерасчетах между    3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  возврате             конфискованного имущества    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билитированным гражд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вступлении    в    международные     организации    4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выборах    руководящих    органов    общественной    9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е, утрате удостоверений и пропусков               7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лате пособий, пенсий                                415, 9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ланов сотрудничества                       4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риказов, распоряжений                      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целевых программ                            265, 4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свобождении и потребности в работниках               562, 6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ходе автомобилей на линию                            8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государственной  регистрации  физического   лица в    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честве    индивидуального        предпринимателя,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кращении деятельности физического лица в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государственной регистрации  юридического   лица, о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кращении деятельности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биторской и кредиторской задолженности               3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делегировании  членов   общественной   организации    9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 на общероссийские фору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деятельности  комиссий  общественной   организации    998, 1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организации                               83, 86, 5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иагностике профессиональной пригодности работников    5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долгосрочном   кредитовании   и    инвестиционной    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опуске в служебные помещения                          7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опуске к ознакомлению с документами                   2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закупках импортной продукции                           5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занесении на Доску Почета организации                  7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качестве    материалов    (сырья),    продукции,    7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вартплате                                             9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вотировании рабочих мест                              5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ллективном садоводстве и огородничестве              9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ллективных трудовых спорах                           5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мандировках                                          6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мплектовании  и  работе  справочно-информационных    5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нтроле за соблюдением правил нормирования  труда,    5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ования фонда заработной 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ликвидации организации                                 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лишении государственных наград                         7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аркетинговых исследованиях                            5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едицинском и санаторно-курортном обслуживании         9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граждении за участие в выставках                     5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граждении иностранными орденами и медалями           7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личии,  движении,  комплектовании,  использовании    753, 7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орудования и друг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рушении правил внутреннего распорядка                7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числении стипендий                                   7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численных и перечисленных суммах налогов             3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едостачах, растратах, хищениях                        4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воде  земельных  участков   из     категории в    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воде помещений в жилые и нежилые                   7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воде работников на сокращенный рабочий день        5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даче  зданий,  помещений  в   государственную,    7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ую собств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даче   зданий,   помещений   в   собственность    7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даче собственником  имущества  в  доверительное    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даче  собственником  имущества  в  оперативное    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е, хозяйственное ведени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оценке основных фондов, определении их износа      4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смотре и применении норм  выработки,  расценок,    5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рифных сеток и ст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иодических медицинских осмотрах работников          9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вышении производительности труда                     5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одготовке   зданий,   сооружений     к    зиме и    8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упредительных мерах от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 и оборудовании площадок и помещений  для    9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нятия физкультурой и спор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 контрактов, договоров, соглашений           4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,  переподготовке  работников,  повышении    7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лучении заработной платы                             4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лучении и расходовании государственных субсидий      9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лучении путевок                                      9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орядке   востребования   имущества     из чужого    4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законного вла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рядке установления  долевой  собственности  между    4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иками имущества и его разд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требности в научно-информационных материалах         5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отребности   в   работниках,    их    сокращении    5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ысвобожд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требности и поставке материалов (сырья)              7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ставлении  к  награждению,  присвоению  званий,    7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суждению прем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оставлении мест в детских дошкольных и школьных    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жд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оставлении, распределении жилой площади            9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рекращении   права   постоянного,    бессрочного    7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ьзования,  пожизненного,   наследуемого   вла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емельными участ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мировании                                           6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атизации                                           1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ивлечении  к  ответственности  лиц,   нарушивших    6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овую дисципли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еме в члены общественных организаций                9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еме выполненных работ                               4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еме-передаче акций                                  1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еме представителей иностранных организаций          487, 4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своении адресов вновь построенным объектам          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своении классных чинов и специальных званий         6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чинах заболевания работников                        6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встреч, переговоров                         4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занятий                                     7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и  смотров  (профессионального    92, 9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стерства, творческих, научных, общественны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на право получения грантов        2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культурно-массовых,  благотворительных    962, 9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лекций, бесед                               5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открытых конкурсов                          2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роведении   санитарно-гигиенической    обработки    8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рках соглашений об охране труда                   6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рке выполнения коллективного договора             5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даже имущества организации-должника                 1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даже  имущественных  комплексов   (предприятий,    1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аний, сооруж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витии средств связи                                 8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мещении и выпуске рекламы                           5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мещении информации на Интернет-сайте                5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планов, прогнозов               292, 2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финансовых планов               3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регистрации символики организации         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планов сотрудничества организаций           4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учебных пособий, планов, программ           7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норм выработки и расценок                   5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ешении трудовых споров                             5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следовании чрезвычайных происшествий                8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рассмотрении    и    утверждении    бухгалтерской    3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бюджетной) 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расходах    на    приобретение     оборудования,    4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ственного и жилого 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асходе  бензина,  горюче-смазочных   материалов и    8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ча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ализации решений съездов, конференций, совещаний     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егистрации  уполномоченных  лиц     организации в    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естре уполномоченных лиц организаций  -  владель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тификатов ключа электронной цифровой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кламной деятельности                                 546, 5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монте транспортных средств                           8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еорганизации,   переименовании     организации, о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е из одной системы в другу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структуризации задолженности по страховым взносам    3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анитарном состоянии организации                       6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кладском хранении                                     7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лужебных  проверках  государственных  гражданских    6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ащих и муниципальных 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нятии документов с контроля и о  продлении  сроков    2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х испол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блюдении  норм   законодательства,   конфликтах,    1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блюдении финансовой дисциплины                       3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вершенствовании документационного обеспечения        2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вершенствовании структуры аппарата управления        67, 5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здании  и  аннулировании  электронной   цифровой    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кращении рабочего дня                                6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авлении отчетов                                    4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ащиты информации                            2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даний и помещений                           8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проведении ремонтных, наладочных  работ    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проверке работы с кадрами                  6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работы по рассмотрению обращений граждан     181, 182, 1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трудничестве организаций                             486, 494, 5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траховании зданий, сооружений                         8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убъектах персональных данных                          6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техническом  состоянии  и  списании   транспортных    8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опливно-энергетических ресурсах и водоснабжении       8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рудовой дисциплине                                    5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актах обращения в  целях  склонения  к  совершению    6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ррупционных правонарушений; о соблюдении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служебному  поведению,   регулированию   конфли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инансировании всех видов деятельности                 3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 финансировании     деятельности      сторонними    9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ми и частными лиц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ормировании фондов организации и их расходовании      3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вариях и несчастных случаях                          6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дминистративно-организационной деятельности          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ренде, дарении,  завещании,  купле-продаже  жилых    9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ттестации рабочих мест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изъятии  земельных   участков,     территорий для    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х и муниципальных нуж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вентаризации                                        4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новационной деятельности                            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формационной деятельности, маркетинге               5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тогах деятельности организации                       4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итогах    социально-экономического     развития    2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еспечении  рабочих   и   служащих   специальной    6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еждой, обувью, специальным пит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орудовании  учебных  лабораторий,   мастерских,    7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ении   учебными   программами,    литератур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льм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следовании жилищно-бытовых условий работников       9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следовании охраны и  противопожарного  состояния    8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учении технике безопасности                         6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учении,  стажировке  иностранных  и  российских    5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перативном  анализе  потребности  в   продукции,    5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у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плате  труда,  выплате  денежного   содержания и    5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ислении    стажа    работы    лицам,    замещ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е долж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лате, размене, приеме-передаче векселей             3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лате учебных отпусков                               4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ределении потребности организации в транспортных    8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организации    встреч     с     представителями    5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ств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организации    деятельности    саморегулируемых    1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й арбитражных управляю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досуга работников                        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организации   и   проведении    отчетно-выборных    9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аний, обществе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проведении практики, стажировки         7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  и  проведении  съездов,  конгрессов,   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еренций, совещаний, приемов, встре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проведении учебных  производственных    7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курс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состоянии правовой работы               1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общей и противопожарной охраны            8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питания работников                        9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  работы  по  гражданской    обороне и    8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резвычайным ситуа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,  развитии,  состоянии,  эксплуатации    8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личных видов тран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  торгов,  конкурсов    (аукционов) по    7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же государственного или муниципального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труда при совмещении профессий            5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вобождении от уплаты налогов                        3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нащении рабочих мест оргтехникой                    2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осуществлении     деятельности     общественной    9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уществлении контроля общественной организации за    9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личными направлениями деятель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ткрытии, закрытии, состоянии текущих и  расчетных    3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ч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тпуске товаров со складов и отгрузки продукции       7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тчуждении  (изъятии)  недвижимого  имущества  для    1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х, муниципальных нуж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формлении подписки на литературу                     5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формлении представления работников к награждению     7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лучшении  технической   и   антитеррористической    8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реплен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лучшении  условий  и  охраны  труда,  санитарном    603, 6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оянии и технике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плате  налогов  в  бюджеты   зачетами,   ценными    3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магами, постав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условиях    производства,         травматизме и    633, 6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ональных заболева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словиях труда женщин и подростков                    6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установлении   персональных   ставок,   окладов,    6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дб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становлении  режима   коммерческой,   служебной,    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ональной тайны в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астии в выставках, ярмарках, презентациях           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астии в спортивных мероприятиях                     9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астии общественной организации  (объединения)  в    9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и  всероссийских  и  региональных   вы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ферендумах, опро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использования научно-технической информации     5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повреждений, технического осмотра и  ремонта    8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ств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учете   прихода,   расхода,   наличия   остатков    7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ов  (сырья),   продукции,     оборудова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ладах, баз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рабочего времени                                5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трудовых книжек и вкладышей к ним               6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ов государственной власти       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х средств, оценки стоимости имущества             4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вичные бухгалтерские             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атежные                                                793, 7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акционированию                                        1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     антивирусной         защите         средств    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нно-вычислитель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аттестации, аккредитации, сертификации                104,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бронированию граждан, пребывающих в запасе            6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алютным вопросам                                     371, 3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едению регистров                 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едению реестров                                      41, 42, 4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  владения,  пользования  и  распоряжения    7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бъектов культурного наследия         8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рганизации                           8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пропускного режима организации               8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санитарного состояния  и  благоустройства    9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рриторий дв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  соблюдения  требований   к   служебному    6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едению  работников  и  урегулированию   конфли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ыбору управляющей компании                           8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ыполнению поручений                                  1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государственному мониторингу земель                   1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ополнительному налогообложению                       3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бастовочному движению                               5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креплению границ муниципальных образований          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логу имущества                                      4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нформатизации                                        2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сполнению законов  и  иных  нормативных  правовых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стории организации                                   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редитным вопросам                                    3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упле-продаже земельных участков, зданий и другого    7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зингу имущества                                     4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цензированию                                        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налоговому планированию                               2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определению   индивидуальных    профессиональных    7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честв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протестованию собственником решений по отчуждению    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зъятию, реквизиции) его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рганизации защиты телекоммуникационных каналов  и    8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тей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тчуждению жилой площади                              9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формлению земельных участков в собственность         1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даче имущества из одной собственности в другую    4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сонифицированному учету работников                 8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подтверждению   имущественного    правопреемства    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х лиц (организа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оступлениям в бюджеты                                3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ведению правовой экспертизы документов             1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даже движимого имущества                           4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работе    комиссии    социального    страхования    9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и изменению штатных расписаний             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разработке   правил,   инструкций,   регламентов,    29,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проектов уставов, положений                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проектов целевых программ, прогнозов       2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ссмотрению запросов                                 1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счету налоговой базы                                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вершенствованию программного обеспечения            2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вершенствованию процессов труда                     5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гласованию совершения крупных сделок                3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хранению права пользования жилой площадью           9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циологическим опросам населения                     9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траховой деятельности                                4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арификации персонала                                 7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уристической инфраструктуре города, района           9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участию  работников  организации  в  добровольных    9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ированиях   общенационального   и   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ровн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учету  и  принятию  на  обслуживание  обладателей    2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иденциальной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финансовым вопросам благотворительной деятельности    3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формированию резерва работников                       6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ценообразованию                                       2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готовленные для размещения на Интернет-сайте          5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щие   право   на   выдачу    удостоверений    7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ов вооруженных конфликтов, ликвидации  ав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других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щие предоставление кредита (займа)            3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щие  тяжелые,  вредные,  опасные   условия    6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оянно действующих пожарных комиссий                  8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устанавливающие                                     4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тендентов на замещение вакантных должностей           6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 митингов,  демонстраций,     забастовок и    9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х обществе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ок, ревизий организаций                            173, 174, 4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структурных подразделений                     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их групп комиссий  по  координации  определенных    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ов деятель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дительные  международных  организаций,  членом    4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торых является организ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ящих    органов    общественных    организаций    9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мотров  и  конкурсов  по  охране  труда  и   технике    6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уктурных подразделений организации                    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ъездов, конгрессов, конференций,  "круглых  столов",   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щаний,  юбилейных  дат,  торжественных   прие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тре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уристов                                                 9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, защиты информации                            2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ной политики                                         3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          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ладения, пользования, распоряжения имуществом         7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, изъятия дел                                    251,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справочно-информационных     служб    5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описных и компьютерных работ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сутствия (повреждения) документов  (приложений) в    2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чтовых отправл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а посетителей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ылки документов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оказаний приборов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КУМЕНТАЦИЯ                                                 219, 2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НЕС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вариях                                               8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ые срочные                                       338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УБЛИКАТЫ лицензий                                           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АЛОБЫ (ПРЕТЕНЗИИ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                                                  1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протестованию собственником решений по отчуждению    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зъятию, реквизиции) его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ЖУРНАЛ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ций по счетам   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тисков и слепков печатей, штампов, факсимиле           7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ок состояния  воинского  учета  и  бронирования    6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а под охрану режимных помещений                     8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дминистративных взысканий                             6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битражных дел, претензий, исков                      1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архивных справок                                2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аттестатов, свидетельств об аккредитации        1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дипломов,   удостоверений,    свидетельств о    7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своении квалификационной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лицензий                                        1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л по приватизации предприятий, организаций           1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ские                                          8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говоров об  аренде  помещений, зданий,  земельных    7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го фонда                                           9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ок на участие  в конкурсе,  аукционе,  запросах    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ировок ц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лений о  соблюдении  требований  к   служебному    6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едению, регулированию конфликта 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лений по выбору управляющей компании               8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по пожарной безопасности                   8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учно-технической информации                          5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частных случаев                                     6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ей   организаций,   подавших    заявки,    2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ывших   на   процедуру   вскрытия  конвертов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ками на участие в конкурсе на поставку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олнения работ, оказания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хода и ухода работников                             7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околов  комиссии   организации  по   размещению    2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азов   на   поставку товаров,  выполнение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азание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ведомлений о  фактах  обращения в целях  склонения    6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     гражданских      служащи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ых служащих к  совершению  корруп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ведомлений  об   осуществлении   иной оплачиваемой    6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 государственными гражданскими  служа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униципальными служащи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  проверок  государственных  гражданских и    6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ых 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и и контро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ения               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ок,  заказов,  нарядов   на    ксерокопирование    2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щений граждан        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упающих и отправляемых документов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ьных документов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 заявлений    по   выбору   управляющей    8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грамм,  телефонограмм,   факсов,    заявок   на    2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в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тофонодокументов, видеодокументов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арий                                                 6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                                               259,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помогательные,     контрольные     (транспортные,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овые, весов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полисов медицинского страхования              9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дел        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 дубликатов документов   к  государственным,    7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ым  и  ведомственным   наградам   взам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траче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  ключевых  носителей   к  криптографическим    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защиты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командировочных удостоверений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наград                                          7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паспортов               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печатей и штампов                               7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справок                 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 страхового  свидетельства  государственного    9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нсионн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трудовых книжек и вкладышей к ним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   удостоверений   об   окончании    учебных    7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ений,  осуществляющих  повышение 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удостоверений реабилитированным гражданам       9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членских билетов и учетных карточек             9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электронных дисков 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нентов по депозитным суммам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нированной заработной платы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еренностей     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говоров, актов о приеме-передаче имущества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говоров, соглашений, контрактов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рожно-транспортных происшествий                      8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лений о повреждении средств связи                  8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ок об участии  в конкурсах  на  право получения    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ок на  проведение ремонта  и  профилактического    8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мотра транспорт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ительных листов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ения постановлений о штрафах                     6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по технике безопасности                    6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ючевых носителей        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пирования баз данных    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стков нетрудоспособности                             8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чных  дел,  личных карточек,  трудовых  договоров    6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нтрактов), трудовых согла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, подлежащих воинскому учету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справочно-информационных служб              5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(сырья), продукции и оборудования           7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описных и компьютерных работ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ных           носителей            информации,    2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о-технических средств защиты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поладок при эксплуатации оборудования                8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чатывания помещений                                 8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новных   средств   (зданий,    сооружений), иного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ущества, обязатель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пусков                       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сутствия (повреждения)  документов (приложений) в    2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чтовых отправл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лей                   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ашенных векселей на уплату налогов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отчетных лиц   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купок; продаж   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етителей       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ещений  организации  представителями  зарубежных    4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ещения занятий                                      7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упления валюты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а, перемещения, увольнения работников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ходно-расходных кассовых документов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дения аттестации по технике безопасности          6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дения экскурсий по выставкам                      5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рок, ревизий                                      176, 1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актических работ по технике безопасности         6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вых листов                                         8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ников, направленных в командировки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ников, совмещающих профессии                      5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ы с акциями                                       1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ы секций, групп, кружков                          9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его времени                                       5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ылки документов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четов с организациями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ализации товаров, работ,  услуг, облагаемых  и не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гаемых налогом на добавленную стои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 договоров  купли-продажи   движимого и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го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оказаний приборов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  прибытия    и    выезда  сотрудников,    6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равленных в заграничные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дачи и приемки оборудования после ремонта             2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ртификатов электронных цифровых подписей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криптографической защиты информации            2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тистических данных                                  4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мм доходов работников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х средств защиты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бных занятий                                        7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ирований гражданской обороны                       8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зяйственного имущества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ных бумаг      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земпляров (копий) документов, содержащих сведения    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фиденциаль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ных носителей     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ных    носителей,    содержащих    сведения    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фиденциаль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ЖУРНАЛЫ-ОРДЕРА           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ЕЩАНИЯ                                                    4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мандировках                                          6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открытых конкурсов                          2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едению встреч, переговоров                           4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истам, работающим в международных организациях    4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е                                              2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бные                                                  711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ЗАКАЗЫ                                                       212, 251, 46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онных комиссий                                 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удиторские                                              4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ого,  муниципального  архива  о  составе    2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ов приватизируемой организации; ликвидир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бизнес-планам                                          2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договорам, соглашениям                                 455, 4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конам и иным нормативным правовым актам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инициативным предложениям                 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оручениям                                             5, 6, 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планов                                        2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свидетельствам, сертификатам                           1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постановления  аттестационных,   тарификационных,    6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онных комисс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екты правил, инструкций, регламентов               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екты рекомендаций                                 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екты штатных расписаний                            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учебные пособия, планы, программы                     7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озможности выкупа земельных участков                  1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лате пособий, пенсий                                415, 9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долгосрочном   кредитовании   и    инвестиционной    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качестве    материалов    (сырья),    продукции,    7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ликвидации организаций                                 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 контрактов, договоров, соглашений           4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своении классных чинов и специальных званий         6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на право получения грантов        2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изводительности труда                               5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финансовых планов               3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, применении, корректировке цен              2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рассмотрении    и    утверждении    бухгалтерской    3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бюджетной) 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еорганизации,   переименовании     организации, о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е из одной системы в другу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лужебных  проверках  государственных  гражданских    6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ащих и муниципальных 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блюдении  норм   законодательства,   конфликтах,    1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вершенствовании  документационного   обеспечения    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, защит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кращении рабочего дня                                6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ащиты информации                            2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трудничестве организаций                             4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тоимости имущества организации-должника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яжелых, вредных,  опасных  условиях  производства,    6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вматизме и профессиональных заболева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актах обращения в  целях  склонения  к  совершению    6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ррупционных правонарушений; о соблюдении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служебному  поведению,   регулированию   конфли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целесообразности импортных закупок                     5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вариях и несчастных случаях                          632, 8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ттестации рабочих мест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еспечении  рабочих   и   служащих   специальной    6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еждой, обувью, специальным пит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следовании жилищно-бытовых условий работников       9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оценке,    переоценке    стоимости    имущества,    7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ределения износа основных средств                      4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аттестации, аккредитации, сертификации                104,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бъектов культурного наследия         8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пропускного режима организации               8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подтверждению   имущественного    правопреемства    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х лиц (организа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ведению правовой экспертизы документов             1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траховой деятельности                                4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учету  и  принятию  на  обслуживание  обладателей    2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иденциальной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щие  тяжелые,  вредные,  опасные   условия    6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ок, ревизий организаций                            173, 174, 178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ЗАКОНЫ и иные нормативные правовые акты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ИСИ                                                       489, 7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ИС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ланов                                      2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яснительные                                            352, 35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ЗАПРОС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е архивных справок                                2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требности в научных информационных материалах        5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открытых конкурсов                          2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блюдении  норм   законодательства,   конфликтах,    1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рламентские, депутатов                                 180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ЗАЯВ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свидетельствам, сертификатам                           1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курсные на создание особых экономических зон          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выдачу дел                                            2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выдачу пропусков и удостоверений                      7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издание литературы                                    5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кредиты                                               3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материалы (сырье), оборудование, продукцию            7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рганизацию и проведение практики, стажировки         7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формление и получение иностранных виз                6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формление подписки на литературу                     5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ереводы статей из книг, журналов                     5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еревозку грузов                                      8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олучение членских билетов                            9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иобретение акций                                    1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ведение встреч, приемов                            4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ведение ремонта                                    8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 проведение   санитарно-гигиенической   обработки    8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утевки                                               9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размещение и выпуск рекламы                           5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создание особых экономических зон                     14, 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транспортные средства                                 8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опуске в служебные помещения                          7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комплектовании   справочно-информационных   служб    5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 и оборудовании площадок и помещений  для    9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нятия физкультурой и спор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требности в научных информационных материалах        5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потребности     в         работниках, сокращении    6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ысвобождении)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на право получения грантов        2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 митингов,   демонстраций     и других    9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стве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открытых конкурсов                          2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даже имущества организации-должника                 1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регистрации символики организации         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расходах    на    приобретение     оборудования,    4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ственного жилого 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егистрации  уполномоченных  лиц     организации в    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естре  уполномоченных лиц  организаций - владель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тификатов ключа электронной цифровой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монте транспортных средств                           8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проведении ремонтных, наладочных  работ    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опливно-энергетических ресурсах и водоснабжении       8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  торгов,  (конкурсов,   аукционов) по    7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же государственного или муниципального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нащении рабочих мест оргтехникой                    2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     антивирусной         защите         средств    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нно-вычислитель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оступлениям в бюджеты                                3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даже движимого имущества                           4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учету  и  принятию  на  обслуживание  обладателей    2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иденциальной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финансированию                                        3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яемые  на  торги  (аукционы,    конкурсы) по    7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пле-продаже  земельных  участков,  зданий  и  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ЗАЯВЛ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битражных управляющих                                  1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                                                  1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аттестацию и аккредитацию                             1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выдачу архивных справок                               2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лечение, путевки                                      9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подтверждение  электронной  цифровой    подписи в    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нном документе, электронной  цифровой 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олномоченного лица, уполномоченного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н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иватизацию жилья                                    9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банкротстве организации       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бронировании жилой площади                             9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вступлении    в    международные     организации    4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е дубликатов документов о наградах                7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лате пособий, оплате листков нетрудоспособности,    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ьн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государственной  регистрации  физического   лица в    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честве    индивидуального        предпринимателя,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кращении деятельности физического лица в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государственной  регистрации  юридического   лица,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кращении деятельности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опуске к ознакомлению с документами                   2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несогласии   с   постановлениями   аттестационных,    6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онных комисс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оставлении мест в детских дошкольных и школьных    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жд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оставлении, распределении жилой площади            9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риеме   в   члены    общественной    организации    9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еме, перемещении, увольнении работников             656, 663, 6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структуризации задолженности по страховым взносам    3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лужебных  проверках  государственных  гражданских    6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ащих и муниципальных 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блюдении  норм   законодательства,   конфликтах,    1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гласии на обработку персональных данных              6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здании  и  аннулировании  электронной   цифровой    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актах обращения в  целях  склонения  к  совершению    6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ррупционных правонарушений; о соблюдении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служебному  поведению,   регулированию   конфли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лате, размене, приеме-передаче векселей             3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лате учебных отпусков                               4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вобождении от уплаты налогов                        3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алютным вопросам                                     3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  соблюдения  требований   к   служебному    6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едению  работников  и   урегулированию   конфли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ыбору управляющей компании                           8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цензированию                                        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тчуждению жилой площади                              9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хранению права пользования жилой площади            9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траховой деятельности                                4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рудовым спорам                                       5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тендентов на замещение вакантных должностей           672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ИЗВЕЩ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нков                              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дпунктов о  пострадавших  в  результате  несчастных    6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чае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становке на учет в соответствующих регистрирующих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на право получения грантов        2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открытых  конкурсов,  заявок  котировок,    2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укцио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  и  проведении  съездов,  конгрессов,   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еренций, "круглых" столов, приемов, встре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редитным вопросам                                    3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оступлениям в бюджеты                                317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ИЗДАНИЯ                                                      5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КАТОРЫ нормативные                                       2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ТРУКЦИИ                                                   27, 77, 21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88, 655, 9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ТЕРВЬЮ                                                     5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ФОРМАЦ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отчетам                                                467, 4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иказам, распоряжениям                               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й, совещ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бличных слуш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соглашений по охране труда                  6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целевых программ                            4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ставках, ярмарках, презентациях                      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делегировании  членов   общественной   организации    9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 на общероссийские фору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организации                               83, 5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вотировании рабочих мест                              5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ллективном садоводстве и огородничестве              9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личии,  движении,  комплектовании,  использовании    5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воде работников на сокращенный рабочий день        5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даче  зданий,  помещений  в   государственную,    7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ую собств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даче,   приобретении   зданий,     помещений в    7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ость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ереподготовке   работников,   обучении    вторым    7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ям, повышении квал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 контрактов, договоров, соглашений           4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встреч, переговоров                         4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культурно-массовых,  благотворительных    9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зультатах  приватизации  федерального  имущества,    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     субъекта     Российской 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го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кламной деятельности                                 5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вершенствовании структуры аппарата управления        5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работ по рассмотрению обращений граждан      1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ребованиях к формам  представления  информации  на    5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фициальном сайт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рудовой дисциплине                                    5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ттестации рабочих мест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изъятии  земельных   участков,     территорий для    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х и муниципальных нуж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итогах    социально-экономического     развития    2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лучшении  технической   и   антитеррористической    8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реплен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носящиеся к конкретному муниципальному образованию     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  владения,  пользования  и  распоряжения    7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бъектов культурного наследия         8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ыполнению поручений                                  1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бастовочному движению                               5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сполнению законов  и  иных  нормативных  правовых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редитным вопросам                                    3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работе    комиссии    социального    страхования    9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готовленные для размещения на Интернет-сайте          55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ИСКИ СУДЕБНЫЕ                                                139, 4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ЬКУЛЯЦИИ                                                  2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ТОТЕ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битражных дел, претензий, исков                        1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ов справочно-информационных служб организации    5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ств связи                                            858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АРТОЧ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евые                                                  4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чные                                                   6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логовые                                                3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ткрытии, закрытии, состоянии,  оплате   текущих и    3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х сч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и арбитражных дел, претензий, исков            1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и договоров об  аренде  помещений,  зданий,    7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и и контро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ок,   заказов,  нарядов   на   ксерокопирование    2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я исполнения      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щений граждан        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упающих и отправляемых документов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ьных документов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грамм,   телефонограмм,   факсов,     заявок на    2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в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тофонодокументов, видеодокументов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                       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хгалтерского     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помогательные,      контрольные    (транспортные,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совые, грузов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командировочных удостоверений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паспортов               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справок                                         252,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трудовых книжек и вкладышей к ним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нентов по депозитным суммам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нированной заработной платы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еренностей     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говоров, актов о приеме-передаче имущества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говоров, контрактов, соглашений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ходов акционеров                                     1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репления  жилой  площади за  несовершеннолетними    9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ь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ительных листов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, подлежащих воинскому учету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чных   дел,   трудовых  договоров  (контрактов),     6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овых согла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справочно-информационных служб              5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ьно-имущественных ценностей                    7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ичия, движения и качественного состояния оружия,    8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оеприпасов и спец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вобожденных работников общественных организаций      9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новных   средств   (зданий,    сооружений), иного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ущества, обязатель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пусков                       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ашенных векселей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отчетных лиц   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ещений  организации  представителями  зарубежных    4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упления валюты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а, перемещения, увольнения работников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ходно-расходных кассовых документов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ников, направленных в командировки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четов с организациями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ализации товаров, работ,  услуг,  облагаемых и не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гаемых налог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 договоров  купли-продажи   движимого и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го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  прибытия   и    выезда   сотрудников,    6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равленных в заграничные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связи                                          8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мм доходов и подоходного налога работников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ные     членов      общественной    организации    9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ндов                                                 2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зяйственного имущества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ных бумаг      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АР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и рабочих мест   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е                                           2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митно-заборные                                         7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уристической инфраструктуре города, района           9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цессов труда                                          5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владения, пользования, распоряжения имуществом     7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мущества                                          422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АТАЛОГИ                                                     529, 532, 53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ВИТАНЦИИ                               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АССИФИКАТОРЫ                                               524, 5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АССИФИКАЦИЯ БЮДЖЕТНАЯ                                      3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НИГ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ов и телефонов                                      7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фавитные хозяйств                                      1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мбарные                                                 7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помогательные по учету и отчетности                    47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е бухгалтерские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исей юридических консультаций                         1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ссовые                            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тисков и слепков печатей, штампов, факсимиле           7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хозяйственные                                          1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ета организации                                       7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битражных дел, претензий, исков                      1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архивных справок                                2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говоров  об  аренде  помещений, зданий, земельных    7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     о    передаче   жилых   помещений  в    9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ственность  организации и учета  приватизир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й площад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,   подтверждающих    право     на выдачу    7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ений  участников  вооруженных  конфли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квидации аварий и других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ьцов (домовые, поквартирные книги)                  9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ок,   заказов,  нарядов   на   ксерокопирование    2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адовые                                               7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я исполнения      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стков нетрудоспособности                             8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дугородных телефонных разговоров                    8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учно-технической информации                          5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частных случаев                                     6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щений граждан        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упающих и отправляемых документов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хода и ухода работников                             7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ьных документов организации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,  выдачи  аттестаций,   свидетельств об    1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креди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й, договоров, контрактов                      4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грамм  и   телефонограмм,   факсов,   заявок на    2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в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ений и пропусков, идентификационных карт      7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и списания тары                                  7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тофонодокументов, видеодокументов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арий                                                 6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                                               259,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хгалтерского     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помогательные,    контрольные,     транспортные, 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овые, вес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полисов медицинского страхования              9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дел        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  ключевых  носителей   к  криптографическим    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защиты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командировочных удостоверений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ордеров на жилую площадь                        9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паспортов               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справок                 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 страхового  свидетельства  государственного    9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нсионн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трудовых книжек и вкладышей к ним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удостоверений реабилитированным гражданам       9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членских билетов и учетных карточек             9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электронных дисков 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, нуждающихся в жилой площади                   927, 9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нентов по депозитным суммам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понированной заработной платы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еренностей     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говоров, актов о приеме-передаче имущества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говоров, контрактов, соглашений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ходов и расходов                                     4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иси дежурных на телефонных станциях                 8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ущества подразделений гражданской обороны            87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по технике безопасности                    6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ительных листов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ючевых носителей        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ых работ                                      7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пирования баз данных    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, подлежащих воинскому учету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чных  дел,  личных карточек,  трудовых  договоров    6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нтрактов), трудовых согла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описных и компьютерных работ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ичия, движения и качественного состояния оружия,    8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оеприпасов и спец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чатывания помещений                                 8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новных   средств   (зданий,    сооружений), иного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ущества, обязатель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пусков                               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сутствия (повреждения)  документов (приложений) в    2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чтовых отправл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лей                   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ашенных векселей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отчетных лиц   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купок-продаж                    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етителей       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ещения занятий                                      7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упления валюты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упления и выбытия документов                       2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а, перемещения, увольнения работников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ходно-расходных кассовых документов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дения аттестации по технике безопасности          6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актических работ по технике безопасности         6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вых листов                                         8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ников, направленных в командировки                6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ы с акциями                                       1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жений   на   отпуск  товаров  и продукции со    7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кла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ылки документов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четов с организациями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ализации товаров, работ,  услуг, облагаемых  и не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агаемых налогом на добавленную стои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визий, проверок                                      176, 1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 договоров  купли-продажи   движимого и    4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го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оказаний приборов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  прибытия   и    выезда   сотрудников,    6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равленных в заграничные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ртификатов электронных цифровых подписей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равочно-информационных изданий                       5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связи                                          8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мм доходов и подоходного налога работников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х средств защиты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зяйственного имущества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ных бумаг                                           4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ных носителей                                  2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ных    носителей,    содержащих    сведения    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фиденциаль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НИЖКИ трудовые                                               6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ДЕКСЫ профессиональной этики                                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АК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бучение иностранных специалистов                     5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оставку товаров, выполнение работ, оказание услуг    2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аво оперативного управления имуществом              1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мещении и выпуске рекламы                           5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становлении сотрудничества организаций               4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ватизации                                             1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ебные                                                657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ОНЦЕПЦ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тизации                                           2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вития организации                                     268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ОП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ов проверок по лицензированию                         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хивных справок                                         2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веренностей                                            1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ов (контрактов)                                   2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ов,  представляемых   в   правоохранительные,    1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дебные орга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вещений о квартирной плате                             9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ензий                                                 97, 1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чных документов                                        656,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четов о выплате пособий, пенсий                        415, 9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атежных документов                                     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новлений  о  переводе  земельных     участков из    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и в категор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казов                                                 656, 6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                                             11, 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 о рождении                                  9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ок,    доверенностей,     выдаваемых     жильцам    9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ищно-коммунальными организац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вов                                                  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дительных документов                                 37, 96, 17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90, 79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ОРЕШКИ документов                                           362, 7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ИТЕРИИ деятельности                                        4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МИ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ых обязательств                                   3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равочные                                              8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работной платы                                         363, 3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расходах    на    приобретение     оборудования,    4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ственного, жилого фонда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ЛИСТ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е                                           5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трудоспособности                                       8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групп, секций общественной организации    1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сонифицированному учету работников                 8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учету кадров                                          656, 66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ЛИС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онные                                           6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равочные                                              8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е    о     деятельности     общественной    1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ные                                           4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градные                                                7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росные                                                 9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ные                                                164, 9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ения                                            1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е на выдачу заработной платы                     4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          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дел        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описных, компьютерных работ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сутствия (повреждения)  документов (приложений) в    2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чтовых отправл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реждений, технического осмотра и ремонта средств    8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а посетителей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ылки документов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оказания приборов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ндов                                                 247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ЛИЦЕНЗИИ                                                     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КЕТЫ                                                       5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НДАТЫ                                                      9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азательные                                           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е    о     деятельности     общественной    1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МЕТОДИКИ                                                     4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КЛАДНЫЕ                                                    762, 9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ПРАВЛЕНИЯ на трудоустройство                               5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РЯД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ащение рабочих мест оргтехникой                    2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тпуск товаров со складов и отгрузки продукции        7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поставку  материалов,   оборудования   и   другой    7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тяжелых, вредных, опасных профессий           6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ихода, расхода, наличия остатков  материалов,    7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укции, оборудования на складах, базах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ОМЕНКЛАТУР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                                                      199, 2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ей                                               75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ОРМАТИВ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грузки транспортных средств                            8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руду                                                 5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ладских запасов                                        7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исленности аппарата управления                          5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ческие                                            322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ОРМ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работки, расценок                                      5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тественной убыли, отходов продуктов                    7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аса оборудования и материалов                         6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ения специальной одеждой и обувью                 6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сихофизиологические                                     572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ЗОР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алитические                                            5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е                                           5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оручениям                                             5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ъюнктурные                                            324, 5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организации                               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реализации    решений    съездов,    конгрессов,    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еренций, совещ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даний и помещений                           8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ходе выполнения целевых программ                       2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состоянии правовой работы               1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сполнению законов  и  иных  нормативных  правовых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стории организации                                   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ссмотрению запросов парламентских, депутатов        1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смотрения обращений граждан                           1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уктурных подразделений организации                    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о-экономические                                  324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ОСНОВ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и рабочих мест   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договорам, контрактам, соглашениям                     4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обходимости  улучшения  условий  и  охраны   труда,    6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ки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финансовых планов               3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вершенствовании  документационного   обеспечения    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, внедрении информационных технолог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ышения производительности труда                       5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ствования аппарата управления                    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н                                                      299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РАЗЦ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ей                                                 458, 8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кста рекламы                                           5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ских билетов                                         986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РАЩЕНИЯ ГРАЖДАН                                            183, 9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ЯСНЕНИЯ                                                   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ЯСНИТЕЛЬНЫЕ ЗАПИСКИ                                       6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ЯЗАТЕЛЬСТВА                                                209, 340, 37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0, 9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ниц муниципальных образований                         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мволики организации                                    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онатов                                               537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ПИС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                                                      2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ов по персонифицированному учету работников      8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ов, представляемых на торги                      7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ентаризационные                                       427, 4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ов государственной собственности                   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ных документов по лицензированию              96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ПРЕДЕЛЕНИЯ                                                  168, 178, 1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ДЕР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ские                                            361,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мориальные         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аво пользования жилой площадью                      9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грузочные                                              7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ные на санаторно-курортные путевки                 915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ТЗЫВ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итические                                              5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ика на заявление о признании его банкротом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учебные программы, планы, пособия                     7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выставках,   ярмарках,   презентациях,   смотрах,    5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кур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 проведении  практики  и  стажировки    7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ш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уставов, положений                         58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ТЧЕТНОСТ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ская (финансовая)                               3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ая                                                3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ая по международным стандартам                   358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ТЧЕ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ансовые                           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битражных управляющих                                  1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ые                                                3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ые работников                                4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ссовые                                                 3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кладные                           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зависимых оценщиков имущества организации-должника     1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благотворительной деятельности                         9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бронировании граждан, пребывающих в запасе             6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грантов                                     4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заказов на поставку товаров,  выполнении    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, оказании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ланов                                      327, 4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ланов повышения квалификации               7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риказов, распоряжений                      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ставках, ярмарках, презентациях                      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деятельности   организации,     подготовленные ее    5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сс-служб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личестве полученных  и  израсходованных  билетов,    9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лан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мандировках                                          6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нтроле за соблюдением правил нормирования  труда,    5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ования фонда заработной 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ониторинге качества финансового менеджмента           3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личии,  движении,  комплектовании,  использовании    7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ырья), продукции,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воде работников на сокращенный рабочий день        5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ереподготовке   работников,   обучении    вторым    7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ям, повышении квал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латежах и поступлениях валюты                         3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жарах                                                8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лучении и расходовании государственных субсидий      9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былях и убытках                                     3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чинах заболеваемости работников организации         6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встреч, переговоров                         4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и смотров                         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на право получения грантов        2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культурно-массовых,  благотворительных    9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проверок, ревизий                           173, 4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рке выполнения условий коллективного договора     5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боте структурных подразделений организаций           4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асходе  бензина,  горюче-смазочных   материалов и    8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ча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реализации    решений    съездов,    конгрессов,    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еренций, совещ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еорганизации,   переименовании     организации, о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е из одной системы в другу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структуризации задолженности по страховым взносам    3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кладском хранении                                     7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нятии документов с контроля, продлении  сроков  их    2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блюдении кодексов профессиональной этики             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лицевых счетов                               3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ехнике безопасности                                   6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опливно-энергетических ресурсах и водоснабжении       8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ходе выполнения целевых программ                       2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целевом использовании средств                          3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вариях и несчастных случаях                          6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изъятии  земельных   участков,     территорий для    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х и муниципальных нуж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новационной деятельности организации                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формационной деятельности, маркетинге               5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сполнении смет                                       3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использовании,   уничтожении   бланков   строгой    2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тогах выпуска ценных бумаг                           1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следовании охраны и противопожарного состояния      8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ъеме документооборота                               2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досуга работников                        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организации   и   проведении    отчетно-выборных    9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мпаний, обществе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 проведении  практики  и  стажировки    7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ш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общей и противопожарной охраны            8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  работы  по  гражданской     обороне и   8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резвычайным ситуа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новной (профильной) деятельности,  подготовленные   553, 5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размещения на Интернет-сай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татках, поступлении и расходовании материалов       7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формлении подписки на литературу                     5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лучшении   технической   и   антитеррористической   8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реплен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словиях труда женщин и подростков                    6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стройстве, эксплуатации технических средств связи    8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частии   в   работе   международных   организаций   5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онгрессов, сессий, пленумов, форум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использования научно-технической информации     5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трудовых книжек и вкладышей к ним               6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ые финансовые                                   3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-должника о погашении задолженности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      антивирусной         защите         средств   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нно-вычислитель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аттестации, аккредитации                              1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алютным вопросам                                     372, 3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   владения,   пользования,   распоряжения   7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государственным, муниципальным заказам (контрактам)   3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рагоценным металлам                                  3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редитным вопросам                                    3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налоговому планированию                               2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числению денежных сумм на страхование             3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циологическим опросам населения                     9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убсидиям, субвенциям, полученным из бюджетов         3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четам в иностранной валюте за границей               3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участию  работников  организации  в   добровольных   9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ированиях общенационального и регионального уровн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оянно действующих пожарно-технических комиссий       8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ональных участников рынка ценных бумаг           1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                                              561, 6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их групп  комиссий  по  координации  определенных   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ов деятель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ей организаций о  деятельности  федеральных   4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х унитарных предприятий и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тересов Российской Федерации в органах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тистические организации                               467, 469, 4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лиалов представительств, дочерних предприятий          4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митента                                                 16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АСПОР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титеррористической      и       противодиверсионной    8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щищен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хивов                                                  2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аний, сооружений и оборудования                        802, 8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тизации                                           2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делок                                                   4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о-экономические                                  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ко-экономические                                    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е                                              7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нспортных средств                                     836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ЕРЕВОДЫ                                                     5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ПИС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договорам, соглашениям                                 4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проектам   правил,    инструкций,    регламентов,    29,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банкротстве организации       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безопасности движения различных видов транспорта       8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благотворительной деятельности                         9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бронировании жилой площади                             9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взаимных   расчетах    и       перерасчетах между    3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зысканиях, штрафах                                    4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селении, выселении и продлении сроков  пользования    935, 9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ой, служебной площад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селении, выселении и продлении сроков  пользования    8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ями, занимаемыми организац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вступлении    в    международные     организации    4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е архивных справок                                2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е и возврате ссуд                                 37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е, утрате удостоверений и пропусков               7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выделении   и   закреплении     автотранспорта за    8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ей и должностными лиц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лате пособий, оплате листков нетрудоспособности,    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ьн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ланов улучшения условий и охраны труда     6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риказов, распоряжений                      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решений (предписаний) проверок и ревизий    17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государственной регистрации имущества  и   сделок с    1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биторской и кредиторской задолженности               3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делегировании  членов   общественной   организации    9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 на фору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дополнении  и  изменении  тарифно-квалификационных    5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очников, сеток, ст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опуске в служебные помещения                          7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опуске к ознакомлению с документами                   2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задолженности, порядке уплаты  членских   взносов и    9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овании   средств   общественной    организ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замещении   вакантных   должностей,     избрании на   6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занесении на Доску Почета                              7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ллективном садоводстве и огородничестве              9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ллективных договорах                                 57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мандировках                                          6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ммунальном обслуживании                              818, 9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комплектовании  и  работе  справочно-информационных   5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ликвидации организации                                 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лишении государственных наград                         7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атериально-техническом обеспечении                    7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едицинском и санаторно-курортном обслуживании         9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граждении, присвоении званий, присуждении премий     7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значении государственных пенсий, пособий             9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рушении правил пересылки документов                  2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рушениях правил внутреннего распорядка, пропускном   7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числении дивидендов                                  3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числении стипендий                                   7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численных и перечисленных суммах налогов в бюджеты   3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едостачах, растратах, хищениях                        4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ормах обязательных резервов                           3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аспортизации зданий, сооружений                       8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вичной бухгалтерской отчетности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воде иностранной литературы                        5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воде работников в другие организации              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возке грузов                                       8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даче зданий и помещений в собственность            7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даче имущества в доверительное управление          1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даче  имущества   в   оперативное   управление,   1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озяйственное ведени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подготовке и повышении квалификации работников     7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ланах сотрудничества с другими организациями          4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одготовке   зданий,   сооружений      к    зиме и   8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упредительных мерах от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 и оборудовании площадок и  помещений  для   9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нятий физкультурой и спор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 контрактов, договоров, соглашений           4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писке на литературу                                 5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подтверждении    имущественного    правопреемства   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х лиц (организа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олучении   заграничных   паспортов    работниками   6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лучении и расходовании государственных субсидий      9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орядке   востребования   имущества      из чужого   4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законного вла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требности в научных информационных материалах        5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требности в работниках, сокращении (высвобождении)   567, 6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оставлении мест в гостиницах                       3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оставлении мест в детских дошкольных и  школьных   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жд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оставлении помещений организации                   8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оставлении, распределении жилой площади            9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упредительных мерах от стихийных бедствий          8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предупредительных    мероприятиях       на случай   6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ивлечении  к  ответственности   лиц,   нарушивших   6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овую дисципли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риеме   в    члены    общественной    организации   9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, перечислении членских взносов, оказ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ьной помощи, аннулировании членских бил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иеме  на  баланс,  сдаче,  списании  материальных   4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нн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еме, распределении, перемещении, учете кадров       6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обретении противопожарного инвентаря                8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иобретении  путевок  в  детские   оздоровительные   9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агер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иобретении  хозяйственного  имущества  и   других   3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-хозяйственных расход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своении адресов вновь построенным объектам          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чинах пожаров                                       8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на право получения грантов        2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культурно-массовых,   благотворительных   9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медицинских осмотров                        646, 9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роведении   общих,   отчетно-выборных   кампаний,   9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стве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 открытых  конкурсов,  заявок  котировок,   2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укцио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проверок и ревизий                          175, 4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профилактических  и   профгигиенических   6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роведении    санитарно-гигиенической    обработки   8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смотров, конкурсов                          93, 9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спортивных мероприятий                      9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рке выполнения условий коллективного договора     5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даже имущества организации-должника                 1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даже имущественных комплексов                       1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изводстве печатной продукции                        5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фессиональных  заболеваниях  и  производственном   6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вматиз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хождении государственной, муниципальной службы      6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боте комиссии социального страхования организации    9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витии средств связи и их эксплуатации               8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деле совместной собственности юридических лиц       4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мещении акций, вкладов, начислении дивидендов       3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мещении и выпуске рекламы                           5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мещении информации на Интернет-сайте организации    5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ногласиях по вопросам налогообложения               3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выполнении целевых программ               2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финансовых планов               3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регистрации символики организации         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утверждении стандартов                    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научно-информационных изданий, подготовке   5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дио- и телепередач, выпуске кино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разработке   правил,   инструкций,    регламентов,   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, применении, изменении тарифов              304, 3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структур и схем организации управления      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пространении (рассылке) информационных изданий      5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смотрении обращений граждан                         182, 1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ходах на содержание аппарата управления             3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асходе  бензина,  горюче-смазочных    материалов и   8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ча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ализации решений съездов, конгрессов, конференций,  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щаний, семина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кламной деятельности                                 5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монте транспортных средств                           8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еорганизации  и   переименовании     организации и   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е из одной системы в другу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структуризации задолженности по страховым взносам    3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даче и приеме зданий и помещений в аренду             8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ертификатах ключа подписи                             2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блюдении дисциплины труда                            5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блюдении   норм   законодательства,   конфликтах,   1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ах, иных вопросах правов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блюдении финансовой дисциплины                       3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вершенствовании   документационного   обеспечения   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, защит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держании зданий, помещений, прилегающей территории   8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кращении рабочего дня                                6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авлении, представлении и проверке статистической   4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ащиты информации                            2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даний, помещений                            8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мерах по условиям и охране труда           6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проведении ремонтных,  наладочных  работ   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роках и размере арендной платы                        3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траховании зданий, сооружений                         8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техническом  состоянии  и   списании   транспортных   8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ираже изданий                                         5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опливно-энергетических ресурсах и водоснабжении       8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рудоустройстве                                        5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инансировании всех видов деятельности                 3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инансировании деятельности сторонними организациями   9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частными лиц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инансово-хозяйственной деятельности                   1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ходе выполнения целевых программ                       2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хранении материально-имущественных ценностей           7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авариях,   дорожно-транспортных    происшествиях,   631, 8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счастных случа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дминистративно-организационной деятельности          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аккредитации   представителей   средств   массовой   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ренде,  дарении,  завещании,  купле-продаже  жилых   9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ттестации и установлении квалификации                7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изъятии   земельных   участков,     территорий для   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х и муниципальных нуж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формационной деятельности, маркетинге               5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еспечении рабочих и служащих специальной одеждой,   6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увью, специальным пит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еспечении средствами связи съездов,  конференций,   8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щаний и други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орудовании   учебных   лабораторий,   кабинетов,   7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стерских, обеспечении учебными программами,  учеб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етодической литературой, учебными фильм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разовании и  использовании  фондов  материального   6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ощр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учении работников по технике безопасности           6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учении,  стажировке  иностранных  и   российских   5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лате работы в праздничные дни, дни  отдыха  и  за   5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рхуроч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лате учебных отпусков                               4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ределении потребности организации в  транспортных   8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досуга работников                        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заграничных путешествий, туров            9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внедрении  автоматизированных  систем   4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 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  и   проведении   выставок,   ярмарок,   5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зент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 и  проведении  практики  и  стажировки   7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ш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  и  проведении  съездов,   конгрессов,   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еренций, совещаний, семинаров, приемов, встре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 и  проведении  учебно-производственных   7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курс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лекций, бесед, проведении экскурсий       543, 9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общей и противопожарной охраны            8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питания работников                        9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связи                                     848, 8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состоянии правовой работы               1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   учебных   заведений   (организаций),   7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их повышение квалификации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,  развитии,  состоянии,   эксплуатации   8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личных видов тран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вобождении от уплаты налогов                        3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нащении рабочих мест оргтехникой                    2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сновных  направлениях  деятельности  общественных   9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й (объедин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ткрытии, закрытии,  состоянии,  оплате   текущих и   3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х   счетов,    проведении    денежно-расч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тчуждении (изъятии) имущества                        1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формлении командировок                               6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формлении разрешений на оружие                       8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хране авторских прав                                 5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лучшении   технической   и   антитеррористической   8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реплен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порядочении  и  установлении  размеров  заработной   5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словиях труда женщин и подростков                    6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становлении  и   выплате   персональных   ставок,   6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ладов, надб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тверждении печатей и штампов                         7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астии в деятельности международных организаций      4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астии общественной  организации   (объединения) в   9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и  всероссийских  и   региональных   выбо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ферендумах, опро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движения и использования информации             5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учете   прихода,   расхода,   наличия    остатков   7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ов, продукции, оборудования на складах, баз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экономических нормативах                              3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эксплуатации средств связи                            846, 8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экспортных и импортных поставках                      5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алютным вопросам                                     3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инскому учету работников                            6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аттестации, аккредитации                     1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вопросам   бухгалтерского,   бюджетного    учета;   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ления, предоставления бухгалтерской (финансов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внешнеэкономической деятельности             502, 5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государственного социального страхования     8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делопроизводства, архивного дела             2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  информационно-технического   обеспечения   2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электронного документообор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лицензирования                               1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казания платных услуг                       4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бъектов культурного наследия         8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планирования                                 2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подтверждения трудового стажа работников     6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правоохранительного характера                1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приватизации                                 1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пропускного режима организации               8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разъяснения порядка финансирования           3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   вопросам      реабилитации      (политической,   6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ональной, медицинской)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санитарного  состояния  и  благоустройства   9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рриторий дв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сертификации                                 1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установления прав собственности              1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вопросам   участия   работников     организации в   9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бровольных   формированиях       общенациональ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онального уровн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ценообразования                              3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ыдаче заработной платы                               4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ыполнению поручений                                  1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государственному мониторингу земель                   1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креплению границ муниципальных образований          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логу имущества                                      4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емельным вопросам                                    1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редитным вопросам                                    3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зингу имущества                                     4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неоплаченным счетам                                   3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перативным правовым вопросам                         1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опротестованию  решений  по  отчуждению  (изъятию,   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ции)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рганизационным вопросам деятельности                 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основным   (профильным)   вопросам   деятельности   32, 33, 3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                                             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формлению и получению иностранных виз                6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применению   правил,   инструкций,   регламентов,   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ведению правовой экспертизы документов             1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даже движимого имущества                           4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и изменению штатных расписаний             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уставов, положений                         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ссмотрению запросов парламентских, депутатов        1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вершенствованию программного обеспечения            2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гласованию совершения крупных сделок                3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циологическим опросам населения                     9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траховой деятельности                                4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финансовым вопросам благотворительной деятельности    3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а  и  пребывания  представителей     зарубежных и   4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их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их групп  комиссий  по  координации  определенных   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ов деятель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  средствами  массовой   информации   по   освещению   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х   (профильных)    направлений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 страховыми организациями                              910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ЕРЕЧН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ов лицензируемой деятельности                         1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просов,     рассмотренных         исполнительными и    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легиальными орган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лат, на которые не начисляются страховые взносы       3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ов                                               1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гов предприятия                                       1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емлепользователей                                       1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                                                4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ентаризации        подлежащего        приватизации    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енного   комплекса       государственного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го пред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тературы                                               5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имеющих право подписи учетных документов            3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ьгот при расчете налоговой базы                         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град                                                   7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движимого   имущества,   подлежащего    отчуждению,    1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ъят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ов,  не  подлежащих  приватизации   в   составе    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енного комплек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ов, подлежащих сертификации                        1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й, учреждений, предприятий ведомства           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вобожденных  должностей  общественной   организации    9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ролей    персональных    компьютеров,    содержащих    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иденциальную информ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и   зданий,   помещений   в   государственную,    7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ую собств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обретаемых  зданий,  помещений   в   собственность    7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й, работ                                         570, 611, 61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 по резервному копированию информации               2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их мест              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ногласий по забастовочному движению                   5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й  по  установлению  коммерческой,  служебной,    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ональной тай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ндартов и норм по аттестации рабочих мест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ного   и   неустановленного   компьютерного    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ов конференций, собраний                         97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ИСЬМ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арантийные                                              3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е                                           504, 5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е о постановке на учет в  регистрирующих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тельные                                         66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ЛАКАТЫ                                                      546, 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Н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-организационной деятельности             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и рабочих мест   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удита (общие)                                           4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бюджеты) организации                                    3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ешнего управления             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довые организаций                                      2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организации                                 2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аний и помещений                                       7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емельных участков                                       1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ые работников                                2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дастровые жилья                                        789, 7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лендарные                                              9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ссовые                                                 3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лектования справочно-информационных служб            5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квидации последствий чрезвычайных ситуаций             2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о охране коммерческой тайны                 2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о улучшению условий и охраны труда          6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 по  участию  работников    организации в    9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бровольных   формированиях      общенациональ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онального уровн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вершенствовании   документационного   обеспечения   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, внедрении информационных технолог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новационной деятельности организации                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следовании охраны и противопожарного состояния      8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лучшении   технической   и   антитеррористической   8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реплен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учения,   стажировки   иностранных   и    российских   5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ые организации                                  2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овещения  граждан,   пребывающих   в     запасе, при   8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явлении мобил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  и   проведения   учебно-производственных   7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курс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общей и противопожарной охраны               8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  работы   по   гражданской      обороне и   8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резвычайным ситуа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бронированию граждан, пребывающих в запасе            6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ышения квалификации работников                        7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оянно действующих пожарно-технических комиссий       8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кращения     права     постоянного,     бессрочного   7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ьзования,   пожизненного,   наследуемого   вла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емельными участ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ватизации                                             140, 1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встреч, приемов                               4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занятий, консультаций, зачетов                7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лекций, бесед                                 5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ревизий                                       4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жи имущества организации-должника                   1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их групп  комиссий  по  координации  определенных   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ов деятель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щения организации                                   8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щения экспонатов                                    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критических замечаний и предложений           9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ствования аппарата управления                    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ствования процессов труда                        5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местных   действий   организаций   по    реализации   9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ственных начин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уктурных подразделений                                2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четов [бухгалтерского учета]                            3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матико-экспозиционные                                  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матические                                             9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уристической инфраструктуры города, района              9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лучшения условий охраны труда                           6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бные                                                  711, 7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ого оздоровления        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ые                                               3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ческих, научных, культурных и иных связей         4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ческого и социального развития организации        270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ЛАНЫ-ГРАФИКИ                                                273, 811, 9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НЫ-ПРОСПЕКТЫ                                              5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НЫ-СХЕМЫ                                                  619, 8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ВЕСТКИ                                                     89, 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БОРКИ                                                     95, 5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ИСЫ                                                       614, 807, 9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ОЖ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ждународных организаций (объединений)                  4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олевой собственности                                  1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коллегиальных,    исполнительных,    контрольных,    5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учных,  экспертных,  методических,  консульт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й                                              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нкурсной комиссии                                    274, 2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лицензировании отдельных видов деятельности            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сональных данных работников                         6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разделениях в составе структурных подразделений     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авах и обязанностях должностных лиц                  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авопреемственности                                   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и смотров                         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культурно-массовых,  благотворительных    9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блюдении дисциплины труда                            5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труктурных подразделениях  организации,  филиалах,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тель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ормировании фондов организации и их расходовании      3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ттестации, аккредитации, сертификации                1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ттестации рабочих мест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лате труда и премировании работников                4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ткрытии, закрытии, состоянии,  оплате   текущих и    3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х сч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установлению  режима   коммерческой,   служебной,    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ональной тайны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ОРУЧЕНИЯ                                                    5, 6, 7, 17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19, 326, 3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ЛАНИЯ бюджетные                                           3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ОБИЯ                                                      7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ТАНОВЛ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онных,   квалификационных,   тарификационных    6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й, совещаний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свидетельствам, сертификатам                           1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и дел (изъятии дел), описей                       2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атизации                                           1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своении адресов вновь построенным объектам          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культурно-массовых,  благотворительных    9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анитарном состоянии организации                       6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блюдении  норм   законодательства,   конфликтах,    1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тчуждении (изъятии) недвижимого имущества            1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их отчетно-выборных конференций, собраний             9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тчуждению жилой площади                              9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формлению земельных участков в собственность         1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щие   право   на   выдачу    удостоверений    7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ов вооруженных конфликтов, ликвидации  ав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других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зидента  Российской   Федерации,   государственных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ов Российской Федерации, государствен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ъектов  Российской  Федерации,  органов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бличных слушаний  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ящих    органов    общественной    организации    9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            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ъездов, конгрессов,  конференций,  "круглых  столов",  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щаний,  юбилейных  дат,   торжественных   прие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треч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АВИЛА                                                      27, 616, 7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ЙС-ЛИСТЫ                                                  5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ЛОЖ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                                                  1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ициативные                                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аттестационному заключению, не  вошедшие  в  состав    6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чных д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законов и иных нормативных правовых актов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проектам   правил,    инструкций,    регламентов,    29,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мерческие                                             5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 контрактов, договоров, соглашений           4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атизации имущества                                 1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лечении иностранных работников                     5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обретении акций открытого акционерного общества     154, 155, 1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норм выработки и расценок                   5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планов сотрудничества                       4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проектов штатных расписаний                 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дминистративно-организационной деятельности          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ттестации рабочих мест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питания работников                        9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торгов                                    7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лучшении  условий  и   охраны   труда,   техники    6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бастовочному движению                               5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упле-продаже земельных участков, зданий и другого    7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уставов, положений                         58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ПИС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орядке   востребования   имущества     из чужого    4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законного вла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санитарного состояния  и  благоустройства    9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рриторий дв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ехнике безопасности                                  6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ок, ревизий организаций                            173, 174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Л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ормирования резерва на прием работников             6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награждению, присвоению званий, присуждению премий     7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исвоению классных чинов и специальных званий         6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аттестацию, аккредитацию, сертификацию                1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занесении на Доску Почета                              7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андидатах для избрания в состав Экспертных советов    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аво получения гра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лишении государственных наград                         7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установлении   персональных   ставок,   окладов,    6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дб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становлении стипендий                                7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ок организаций                                     17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ЙСКУРАНТЫ                                                 2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СС-РЕЛИЗЫ                                                 5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ГЛАШЕНИЯ                                                  90, 4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актам                                                  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балансам                                               3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выпискам из лицевых счетов                             3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ервичным бухгалтерским документам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сопроводительной ведомости по  персонифицированному    8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у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ИКАЗ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а гражданской обороны объекта                   8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административно-хозяйственным вопросам               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чному составу                                      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сновной (профильной) деятельности                    19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ОГНОЗЫ                                                     262, 267, 4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ГРАММНЫЕ ПРОДУКТЫ (КОМПЛЕКСЫ)                             2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ГРАММ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удита (общие)                                           4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ия   рекомендаций,   высказанных    в    ходе    6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организации                                 2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овационной деятельности организации                   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тизации                                           2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екций, бесед                                            5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квидации последствий чрезвычайных ситуаций             2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кетинговых исследований                               5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учении технике безопасности                         6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тельные                                          509, 7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ственной деятельности                                9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и внедрения автоматизированных систем        4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 и  проведения  практики   и   стажировки    7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ш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государственному мониторингу земель                   1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ватизации   государственного   и    муниципального    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встреч, приемов, переговоров                  4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конкурсов и смотров                           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митингов, демонстраций, забастовок и других   9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стве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   культурно-массовых,    благотворительных   9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спортивных мероприятий                        9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мотров-конкурсов по охране труда                        6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ой защиты населения                              8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ъездов,    конгрессов,    конференций,     совещаний,   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минаров, приемов, встре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бные                                                  7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евые  развития  регионов,   отдельных   направлений   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ческих, научных, культурных и иных связей         496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ОЕК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ов, контрактов, соглашений                        328, 4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ладов о деятельности  организации,  подготовленные    5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х пресс-служб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ов    по    документационному     обеспечению    2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, о составе и сроках их 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онов и иных нормативных правовых актов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естиционные                                           3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пций                                                2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анов                                                   269, 286, 3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ил, инструкций, регламентов                          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казов, распоряжений                                 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                                                 2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й                                            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уктур и схем организации управления                   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вов, положений                                       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бных программ, планов, пособий                        7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евых программ, прогнозов                              2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ных расписаний                                       72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ОЕКТНО-ИЗЫСКАТЕЛЬСКИЕ ЗАКЛЮЧЕНИЯ                           7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ПУСКА                                                     772, 7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СПЕКТЫ                                                    89, 90, 16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ТОКОЛ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и, аккредитации, сертификации                   1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и по технике безопасности                       6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и рабочих мест   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учения     государственных,         муниципальных и    7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домственных нагр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треч, переговоров                                      4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емки документов                                        2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й, совещаний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следований по сертификации                            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й (секций, групп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арийных                                              8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ттестационных, квалификационных                       6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вентаризационных                                     4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ищных                                               9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курсных                                             6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ственных организаций (объединений)                 9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четных                                                6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нтроле за соблюдением правил нормирования  труда,    5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ования фонда заработной 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ликвидации организации                                 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лицензировании                                         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атизации                                           1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и участии в спортивных и оздоровительных    9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и смотров                         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на право получения грантов        2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 митингов,  демонстраций,   забастовок и    9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х обществе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открытых   конкурсов,     аукционов на    2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вку товара, выполнения работ, оказания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ревизий                                     4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рке выполнения коллективных договоров             5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регистрации символики организации         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следовании чрезвычайных происшествий                8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рассмотрении    и    утверждении    бухгалтерской    3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бюджетной) 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блюдении  норм   законодательства,   конфликтах,    1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трудничестве организации                             4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актах обращения в  целях  склонения  к  совершению    6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бучении,  стажировке  иностранных  и  российских    5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плате  труда,  выплате  денежного   содержания и    5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ислении    стажа    работы    лицам,    замещ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е долж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труда                                     5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уществлении  основных  направлений  деятельности    9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ственных организаций (объедин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условиях    производства,         травматизме и    6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ональных заболева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ственных организаций (объединений)                   9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их, отчетно-выборных конференций, собраний            9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и стоимости  имущества,  переоценки,  определении   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носа основ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  соблюдения   требований   к   служебному   6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едению  работников   и   урегулированию   конфли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ыбору управляющих компаний                           8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оплате  труда,  выплате  денежного    содержания и   5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ислении    стажа    работы    лицам,     замещ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е долж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подтверждению   прав   на   выдачу   удостоверений   7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ов вооруженных конфликтов, ликвидации авар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х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сследованию причин аварий и несчастных случаев      6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соблюдению  требований  к   служебному   поведению   6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х гражданских и муниципальных служащ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регулировании конфли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рудовым спорам                                       581, 5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ения      имущественного       правопреемства   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лений садоводческих товариществ                      9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лений товариществ собственников жилья                9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ки, внедрения программ информатизации               2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   культурно-массовых,    благотворительных   9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бличных слушаний  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их групп  комиссий  по  координации  определенных   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ов деятель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ногласий по договорам, контрактам, соглашениям        437, 4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ящих органов общественных организаций             9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мотров-конкурсов   по   охране   труда      и технике   6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            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я кредиторов             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ия цен на продукцию и услуги                   3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ого страхования организации                      9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ъездов, конгрессов,  конференций,  "круглых  столов",  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щаний,  юбилейных  дат,   торжественных   прие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тре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ражно-калькуляционных                                  3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ргов                                                   7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дительных собраний                                   52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УТЕВОДИТЕЛИ                                                 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УТЕВЫЕ ЛИСТЫ                                                8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ОТЫ курсовые, контрольные                                 7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НОРЯДКИ                                                   9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ЕШ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строительство                                         7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установку средств связи                               8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опуске к ознакомлению с документами                   250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АЗРЯДЫ оплаты труда                                         5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ЪЯСНЕНИЯ официальной позиции  по  вопросам  деятельности  547</w:t>
      </w:r>
    </w:p>
    <w:p>
      <w:pPr>
        <w:pStyle w:val="ConsPlusNonformat"/>
        <w:widowControl/>
        <w:rPr/>
      </w:pP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ПОРТЫ                                                      8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занятий                                       7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 секций, групп, кружков                            9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ные                                                321, 326, 3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ные                                                  71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АСПИСКИ                                                     2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ОРЯЖ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даже имущества организации-должника                 1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лате, размене, приеме-передаче векселей             3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тпуске со складов и отгрузке продукции               7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точные                                             1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административно-хозяйственным вопросам               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чному составу                                      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сновной (профильной) деятельности                   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формлению земельных участков в собственность         1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даче собственности из одной категории в другую    4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зидента  Российской   Федерации,   государственных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ов Российской Федерации, государствен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ъектов  Российской  Федерации,  органов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АССТАНОВКИ штатные                                          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ЧЕ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госрочного    кредитования    и     инвестиционной    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договорам  о  приеме  и  сдаче  зданий,  помещений,    7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емельных участков в аренд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договорам, соглашениям                                 4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нормативам                                             3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отчетам                                                4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ланам                                                 2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оручениям                                             5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планов, программ, концепций                   2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ртирной платы                                         9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мита должностей                                        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логовой базы                                           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исления, перечисления налогов в бюджеты               3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,  переподготовке  работников,  повышении    7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мировании                                           6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финансовых планов               3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вершенствовании  документационного   обеспечения    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, внедрении информационных технолог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вершенствовании структуры аппарата управления        5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ормировании фондов организации и их расходовании      3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вобождении от уплаты налогов                        3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оценки  основных   фондов,   определении   износа    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х средств, оценки стоимости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смотра и  применения  норм  выработки,  расценок,    5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рифных сеток и ст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ополнительному налогообложению                       3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налоговому планированию                               2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тчуждению (изъятию) недвижимого имущества            1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одготовке контрактов, договоров, соглашений          4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гнозированию цен                                   2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проектов целевых программ, прогнозов       2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вершенствованию аппарата управления                 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вершенствованию процессов труда                     5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рудовым спорам                                       5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ышения производительности труда                       5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требности  в   материалах   (сырье),   оборудовании,   7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требности в транспортных средствах                     8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были по лизингу имущества организации                 4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аботки норм выработки и расценок                     5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аботки планов сотрудничества                         4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ов      на      приобретение       оборудования,   4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ственного и жилого 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монтных, наладочных работ технических средств          2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и имущества                                      4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всех видов деятельности                   326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ЕГИСТР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ские учетные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рмативных правовых актов           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асных веществ, отходов производства  и  потребления    8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дельных видов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ЕГЛАМЕНТЫ                                                   27, 54, 8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6, 281, 9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ЕСТР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ционеров                                               1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тов, свидетельств об аккредитации                 1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лансодержателей недвижимого имущества                  4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ского учета 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ельцев ценных бумаг                                  1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чи сертификатов соответствия                         1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ого       имущества,       составляющего    4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ую каз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е                                          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х гражданских  служащих,  муниципальных    6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клараций о соответствии                                1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х,      муниципальных       контрактов,    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ных по итогам размещения зака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х лиц, которым выдаются  сертификаты  ключа    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диные государственные                                   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упок товаров, работ, услуг                            3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регистрированных систем добровольной сертификации      1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,   заказов,   нарядов   на    ксерокопирование    2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я исполнения        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ензий                                                 98, 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ых образований                               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добросовестных поставщиков                             7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щений граждан          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исей                                                   2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упающих и отправляемых документов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уплений в бюджеты                                    3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на недвижимое имущество и сделок с ним              1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дительных документов        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ных расписаний                                     3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а земельного налога                                3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и заявлений, договоров на приватизацию жилья   9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идентов особых экономических зон                      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регулируемых организаций арбитражных управляющих     1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й о доходах физических лиц                        3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тификатов ключей подписи                              2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тификатов ключей подписи удостоверяющего центра       2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грамм, телефонограмм, факсов, заявок на переговоры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бований кредиторов           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офонодокументов, видеодокументов                      2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х лиц, индивидуальных предпринимателей         36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Приказ Минкультуры РФ от 25.08.2010 N 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ЕЗОЛЮЦИИ                                                    22, 973, 9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ЗЮМЕ                                                       6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КЛАМАЦИИ                                                   7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КОМЕНДАЦ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аттестационному заключению                            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тодические                                             7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иагностике профессиональной пригодности работников    5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ллективных трудовых спорах                           5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планов сотрудничества организаций           4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                                             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едению встреч, переговоров                           4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овышению производительности труда                    5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одготовке документов к назначению пенсий             8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улучшению  условий  и   охраны   труда,   техники    6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мотров-конкурсов   по   охране   труда     и технике    6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ъездов, конгрессов, конференций,  "круглых  столов",   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щаний,  юбилейных  дат,  торжественных   прие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треч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ЕШ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битражного  суда  о  ликвидации  организации  путем    1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нкро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й, совещаний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свидетельствам, сертификатам                           1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  возврате             конфискованного имущества    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билитированным гражд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ручении дипломов, грамот, удостоверений к наградам    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уске ценных бумаг                                   1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государственной  регистрации  физического   лица в    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честве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государственной регистрации юридического лица          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даче собственником  имущества  в  доверительное    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даче  собственником  имущества  в  оперативное    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е, хозяйственное ведени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екращении  деятельности   физического     лица в    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честве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кращении деятельности юридического лица             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атизации                                           1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своении адресов вновь построенным объектам          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культурно-массовых,  благотворительных    9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регистрации символики организации         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структуризации задолженности по страховым взносам    3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ертификации                                          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блюдении  норм   законодательства,   конфликтах,    1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трудничестве организации                             4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ттестации и аккредитации                             1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ттестации рабочих мест                               6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лате учебных отпусков                               4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вобождении от уплаты налогов                        3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  соблюдения  требований   к   служебному    6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едению  работников  и   урегулированию   конфли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бастовочному движению                               5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цензированию                                        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учету имущества                                       4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щие   право   на    выдачу    удостоверений   7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ов вооруженных конфликтов, ликвидации авар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х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союзной организации и работодателя о регулировании   9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о-трудовых отношений в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бличных слушаний  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            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дов                                                    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ъездов, конгрессов,  конференций,  "круглых  столов",  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щаний,  юбилейных  дат,   торжественных   прие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треч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ОСПИСИ                                                      3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СТВА                                                  219, 4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БОРНИКИ                                                     5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ые о трудовом  стаже,  заработной  плате,    9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ходах и начислениях страховых взн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планов, программ, концепций                   269, 2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заимных расчетах между организациями                  3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  возврате             конфискованного имущества    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билитированным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квот на рабочие места                       9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ланов сотрудничества                       4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целевых программ, национальных проектов     4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ходе автомобилей на линию                            8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государственной  регистрации  физического    лица в   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честве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государственной регистрации юридического лица          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деятельности  комиссий   общественной   организации   9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организации                               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оходах, имуществе и  обязательствах  имущественного   6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а государственных гражданских и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ащих, не вошедшие в состав личных д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оходах физических лиц                                 3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заключенных контрактах                                 3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заработной плате                                       3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вартирной плате                                       9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ллективных трудовых спорах                           5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аркетинговых исследованиях                            5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ониторинге качества финансового менеджмента           3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наличии,  движении,  комплектовании,  использовании   5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численных и перечисленных суммах налогов в бюджеты   3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 контрактов, договоров, соглашений           4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ставке материалов (сырья), оборудования  и  другой   7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требности в научно-информационных материалах         5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требности в работниках, сокращении (высвобождении)   562, 6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своении адресов вновь построенным объектам          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чинах заболеваемости работников организации         6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аттестации и квалификационных экзаменов     7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встреч, переговоров                         4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лекций, бесед                               5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витии средств связи и их эксплуатации               8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планов                          292, 2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финансовых планов               3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следовании чрезвычайных происшествий                8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смотрении обращений граждан                         1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асходе  бензина,  горюче-смазочных    материалов и   8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ча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ходовании кредитов                                  3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монте транспортных средств                           8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кладском хранении                                     7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нятии документов с контроля,  продлении  сроков  их   2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аве и объеме дел и документов                      2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ставе  работников,   замещающих   государственные   6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и,   по  полу,  возрасту,  образованию,  с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 за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проверке работы с кадрами                  6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трудничестве организаций                             4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убъектах персональных данных                          6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техническом  состоянии  и   списании   транспортных   8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инансировании всех видов деятельности                 3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вариях и несчастных случаях                          6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ренде,  дарении,  завещании,  купле-продаже  жилых   9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изъятии   земельных   участков,     территорий для   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х и муниципальных нуж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итогах     социально-экономического     развития   2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следовании жилищно-бытовых условий работников       9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следовании охраны и противопожарного состояния      8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плате  труда,  выплате  денежного    содержания и   5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ислению    стажа    работы    лицам,     замещ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е долж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досуга работников                        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 и  проведении  учебно-производственных   7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курс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состоянии правовой работы               1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питания работников                        9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,  развитии,  состоянии,   эксплуатации   8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личных видов тран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вобождении от уплаты налогов                        3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нащении рабочих мест оргтехникой                    2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использования научно-технической информации     5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рабочего времени                                5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трудовых книжек и вкладышей к ним               6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ые финансовые                                   33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владения и распоряжения имуществом           7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рганизации защиты телекоммуникационных  каналов  и   8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тей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проектов целевых программ, прогнозов       2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счету налоговой базы                                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готовленные для размещения на Интернет-сайте          5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ные    для     включения     муниципального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 в реест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структурных подразделений                     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тистические по основным (профильным) направлениям и   4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ам деятель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ВИДЕТЕЛЬСТВ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чные                                                   664, 6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право  оперативного  управления,   хозяйственного    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дения имуще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право   собственности,   владения,   пользования,    1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жения имуществом, регистрации, пере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рменных наименований, знаков обслужи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включении    муниципального        образования в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реест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государственной аттестации, аккредитации               1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граждении организации                                5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становке на учет в налоговых органах                 3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атизации                                           1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гистрации акций                                      1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регистрации   и   ликвидации     юридических лиц,    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ых 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хранные на бронирование жилой площади                   9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ладские                                                765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ВОД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иказам, распоряжениям                               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й, совещ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бличных слуш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ходе автомобилей на линию                            8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организации                               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начисленных  и  перечисленных  суммах    налогов в    3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одготовке   зданий,   сооружений     к    зиме и    8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упредительных мерах от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ставке материалов (сырья), оборудования и  другой    7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аттестации и квалификационных экзаменов     7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и участии в спортивных мероприятиях         9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нятии документов с контроля, продлении  сроков  их    2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проверке работы с кадрами                  6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работы по рассмотрению обращений граждан     1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дминистративно-организационной деятельности          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формационной деятельности, маркетинге               5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следовании охраны и противопожарного состояния      8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алютным вопросам                                     3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владения и распоряжения имуществом           7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сполнению законов  и  иных  нормативных  правовых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готовленные для размещения на Интернет-сайте          5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оянно действующих пожарных комиссий                  8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яемые структурными подразделениями              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          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дел        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ьзования научно-технической информации            5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описных, компьютерных работ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сутствия  (повреждения) документов (приложений) в    2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чтовых отправл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реждений, технического осмотра и ремонта средств    8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казания приборов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а посетителей 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его времени                                       5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ылки документов                                    259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ЕРТИФИКА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люча электронной цифровой подписи                       2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 право   собственности,   владения,   пользования    1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, регистрации  и  перерегистрации  фир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й, знаков обслужи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ия                                             111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ЕТКИ                                                        5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ЛУЖЕБНЫЕ ЗАПИС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оручениям                                             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выдачу,  об  утрате   удостоверений,   пропусков,    7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х кар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вошедшие в состав личных дел                          6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рушении правил внутреннего распорядка                7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лужебных  проверках  государственных  гражданских    6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ащих и муниципальных 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нятии документов с контроля и о  продлении  сроков    2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х ис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рудовой дисциплине                                    5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актах обращения в  целях  склонения  к  совершению    6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ррупционных правонарушений; о соблюдении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служебному  поведению,   регулированию   конфли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общей и противопожарной охраны            8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административной организационной деятельности         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бъектов культурного наследия         8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пропускного режима организации               8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  соблюдения  требований   к   служебному    6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едению  работников  и   урегулированию   конфли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сследованию чрезвычайных происшествий               8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структурных подразделений                     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уктурных подразделений                                87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МЕТЫ                                                        309, 325, 9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Ш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енеральные,         региональные,         отраслевые    5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ежотраслевые), территориальные и ины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жду   участниками   корпоративной    информационной    2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ровые                         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орядке   ведения,   хранения   и   аннулирования    2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тификата ключ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рядке установления  долевой  собственности  между    4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иками имущества и его разд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еме и сдаче зданий, помещений в аренду              7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на право получения грантов        2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здании особых экономических зон                      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трудничестве организаций                             4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траховании зданий, сооружений                         8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 финансировании     деятельности      сторонними    9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ми и частными лиц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формационном обмене                                 2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казании юридических услуг                            1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                                             4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архивного дела и делопроизводства            2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даче полномочий                                   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овые                                                 6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новые                                                  300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ОБЩ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е                                           5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съездах,   конгрессах,   конференциях,   приемах,    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треч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блюдении дисциплины труда                            5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трудничестве организаций                             5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деятельности организации                     5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редитным вопросам                                    3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ежащие раскрытию на рынке ценных бумаг               166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ПЕЦИФИКАЦИИ                                                 7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ИС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ов и телефонов                                      7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ов обязательной рассылки документов                 2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ффилированных лиц                                       1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теранов и участников Великой Отечественной войны  и    6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х военных 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тей, направленных в лагеря                             9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тей работников                                         9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журных по организации                                  8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емлепользователей                                       1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                                                425, 4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 (лизинг)                                       4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а организации-должника                           1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ентарные          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ые                                           5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ндидатов   в   руководящие    органы    общественной   9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ндидатов на выдвижение по должности                    6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едиторов                                               1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тературы (подписка)                                    5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выезжающих за границу                               6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имеющих допуск к компьютерному оборудованию, сети   2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имеющих право на дивиденды                          1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имеющих право на дополнительные выплаты (адресную   9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ощ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 имеющих  право  на  участие  в  общем   собрании   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ционе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 и организаций - объектов благотворительности         9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принявших обязательства о неразглашении  сведений   2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аниченного  доступа  (конфиденциального  характ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ебной и коммерческой тай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 окончивших  учебные  заведения,   осуществляющие   7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ышение квал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ов справочно-информационных служб организаций    5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выдачу специальной  одежды  и  обуви,  специального   6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гражденных, удостоенных званий, премий работников      6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еленных пунктов                                       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выдаче,    утрате    удостоверений,    пропусков,   7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х кар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целевых программ                            4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митингов,  демонстраций,   забастовок и   9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х обществе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вобождении от уплаты налогов                        3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ов налогообложения                                 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учающихся без отрыва от производства                   6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й, учреждений, предприятий ведомства           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ктикантов и стажеров                                  7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ежащих воинскому учету                               6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вщиков и потребителей                               7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гражданской обороне                                   8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онального обучения                               7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учету  и  принятию  на  обслуживание   обладателей   2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иденциальной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мированных                                            6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ивопожарного оборудования и инвентаря                8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едших аттестацию                                     6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ающих в тяжелых, вредных и опасных условиях труда   6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                                              561, 562, 65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03, 6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охраны                                        8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   и    их     детей,     нуждающихся     в   9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наторно-курортном лечении и отдых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 на   выплату   пособий,   оплату   листков   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трудоспособ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на жилплощадь                                 9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, нуждающихся  в  медицинском  и  санаторном   9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лужи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, обучающихся технике безопасности             6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, получающих  персональные  ставки,  оклады,   6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ипенд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, проходящих медицинские осмотры               9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, уходящих на пенсию                           9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, ушедших на пенсию                            6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ределения слушателей по профилю обучения             7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ованных  учебников,  методических  и   учебных   7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обий, учебных филь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шателей    учебных     заведений     (организаций),   7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их  повышение   квалификации,   получ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ипенд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рификационные                                          5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ов                                                   6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уристов                                                 9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олномоченных  лиц  -  владельцев  сертификата  ключа   2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лектронной цифровой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ов  культурно-массовых   и   благотворительных   9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ов выставок, ярмарок, презентаций                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ов общественной  организации   (объединения) в   9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и  всероссийских  и   региональных   вы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ферендумов, опро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ов смотров, конкурсов                            9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ов спортивных мероприятий                        9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   освобожденных     работников     общественной   9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дителей (участников)                                 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ндов                                                   2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ирований гражданской обороны                         8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ов        аттестационных,        квалификационных,   7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рификационных комисс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ов общественных организаций (объединений)            97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ов   руководящих    и       исполнительных органов   6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вакуируемых работников                                  882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ПРАВ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ые                                                3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орические, тематические                               95, 2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бизнес-планам                                          2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договорам, соглашениям                                 4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конам и иным нормативным правовым актам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инициативным предложениям                 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оручениям                                             5, 6, 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постановлениям  аттестационных,   тарификационных,    6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онных комисс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иказам, распоряжениям                               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планов                                        2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планов, программ, концепций                   2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правил, инструкций, регламентов               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рекомендаций                                 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                                             52, 6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й, совещ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бличных слуш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токолам, постановлениям, решениям,  стенограммам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вошедшие в состав личных дел                          6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бюджетных   ассигнованиях,   лимитах    бюджетных    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тель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взаимных   расчетах    и       перерасчетах между    3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  возврате             конфискованного имущества    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билитированным гражд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ступлении в международные организации                 48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е архивных справок                                2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е дубликатов наград                               7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ланов сотрудничества                       4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приказов, распоряжений                      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свобождении, потребности в работниках                5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государственной  регистрации  физического   лица в    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честве    индивидуального        предпринимателя,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кращении деятельности физического лица в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государственной регистрации юридического лица          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биторской и кредиторской задолженности               3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комиссий, секций,  групп  общественной    9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еятельности организации                               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иагностике профессиональной пригодности работников    5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закупках импортной продукции и материалов              5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ачестве материалов, оборудования                      7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вартирной плате                                       9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вотировании рабочих мест                              5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ллективном садоводстве и огородничестве              9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ллективных трудовых спорах                           5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комплектовании,   работе   справочно-информационной   5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онтроле за соблюдением правил  нормирования  труда,   5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ования фонда заработной 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аркетинговых исследованиях                            5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медицинском и санаторно-курортном обслуживании         9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наличии,  движении,  комплектовании,  использовании   5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численных и перечисленных суммах налогов в бюджеты   3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едостачах, растратах, хищениях                        4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воде помещений в жилые и нежилые                   7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воде работников на сокращенный рабочий день        5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даче  зданий  и   помещений   в   собственность   7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дачи  зданий,  помещений   в   государственную,   7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ую собств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ересмотре и применении норм выработки, расценок       5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одготовке   зданий,   сооружений      к    зиме и   8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упредительных мерах от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 контрактов, договоров, соглашений           4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дготовке, переподготовке работников, повышении  их   7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лучении и расходовании государственных субсидий      9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оставлении мест в детских дошкольных и  школьных   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жд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оставлении, распределении жилой площади            925, 9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мировании                                           6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атизации жилья                                     9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ивлечении  к  ответственности   лиц,   нарушивших   6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овую дисципли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приеме   в    члены    общественных    организаций   9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й),    перечислении    взносов,    оказ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ьной помощи, аннулировании членских бил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еме выполненных работ                               4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своении адресов вновь построенным объектам          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чинах заболеваемости работников организации         6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встреч, переговоров                         4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и участии в спортивных мероприятиях         9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и смотров                         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культурно-массовых,   благотворительных   9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лекций, бесед                               5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проверок, ревизий                           173, 174, 4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рке выполнения коллективного договора             5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рке выполнения соглашений по охране труда         6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витии, эксплуатации средств связи                   8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планов                          292, 2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финансовых планов               3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норм выработок и расценок                   5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ешении трудовых споров                             5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следовании чрезвычайных происшествий                8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смотрении обращений граждан                         181, 182, 1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сходах на приобретение оборудования                  4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организации, переименовании организации,  передаче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одной системы в другу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структуризации задолженности по страховым взносам    3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анитарном состоянии                                   6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кладском хранении                                     7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нятии документов с контроля,  продлении  сроков  их   2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вершенствовании аппарата управления                  5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вершенствовании   документационного   обеспечения   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авлении отчетов                                    4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ащиты информации                            2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зданий и помещений                           8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проведении ремонтных,  наладочных  работ   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стоянии и проверке работы с кадрами                  6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трудничестве организаций                             486, 4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хранении права пользования жилой площадью            9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ехнике безопасности                                   6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рудовой дисциплине                                    5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инансировании всех видов деятельности                 3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ормировании фондов организации и их расходовании      3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вариях и несчастных случаях                          6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дминистративно-организационной деятельности          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аренде,  дарении,  завещании,  купле-продаже  жилых   9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зменении бюджетной росписи                           3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нформационной деятельности, маркетинге               5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тогах деятельности организации                       4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тогах социально-экономического развития              2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следовании охраны и противопожарного состояния      8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бъеме документооборота                               2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лате пособий, листков нетрудоспособности            4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плате  труда,  выплате  денежного    содержания и   5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ислении    стажа    работы    лицам,     замещ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е долж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плате учебных отпусков                               4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организации    деятельности     саморегулируемых   1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й арбитражных управляю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досуга работников                         9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проведении отчетно-выборных  кампаний   9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обществе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и состоянии правовой работы               1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общей, противопожарной охраны             8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питания работников                        9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  работы  по  гражданской     обороне и   8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резвычайным ситуа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организации,  развитии,  состоянии,   эксплуатации   8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личных видов тран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рганизации труда                                     5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уществлении контроля общественной организации  за   9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личными направлениями деятель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уществлении общественной деятельности               9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лучшении   технической   и   антитеррористической   8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реплен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лучшении  условий,   охраны   труда     и технике   603, 6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уплате  налогов  в   бюджеты   зачетами,   ценными   3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магами, постав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условиях     производства,         травматизме и   6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ональных заболева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словиях труда женщин и подростков                    6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астии в выставках, ярмарках, презентациях           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чете использования научно-технической информации     5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аттестации, аккредитации                              1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  владения,  пользования  и   распоряжения   7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бъектов культурного наследия         8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охраны организации                           8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опросам пропускного режима организации               8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ыбору управляющих компании                           8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ыполнению поручений                                  1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государственному мониторингу земель                   1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закреплению границ муниципальных образований          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сполнению  законов  и  иных  нормативных  правовых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редитным вопросам                                    3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налоговому планированию                               2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рганизации защиты телекоммуникационных  каналов  и   8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тей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основной  (профильной)  деятельности  организации,   5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готовленные для размещения на Интернет-сай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подтверждению    имущественного    правопреемства   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оступлениям в бюджеты                                3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ведению правовой экспертизы документов             1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рогнозированию цен                                   29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боте комиссии социального страхования организации   9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и изменению штатных расписаний             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проектов целевых программ, прогнозов       2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уставов, положений                         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ссмотрению запросов парламентских, депутатов        1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вершенствованию программного обеспечения            2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вершенствованию процессов труда                     5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гласованию совершения крупных сделок                3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циологическим опросам населения                     9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арификации персонала                                 70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финансовым вопросам благотворительной деятельности    3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ценообразованию                                       2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щие   право   на    выдачу    удостоверений   7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ников вооруженных конфликтов, ликвидации авар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х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щие тяжелые, вредные, опасные условия труда   6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оянно действующих пожарных комиссий                  8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яемые      структурными       подразделениями   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ству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тендентов на замещение вакантных должностей           6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праздников                                    9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ственного и жилого фонда                         4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структурных подразделений                     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их групп  комиссий  по  координации  определенных   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ов деятельности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уристов                                                 971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ПРАВКИ-ГРАФИКИ                                              3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ОЧНИКИ                                                  535, 5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АВ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латы труда                                             7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рифно-квалификационные                                 591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Приказ Минкультуры РФ от 25.08.2010 N 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ТАНДАРТЫ                                                    25, 4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АТЬИ                                                       536, 5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ЕНОГРАММ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учения дипломов, грамот, удостоверений к наградам      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й, совещаний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екций преподавателей                                    7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я   общих,   отчетно-выборных   конференций,    9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бличных слушаний  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ящих    органов    общественной    организации    9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раний                                                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ъездов, конгрессов, конференций,  "круглых  столов",   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щаний,  юбилейных  дат,  торжественных   прие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треч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ТРУКТУРЫ управления                                         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ХЕМ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слокации постов охраны                                 8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репления границ муниципальных образований             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аний, помещений                                        7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иптографической защиты конфиденциальной информации     2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ний связи                                              8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формлению земельных участков в собственность         1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щения экспонатов                                    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ствования процессов труда                        5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уристической инфраструктуры города, района              9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                                               64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ЧЕТА                                                        369, 413, 41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56, 9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ЧЕТА-ФАКТУРЫ                                                3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ЦЕНАРИИ                                                     538, 962, 9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БЕ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ские                       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егистрации  уполномоченных  лиц     организации в    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естре уполномоченных лиц организаций  -  владель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тификатов ключа электронной цифровой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и прихода-ухода работников                     7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чего времени                                   5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 документов                                          201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ТАБЛИЦ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ия планов                                        3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бухгалтерской (бюджетной) отчетности                   3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отчетам                                                4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ектам планов, программ, концепций                   26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кетинговых исследований                               5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целевых программ                            4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долгосрочном   кредитовании   и    инвестиционной    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начисленных  и  перечисленных  суммах    налогов в    3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прогнозов, планов               2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финансовых планов               3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ополнительному налогообложению                       3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тогам деятельности организации                       469, 4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налоговому планированию                               2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сновным направлениям деятельности организации        4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азработке проектов целевых программ, прогнозов       2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вершенствованию программного обеспечения            2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требности  в  материалах   (сырье),   оборудовании,    7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тяжелых, вредных, опасных профессий           6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аботочные                                            3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тивных и оздоровительных мероприятий                 967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ТАБУЛЯГРАММЫ                                                 4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РИФЫ                                                       2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ЗИСЫ                                                       55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КСТЫ выступлений, лекций, телерадиопередач                 94, 489, 53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1, 98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СТЫ                                                        519, 7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ТРАДИ разработки планов                                    2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ХНИКО-ЭКОНОМИЧЕСКИЕ ОБОСНОВАНИЯ                            271, 494, 5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ХНИЧЕСКИЕ ПАСПОРТА зданий, помещений                       7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ХНИЧЕСКИЕ ХАРАКТЕРИСТИКИ                                   8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ЕБОВ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онные                                         7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выдачу дел                                            2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утевки                                               9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купе ценных бумаг                                    1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тпуске товаров со складов и отгрузке продукции       762, 7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водные                                               3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труду                                                 581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УВЕДОМЛ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битражного  суда  о  ликвидации  организации  путем    1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нкро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значейские                                             3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ткрытие филиалов, представительств                   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государственной  регистрации  физического   лица в    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честве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государственной регистрации юридического лица          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кредитах                                               3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ликвидации организаций                                 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намерениях  по   организации   торгов,   конкурсов    7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аукционов)    по    продаже       государст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го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остановке на учет в регистрирующих органах            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аве требования выкупа ценных бумаг                   1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екращении  деятельности   физического     лица в    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честве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кращении деятельности юридического лица             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иходе,  расходе,  наличии  остатков   материалов    7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ырья), продукции, оборудования на складах, баз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ведении конкурсов на право получения грантов        2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оведении  открытых   конкурсов,     аукционов на    2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вку товаров, выполнение работ, оказание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изменении финансовых планов               3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азработке и регистрации символики организации         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регистрации  уполномоченных  лиц     организации в    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естре уполномоченных лиц организаций  -  владель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тификатов ключа электронной цифровой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ертификации                                          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создании  и  аннулировании  электронной   цифровой    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убъекте персональных данных                           66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трудоустройстве безработных                            5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актах обращения в целях склонения  государственных    6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ских  служащих  и  муниципальных    служащих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ию    коррупционных        правонарушений;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ении иной оплачиваем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вольнении работников                                 6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цензированию                                        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оступлениям в бюджеты                                317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УДОСТОВЕР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наградам                                               7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андировочные                                          66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чные                                                   664, 698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УКАЗАНИЯ                                                     484, 4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КАЗАТЕЛИ                                                    2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КАЗЫ                               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ЛОВИЯ                                                      492, 627, 74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В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ждународных организаций                                48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ых образований                                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иватизации                                           1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облюдении дисциплины труда                            57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                                             50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ФОНДЫ                                                        3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РМУЛЯРЫ                                                    5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РМЫ документов                                             360, 4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ТОФОНОДОКУМЕНТЫ                                            90, 95, 53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6, 555, 96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0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ХАРАКТЕРИСТИ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ой площади                                            9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, представленных к награждению, присвоению званий,    7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суждению прем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актикантов и стажеров                               7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вошедшие в состав личных дел                          7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ривлечение  к  ответственности  лиц,   нарушивших    6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овую дисципли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для формирования резерва                      6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на замещение вакантных должностей             6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, не вошедшие в состав личных дел              6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, представленных на начисление стипендий       7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онатов                                               537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ХОДАТАЙСТВ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вошедшие в состав личных дел                          74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даче дубликатов документов                           7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долгосрочном   кредитовании   и    инвестиционной    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лишении государственных наград                         7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переводе  земельных  участков   из     категории в    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ставлении  к  награждению,  присвоению  званий,    7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суждению прем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установлении   персональных   ставок,   окладов,    6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дб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ов                                               652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ЦЕННИКИ                                                      2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СКИЗЫ атрибутики, символики организации                     63, 9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504D"/>
      </w:rPr>
    </w:pPr>
    <w:r>
      <w:rPr>
        <w:color w:val="C0504D"/>
      </w:rPr>
      <w:fldChar w:fldCharType="begin"/>
    </w:r>
    <w:r>
      <w:rPr>
        <w:color w:val="C0504D"/>
      </w:rPr>
      <w:instrText xml:space="preserve"> PAGE </w:instrText>
    </w:r>
    <w:r>
      <w:rPr>
        <w:color w:val="C0504D"/>
      </w:rPr>
      <w:fldChar w:fldCharType="separate"/>
    </w:r>
    <w:r>
      <w:rPr>
        <w:color w:val="C0504D"/>
      </w:rPr>
      <w:t>217</w:t>
    </w:r>
    <w:r>
      <w:rPr>
        <w:color w:val="C0504D"/>
      </w:rPr>
      <w:fldChar w:fldCharType="end"/>
    </w:r>
  </w:p>
  <w:p>
    <w:pPr>
      <w:pStyle w:val="Footer"/>
      <w:spacing w:before="0" w:after="200"/>
      <w:rPr>
        <w:color w:val="C0504D"/>
      </w:rPr>
    </w:pPr>
    <w:r>
      <w:rPr>
        <w:color w:val="C0504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6:00Z</dcterms:created>
  <dc:creator>Наталья Ханина</dc:creator>
  <dc:description/>
  <cp:keywords/>
  <dc:language>en-US</dc:language>
  <cp:lastModifiedBy>Наталья Ханина</cp:lastModifiedBy>
  <cp:lastPrinted>2011-01-27T09:11:00Z</cp:lastPrinted>
  <dcterms:modified xsi:type="dcterms:W3CDTF">2011-01-27T06:44:00Z</dcterms:modified>
  <cp:revision>5</cp:revision>
  <dc:subject/>
  <dc:title/>
</cp:coreProperties>
</file>