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систем, банков данных, реестров, регистров, находящихся в ведении органа местного самоуправления, подведомственных организац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: Бухгал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: Зарплата и ка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ИС ПОЗ (Прогноз закуп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 «Гранд – Смета»: Расчет сметной стоимости объектов строительства и ремо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 «Бюджет»: Программа ведения финансовой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нсультант – Плюс»: Правовая справочная с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естр государствен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ЭД: Система электронного документооборота с финансов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«Астрал»: Система электронного документообор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«Налогоплательщик»: Программа подготовки налоговой отчетности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7:00Z</dcterms:created>
  <dc:creator>Admin</dc:creator>
  <dc:description/>
  <cp:keywords/>
  <dc:language>en-US</dc:language>
  <cp:lastModifiedBy>Admin</cp:lastModifiedBy>
  <dcterms:modified xsi:type="dcterms:W3CDTF">2011-06-07T07:06:00Z</dcterms:modified>
  <cp:revision>1</cp:revision>
  <dc:subject/>
  <dc:title/>
</cp:coreProperties>
</file>