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декабря  2010 года                                                                      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ановление опеки или  попечительства </w:t>
      </w:r>
    </w:p>
    <w:p>
      <w:pPr>
        <w:pStyle w:val="Normal"/>
        <w:rPr/>
      </w:pPr>
      <w:r>
        <w:rPr>
          <w:b/>
          <w:sz w:val="28"/>
          <w:szCs w:val="28"/>
        </w:rPr>
        <w:t>над несовершеннолетни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Установление опеки или попечительства над несовершеннолетни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01 декабря 2010 года  № 2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 по предоставлении государственной 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опеки или попечительства над несовершеннолетним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 Наименование государственной услуги: установление опеки или попечительства над несовершеннолетни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ённой отдельными государственными полномочиями по организации и осуществлению деятельности по опеке и попечительству (далее орган опеки и попечительства), в лице муниципального служащего органа опеки и попечительства администрации ЗАТО – пос. Михайловский Саратовской области (далее – специалист). При предоставлении государственной услуги орган опеки и попечительства взаимодействует с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ами ЗАГС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удебными органам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авоохранительными органам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лужбой судебных приставов.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установлению опеки или попечительства над несовершеннолетними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/>
        <w:t xml:space="preserve">- Федеральным законом от 02.05.2006 № 59-ФЗ «О порядке рассмотрения обращений граждан Российской Федерации»;    </w:t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</w:t>
      </w:r>
      <w:r>
        <w:rPr>
          <w:bCs/>
        </w:rPr>
        <w:t xml:space="preserve">Законом Саратовской области от  </w:t>
      </w:r>
      <w:r>
        <w:rPr>
          <w:rFonts w:cs="Arial"/>
          <w:bCs/>
        </w:rPr>
        <w:t xml:space="preserve">28 декабря 2007 г № 297-ЗСО </w:t>
      </w:r>
      <w:r>
        <w:rPr>
          <w:bCs/>
        </w:rPr>
        <w:t>«</w:t>
      </w:r>
      <w:r>
        <w:rPr/>
        <w:t xml:space="preserve"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>Постановлением Правительства РФ от 18.05.2009 № 423 «Об отдельных вопросах осуществления опеки и попечительства в отношении несовершеннолетних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ом министерства здравоохранения РФ от 10 сентября 1996 г. №332 «О порядке медицинского освидетельствования граждан, желающих стать усыновителями, опекунами (попечителями) или приёмными родителями», зарегистрированным министерством юстиции РФ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Результатом предоставления государственной услуги 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принятие решения об установлении опеки или попечитель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принятие решения об отказе в установлении опеки или попечитель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дура предоставления государственной  услуги </w:t>
      </w:r>
      <w:r>
        <w:rPr>
          <w:bCs/>
          <w:sz w:val="28"/>
          <w:szCs w:val="28"/>
        </w:rPr>
        <w:t>«Установление опеки или попечительства над несовершеннолетними»</w:t>
      </w:r>
      <w:r>
        <w:rPr>
          <w:sz w:val="28"/>
          <w:szCs w:val="28"/>
        </w:rPr>
        <w:t xml:space="preserve"> завершается получением  заявителем одного из следующих документов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остановления администрации ЗАТО – пос. Михайловский Саратовской области об установлении опеки или попечительства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заключения об отказе в установлении опеки или попечительства за подписью главы ЗАТО – пос. Михайловский Саратовской области.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на предоставление государственной услуги по установлению опеки  или попечительства   в соответствии с настоящим Административным регламентом являются совершеннолетние дееспособные граждане, которые: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 xml:space="preserve">по состоянию здоровья могут осуществлять обязанности по воспитанию ребенка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были лишены или ограничены в родительских правах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-  </w:t>
      </w:r>
      <w:r>
        <w:rPr>
          <w:sz w:val="28"/>
          <w:szCs w:val="28"/>
        </w:rPr>
        <w:t>не были отстранены от выполнения обязанностей опекуна (попечителя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являются бывшими усыновителями, если усыновление отменено по их вине</w:t>
      </w:r>
      <w:r>
        <w:rPr/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- не имеют судимость за умышленное преступление против жизни и здоровья граждан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/>
        <w:t> 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left" w:pos="360" w:leader="none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редством телефонной и почтовой связи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бота                                        </w:t>
        <w:tab/>
        <w:t>выходной ден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кресенье </w:t>
        <w:tab/>
        <w:t xml:space="preserve">                              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"/>
        <w:tabs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 приостановлении предоставления государствен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б отказе в предоставлении государствен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Установление опеки или попечительства над несовершеннолетними происходит на основании письменного заявления гражданина, желающего быть опекуном.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2 Максимальное время ожидания в очереди при подаче заявления и документов на установление опеки или попечительства над несовершеннолетними</w:t>
      </w:r>
      <w:r>
        <w:rPr>
          <w:rFonts w:cs="Times New Roman" w:ascii="Times New Roman" w:hAnsi="Times New Roman"/>
          <w:sz w:val="28"/>
          <w:szCs w:val="28"/>
        </w:rPr>
        <w:t>, а также на получение консультаций не должно превышать 30 мину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9933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3 Срок принятия решения об установлении опеки или попечительства над несовершеннолетними</w:t>
      </w:r>
      <w:r>
        <w:rPr>
          <w:rFonts w:cs="Times New Roman" w:ascii="Times New Roman" w:hAnsi="Times New Roman"/>
          <w:sz w:val="28"/>
          <w:szCs w:val="28"/>
        </w:rPr>
        <w:t xml:space="preserve"> не должен превышать 15 дней с момента подачи заявления в орган опеки и попечительства администрации  ЗАТО - пос. Михайловский Сара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4  Максимальное время ожидания в очереди при подаче документов для предоставления государственной услуги не должно превышать 30 минут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я для  приостановления  в предоставлении государственной услуг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Заявителю может быть отказано в предоставлении государственной услуги, если будет достоверно установлено наличие обстоятельств, препятствующих установлению опеки (попечительства).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4.1 Требования к размещению и оформлению помещения органа  опеки и попечительства, предоставляющего государственную услугу установлению опеки или попечитель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  Требования к оформлению входа в зд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формационные стенды, столы (стойки) размещаются в местах, обеспечивающих свободный доступ к ним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5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ремени перерыва на обе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 Требования к порядку 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1    Перечень  документов, необходимых для 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становления опеки или попечительства над несовершеннолетним </w:t>
      </w:r>
      <w:r>
        <w:rPr>
          <w:sz w:val="28"/>
          <w:szCs w:val="28"/>
        </w:rPr>
        <w:t>заявитель предоставляет в орган опеки и попечительства администрации ЗАТО – пос. Михайловский Саратовской области  по месту жительства следующие</w:t>
      </w:r>
      <w:r>
        <w:rPr>
          <w:color w:val="000000"/>
          <w:sz w:val="28"/>
          <w:szCs w:val="28"/>
        </w:rPr>
        <w:t xml:space="preserve"> докумен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</w:t>
      </w:r>
      <w:r>
        <w:rPr>
          <w:sz w:val="28"/>
        </w:rPr>
        <w:t xml:space="preserve">заявление гражданина, желающего быть опекуном (попечителем) согласно </w:t>
      </w:r>
      <w:r>
        <w:rPr>
          <w:color w:val="000000"/>
          <w:sz w:val="28"/>
        </w:rPr>
        <w:t>приложению №1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заявление родителей о назначении их ребенку опекуна или попечителя на определенный период – при наличии соответствующих обстоя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 заявление-согласие совершеннолетних членов семьи, с учетом мнения детей, достигших десятилетнего возраста, проживающих совместно с заявителями, на прием ребенка (детей) в семью  (пишутся в присутствии специалиста  при наличии документов, удостоверяющих личность)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автобиография будущего опекуна (попечителя)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огласие членов семьи будущего опекуна (попечителя) на учреждение опеки (попечительств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копия паспорта будущего опекуна (попечителя) – подлинник предъявля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копии документов о семейном положении опекуна и составе его семьи (подлинник предъявля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 справка с места работы формы 2-НДФЛ с указанием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характеристика с места работы и места жительства будущего опекуна (попеч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медицинское заключение об освидетельствовании состояния здоровья кандидата в опекуны (попечител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а ОВД об отсутствии судимости у кандидатов в опекуны (попечители), у членов его семь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 акт обследования жилищно-бытовых условий жизни будущего опекуна (попечителя) согласно </w:t>
      </w:r>
      <w:r>
        <w:rPr>
          <w:color w:val="000000"/>
          <w:sz w:val="28"/>
        </w:rPr>
        <w:t>приложению №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копии правоустанавливающих документов на жилое помещение, в котором проживает будущий опекун (попечитель) – подлинник предъявля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кумент о прохождении подготовки кандидатов в опекуны (попечители) – при его налич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 копия свидетельства о рождении ребенка и копия паспорта ребенка с отметкой о гражданстве, достигшего возраста 14 лет – подлинник предъявля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адресная справка о регистрации ребенка по месту жительства (месту пребыва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мовая книга ( по частному сектору) или карточка лицевого счета (для неприватизированного жилого фонд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а об отсутствии задолженности по оплате за коммунальные услуги, электроэнерг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а о том, что кандидат не был лишен или ограничен в родительских прав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а органов внутренних дел, подтверждающая отсутствие у гражданина, выразившего желание стать опекуном, а также у совместно проживающих с ним членов семьи, судимости за умышленное преступление против жизни и здоровья 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кументы, подтверждающие наличие родства гражданина, желающего  стать опекуном или  попечителем несовершеннолетн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кументы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копии документов, удостоверяющих личности родителей реб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копии документов, подтверждающих факт отсутствия попечения над ребенком единственного или обоих родителей, заверенные в установленном порядке или с предъявлением подлинных документов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 акт обследования условий жизни лица, изъявившего желание взять воспитанника в свою сем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свидетельств о смерти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решений суда о лишении или ограничении родительских прав, о признании родителей       безвестно       отсутствующими,   умершими,    недееспособны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аниченно дееспособными; о признании ребенка оставшимся без попечения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приговоров суда о лишении свободы, либо документов, подтверждающих содержание родителей под стражей в период следств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кументов, подтверждающих наличие заболевания, препятствующего выполнению родительских обязанностей: туберкулез (активный и хронический) всех форм локализации у больных I, II, V групп диспансерного учета; заболевание внутренних органов, нервной системы, опорно-двигательного аппарата в стадии декомпенсации; злокачественные онкологические заболевания, наркомания, токсикомания, алкоголизм; инфекционные заболевания, психические заболевания, препятствующих  установлению заявителю статуса опекун (попечитель) при которых больные признаны в установленном порядке недееспособными или ограничено дееспособными; инвалидность I или II групп, исключающая трудоспособность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документов, подтверждающих розыск родителей органами внутренних дел в связи с уклонением от уплаты алиментов, отсутствием сведений об их месте нахождения, оформленном в установленном порядке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у об обучении в образовательном учреждении подопечного ребенка старше 16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а о состоянии здоровья несовершеннолетнего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 опись имущества несовершеннолетнего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 заключение о возможности быть кандидатом в опекуны, попечители согласно </w:t>
      </w:r>
      <w:r>
        <w:rPr>
          <w:color w:val="000000"/>
          <w:sz w:val="28"/>
        </w:rPr>
        <w:t>приложению №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лучае если ребёнок на момент обращения заявителей не проживает в их семье, сотрудниками органа опеки и попечительства или должностными лицами домов ребенка, лечебно-профилактических, учебно-воспитательных учреждений, где находятся дети, готовятся документы на ребенка, передаваемого под опеку (попечительство).</w:t>
      </w:r>
    </w:p>
    <w:p>
      <w:pPr>
        <w:pStyle w:val="Normal"/>
        <w:ind w:firstLine="675"/>
        <w:jc w:val="both"/>
        <w:rPr/>
      </w:pPr>
      <w:r>
        <w:rPr>
          <w:sz w:val="28"/>
        </w:rPr>
        <w:t>В случае если в представленных документах и поступивших копиях записей актов гражданского состояния имеются несоответствия сведений, заявителю во время приема сообщается о том, что такие несоответствия должны быть устранены в порядке, установленном  Законом.</w:t>
      </w:r>
    </w:p>
    <w:p>
      <w:pPr>
        <w:pStyle w:val="Normal"/>
        <w:tabs>
          <w:tab w:val="clear" w:pos="708"/>
          <w:tab w:val="left" w:pos="180" w:leader="none"/>
        </w:tabs>
        <w:ind w:firstLine="67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целях получения сведений о личности предполагаемых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</w:t>
      </w:r>
    </w:p>
    <w:p>
      <w:pPr>
        <w:pStyle w:val="Normal"/>
        <w:tabs>
          <w:tab w:val="clear" w:pos="708"/>
          <w:tab w:val="left" w:pos="180" w:leader="none"/>
        </w:tabs>
        <w:ind w:firstLine="675"/>
        <w:jc w:val="both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установлению опеки и попечительства над несовершеннолетними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 приема граждан 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4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установлению опеки и попечительства над несовершеннолетн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 администрации ЗАТО – пос. Михайловский Саратовской области является беспла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III. Административные процеду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3.1. 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прием и регистрация заявления гражданина о выдаче заключения о возможности  быть кандидатом в опекуны (попечители)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одготовка и выдача заключения о возможности заявителя быть кандидатом в опекуны (попечители), в случае выдачи отрицательного заключения, исполнение государственной  услуги считается оконченным;                    - обследование условий жизни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регистрация в органе опеки и попечительстве заявления об учреждении опеки (попечительств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сбор и подготовка документов на ребенка, передаваемого под опеку (попечительства), если на момент учреждения опеки ребенок находится в государственном учреждени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оформление, согласование и подписание постановления администрации ЗАТО – пос. Михайловский Саратовской области о передаче несовершеннолетнего под опеку (попечительство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уведомление заявителя о принятом реш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передача несовершеннолетнего под опеку (попечительство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рием и регистрация документов заявите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3.2.1  Основанием для начала процедуры приема, и регистрации документов заявителя является обращение гражданина с заявлением      о возможности быть кандидатом в опекуны (попечители) в орган опеки и попечительства с комплектом документов, необходимых для установления опеки (попечительства), либо получение заявления и всех необходимых документов по почте. Примерная форма заявления должна содержать опись предоставляемых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едоставления гражданином специалисту отдела полного пакета документов, необходимых для дачи заключения о возможности быть опекуном, специалист делает копии документов, которые невозможно принять в оригинале, и заверяет их в левом нижнем углу ксерокопии документа грифом: «Верно. Фамилия, инициалы, должность и подпись специалиста». Остальные документы принимаются в оригинал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у специалиста возникли сомнения в подлинности какого-либо документа, он вправе направить официальный запрос в орган (организацию), выдавший документ. Срок предоставления муниципальной услуги приостанавливается на время, необходимое для получения ответа из уполномоченного органа (организации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2  При получении заявления со всеми необходимыми документами по почте, специалист, регистрирует поступление заявления и представленных документов в соответствии с установленными правилами делопроизводств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3  Специалист устанавливает предмет обращения, провер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4  Специалист проверяет соответствие представленных документов перечню, установленному пунктом 2.5.1 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5  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6  Специалист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7  При установлении фактов отсутствия необходимых документов или несоответствия предоставленных документов требованиям, указанным в пункте 2.5.2  настоящего Административного регламента, специалист уведомляет кандидата в опекуны (попечители) о наличии препятствий для предоставления государственной  услуги, объясняет ему содержание выявленных недостатков в представленных документах, предлагает принять меры по их устранению. При желании кандидата в опекуны (попечители) устранить недостатки и препятствия, прервав процедуру подачи документов для предоставления государственной услуги, специалист возвращает ему заявление и представленные им документ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8  Если при установлении фактов отсутствия документов, указанных в пункте 2.5.1 настоящего Административного регламента, или несоответствия, представленных документов требованиям, указанным в пункте 2.5.2 настоящего Административного регламента, кандидат в опекуны (попечители) настаивает на приеме заявления и документов для предоставления государствен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9  Заявление заявителя, заявление-согласие членов семьи кандидата в опекуны, родителей ребенка (если по согласию), ребенка, старше 10 лет, заявление-согласие собственника жилого помещения, где проживает заявитель, могут быть заполнены от руки самим заявителем и членами его семьи или специалистом отдела с помощью компьютера. В  последнем   случае   заявите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исывает в заявление от руки свои фамилию, имя, отчество (полностью) и ставит дату подачи заявления и подпись. Заявление может быть заполнено от руки специалистом со слов заявител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следование условий жизни заявит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1  Основанием для проведения обследования условий жизни заявителя является его заявление о возможности быть кандидатом в опекуны (попечители) согласно </w:t>
      </w:r>
      <w:r>
        <w:rPr>
          <w:color w:val="000000"/>
          <w:sz w:val="28"/>
          <w:szCs w:val="28"/>
        </w:rPr>
        <w:t xml:space="preserve">приложению № 5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  В целях назначения заявителя опекуном  (попечителем) конкретного ребенка или постановки на учет в качестве кандидата в опекуны (попечители), специалист выезжает по месту жительства заявителя, и производит обследование условий его жизни, в ходе которого устанавливается отсутствие обстоятельств, препятствующих назначение заявителя опеку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4  При обследовании условий жизни заявителя специалист органа опеки и попечительства оценивает жилищно-бытовые условия, личные качества и мотивы, отношения, сложившиеся между членами семьи, способности заявителя к воспитанию ребенка, способность и желание заявителя согласовывать вопросы воспитания ребенка с органом опеки и попеч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5  Результаты обследования и основанный на них вывод о возможности передачи ребенка под опеку (попечительство) отражаются в акте обследования условий жизни заявител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6  Акт обследования прилагается к пакету документов заявител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Формирование личного дела заявител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1  Основанием для начала процедуры формирования личного дела заявителя является регистрация специалистом заявления в «Журнал учёта входящей корреспонден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  Специалист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  В целях получения дополнительной информации, необходимой для предоставления государственной услуги, специалист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4  Специалист при поступлении ответов на запросы  дополня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5  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 Экспертиза документов, представленных заявителем и подготовка заключения о возможности быть опекуном, попечителе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1 Специалист  органа опеки и попечительства проводит экспертиз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2  Специалист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3  На основании заявления и акта обследования условий жизни лица (лиц), желающих взять ребенка (детей) на воспитание в семью, специалист органа опеки и попечительства в течение 15 (пятнадцати) дней со дня подачи заявления лиц (лица), желающих взять ребенка (детей) на воспитание в (приемную) семью, со всеми необходимыми документами, принимает решение о назначении опекуна (о возможности быть опекуном). При этом должны быть приняты во внимание их личные качества, состояние здоровья, способность к выполнению обязанностей по воспитанию детей, взаимоотношения с другими членами семьи, проживающими совместно с ни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4  При установлении фактов наличия оснований для отказа в возможности быть кандидатом в опекуны (попечители), специалист готовит заключение об отказе заявителю в возможности  быть кандидатом в опекуны (попечители)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3.6  Принятие решения об установлении опеки (попечительства)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установлении опеки (попечительства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1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установления опеки или попечительства над несовершеннолетними </w:t>
      </w:r>
      <w:r>
        <w:rPr>
          <w:sz w:val="28"/>
          <w:szCs w:val="28"/>
        </w:rPr>
        <w:t xml:space="preserve"> готовит проект постановления (распоряжения) на установление опеки или попечительства над</w:t>
      </w:r>
      <w:r>
        <w:rPr>
          <w:color w:val="000000"/>
          <w:sz w:val="28"/>
          <w:szCs w:val="28"/>
        </w:rPr>
        <w:t xml:space="preserve"> несовершеннолетними</w:t>
      </w:r>
      <w:r>
        <w:rPr>
          <w:sz w:val="28"/>
          <w:szCs w:val="28"/>
        </w:rPr>
        <w:t xml:space="preserve"> и направляет  на согласование в соответствующие подразделения администрации ЗАТО – пос. Михайловский Саратовской област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3.6.2  После согласования, постановление (распоряжение) на </w:t>
      </w:r>
      <w:r>
        <w:rPr>
          <w:color w:val="000000"/>
          <w:sz w:val="28"/>
          <w:szCs w:val="28"/>
        </w:rPr>
        <w:t>установление опеки или попечительства над несовершеннолетним</w:t>
      </w:r>
      <w:r>
        <w:rPr>
          <w:sz w:val="28"/>
          <w:szCs w:val="28"/>
        </w:rPr>
        <w:t xml:space="preserve"> подписывается главой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6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(распоряжения)  на </w:t>
      </w:r>
      <w:r>
        <w:rPr>
          <w:color w:val="000000"/>
          <w:sz w:val="28"/>
          <w:szCs w:val="28"/>
        </w:rPr>
        <w:t xml:space="preserve">установление опеки или попечительства  над несовершеннолетним </w:t>
      </w:r>
      <w:r>
        <w:rPr>
          <w:sz w:val="28"/>
          <w:szCs w:val="28"/>
        </w:rPr>
        <w:t>выдается заявител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Уведомление заявителя о принятом ре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1 Специалист органа опеки и попечительства в течение 1 дня с момента подписания постановления  передает заявителю постановление,  оригиналы всех документов несовершеннолетнего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2 В случае отрицательного заключения о возможности заявителя быть кандидатом в опекуны, специалист органа опеки и попечительства уведомляет заявителя о принятом решении, выдавая    1 экземпляр заключения об отказе в предоставлении   услуги   на руки заявителю и возвращает, сданные заявителем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>документы. Копии документов хранятся в органах опеки и попечительства в течение од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 В случае нарушения прав заявителей они вправе обжаловать действия (бездействие) должностного лица, а также принимаемого им    решения        при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 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 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 Обращения заявителя считаются разрешенными, если рассмотрены все поставленные в них вопросы, приняты  необходимые  меры и даны письменны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Установление опеки или попечительства над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ТО – пос. Михайлов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ab/>
        <w:tab/>
        <w:t>_____________________Ф.И.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Ф.И.О.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.тел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.тел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аспорт: серия 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 (кем и когда)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установление опеки (попечительства) над несовершеннолетним ребенком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гласно законодательству назначить денежные средства на содержание несовершеннолетнег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егося без попечения родителей вследствие того, что:</w:t>
      </w:r>
    </w:p>
    <w:p>
      <w:pPr>
        <w:pStyle w:val="Normal"/>
        <w:jc w:val="both"/>
        <w:rPr/>
      </w:pPr>
      <w:r>
        <w:rPr>
          <w:sz w:val="28"/>
          <w:szCs w:val="28"/>
        </w:rPr>
        <w:t>Мать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ец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имущества, сбережений у ребенка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ведения, за правильность которых несу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зарплата (пенсия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   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супруга, его отношения к установлению опеки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ые отношения к ребенку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, адреса близких родственников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х прав не лишался, к уголовной и административной ответственности не привлек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язанностями опекуна ознакомлен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дпись)                              (дата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Установление опеки или попечительства над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Ак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 «         »______________________________20_____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, должность лица, проводившего обследован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ось обследование условий жизни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firstLine="41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>: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ем выдан)</w:t>
      </w:r>
    </w:p>
    <w:p>
      <w:pPr>
        <w:pStyle w:val="Normal"/>
        <w:rPr/>
      </w:pPr>
      <w:r>
        <w:rPr/>
        <w:t>место жительства 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8"/>
          <w:szCs w:val="18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ебывания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с указанием адреса, занимаемой должности, рабочего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ая площадь, на которой прожива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кв. м, состоит из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sz w:val="28"/>
          <w:szCs w:val="28"/>
        </w:rPr>
        <w:t>комнат, размер каж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ы</w:t>
      </w:r>
      <w:r>
        <w:rPr>
          <w:rFonts w:cs="Times New Roman" w:ascii="Times New Roman" w:hAnsi="Times New Roman"/>
          <w:sz w:val="24"/>
          <w:szCs w:val="24"/>
        </w:rPr>
        <w:t xml:space="preserve">: _______ </w:t>
      </w:r>
      <w:r>
        <w:rPr>
          <w:rFonts w:cs="Times New Roman" w:ascii="Times New Roman" w:hAnsi="Times New Roman"/>
          <w:sz w:val="28"/>
          <w:szCs w:val="28"/>
        </w:rPr>
        <w:t>кв. м</w:t>
      </w:r>
      <w:r>
        <w:rPr>
          <w:rFonts w:cs="Times New Roman" w:ascii="Times New Roman" w:hAnsi="Times New Roman"/>
          <w:sz w:val="24"/>
          <w:szCs w:val="24"/>
        </w:rPr>
        <w:t xml:space="preserve">, _________ </w:t>
      </w:r>
      <w:r>
        <w:rPr>
          <w:rFonts w:cs="Times New Roman" w:ascii="Times New Roman" w:hAnsi="Times New Roman"/>
          <w:sz w:val="28"/>
          <w:szCs w:val="28"/>
        </w:rPr>
        <w:t>кв.м,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кв. м. на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этаже в ___ этажном до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дома и жилой площади (водопровод, канализация, какое отопление, газ, ванна, лифт, телефон и т.д.):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ое состояние жилой площади (хорошее, удовлетворительное, неудовлетворительное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ля ребенка отдельной комнаты, уголка, места для сна, игр, занятий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ой площади проживают (зарегистрированы в установленном порядке и проживающие фактически)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2070"/>
        <w:gridCol w:w="2160"/>
        <w:gridCol w:w="1960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ро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 работы, должность или место уче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проживает на данной жилой площад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ношения, сложившиеся между членами семьи гражданина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ConsPlusNonformat"/>
        <w:widowControl/>
        <w:ind w:firstLine="6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характе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взаимоотношений между  членами семьи, особенности общения с детьми, детей между собой и т.д.)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чества гражданина (особенности характера, общая культура, наличие опыта общения с детьми и т.д.)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гражданина для принятия несовершеннолетнего в семью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 обследова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23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довлетворительные/неудовлетворительные  с указанием конкре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обстоятельст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дпись лица, проводившего обследование</w:t>
      </w:r>
      <w:r>
        <w:rPr/>
        <w:t xml:space="preserve"> 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2"/>
        <w:gridCol w:w="2646"/>
        <w:gridCol w:w="457"/>
        <w:gridCol w:w="2736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органа опеки и попечительств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8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b/>
          <w:b/>
          <w:spacing w:val="122"/>
          <w:sz w:val="22"/>
          <w:szCs w:val="22"/>
        </w:rPr>
      </w:pPr>
      <w:r>
        <w:rPr>
          <w:b/>
          <w:spacing w:val="12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Установление опеки или попечительства над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  опеки и попеч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быть опекуном (попечителе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упруга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регистрации):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мьи: Ф.И.О. по характеру добрая, спокойная, уравновешенная, общительная. С соседями конфликтов не имеет, зарекомендовала себя с положительной стороны. К административной и уголовной ответственности Ф.И.О. не привлекалась. Характеристики ________ с места работы и с места жительства полож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и профессиональная деятельность: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ояния здоровья: заболеваний, препятствующих быть опекуном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ложение: доход кандидата _________рублей в месяц. Жилищно-бытовые условия хорошие. Проживает в квартире, комнаты светлые, сухие, санитарное состояние хорошее. В наличие вся необходимая мебель,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ы опеки (попечительства): своих детей  Ф.И.О. имеет (не имеет), желает воспитывать мал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ние опекунов по кандидатуре ребенка: девочка, возраст от____ года до____ лет, без отклонений в развитии и серьезных отклонений в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на учете в отделе опеки и попечительства как кандидат с 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/невозможности гражданина быть кандидатом в опекуны: считаем, что Ф.И.О.  способна по своим нравственным и личным качествам выполнять обязанности опекуна, материально-бытовые условия для проживания малолетних детей хорошие. На основании всего вышеизложенного, считаем возможным Ф.И.О. быть опекуном малолетних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– пос.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А.М. Романов      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Установление опеки или попечительства над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Установление опеки или попечительства над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ТО – пос. Михайл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аратовской области  от 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.И.О. заявителя 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/ей по адресу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серия, номер, кем и когда выдан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заключения о возможности быть опеку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, 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19___ года рождения, прошу дать заключение о возможности быть опекуном и поставить меня на учёт в качестве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ые возможности, жилищные условия, состояние здоровья и характер работы  позволяют мне взять под опеку  несовершеннолетн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работаю 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обходимо описать характер рабо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постоянная/временная, с указанием режима и график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итель не работает – 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живаю в 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ётся описание жилого помещения, отдельное или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указанием площади, принадлежность жилья: государственный, муниципальный фонд или частная собств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о со мной проживают 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указываются все лица, совмес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живающие с заявителем, степень их родства, взаимоотношения между ни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могу сообщить о себе следующее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заявитель указывает о себе другие сведения, которые помогут ему при выполнении функций опекуна: образование, характерист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лич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_____________________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заявителя)</w:t>
      </w:r>
    </w:p>
    <w:sectPr>
      <w:type w:val="nextPage"/>
      <w:pgSz w:w="11906" w:h="16838"/>
      <w:pgMar w:left="1440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cs="Arial"/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9:00Z</dcterms:created>
  <dc:creator>Белозерцева</dc:creator>
  <dc:description/>
  <cp:keywords/>
  <dc:language>en-US</dc:language>
  <cp:lastModifiedBy>Белозерцева</cp:lastModifiedBy>
  <cp:lastPrinted>2010-12-01T12:28:00Z</cp:lastPrinted>
  <dcterms:modified xsi:type="dcterms:W3CDTF">2010-12-01T09:31:00Z</dcterms:modified>
  <cp:revision>6</cp:revision>
  <dc:subject/>
  <dc:title>                                                                               проект</dc:title>
</cp:coreProperties>
</file>