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67564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39" r="-53" b="-39"/>
                    <a:stretch>
                      <a:fillRect/>
                    </a:stretch>
                  </pic:blipFill>
                  <pic:spPr bwMode="auto">
                    <a:xfrm>
                      <a:off x="0" y="0"/>
                      <a:ext cx="675640" cy="914400"/>
                    </a:xfrm>
                    <a:prstGeom prst="rect">
                      <a:avLst/>
                    </a:prstGeom>
                  </pic:spPr>
                </pic:pic>
              </a:graphicData>
            </a:graphic>
          </wp:inline>
        </w:drawing>
      </w:r>
      <w:r>
        <w:rPr>
          <w:rFonts w:cs="Times New Roman" w:ascii="Times New Roman" w:hAnsi="Times New Roman"/>
          <w:b/>
          <w:sz w:val="32"/>
          <w:szCs w:val="32"/>
        </w:rPr>
        <w:t xml:space="preserve">  </w:t>
      </w:r>
    </w:p>
    <w:p>
      <w:pPr>
        <w:pStyle w:val="Normal"/>
        <w:spacing w:lineRule="auto" w:line="240"/>
        <w:jc w:val="center"/>
        <w:rPr/>
      </w:pPr>
      <w:r>
        <w:rPr>
          <w:rFonts w:cs="Times New Roman" w:ascii="Times New Roman" w:hAnsi="Times New Roman"/>
          <w:b/>
          <w:sz w:val="28"/>
          <w:szCs w:val="28"/>
        </w:rPr>
        <w:t>АДМИНИСТРАЦИЯ                                                                                                              ЗАКРЫТОГО АДМИНИСТРАТИВНО – ТЕРРИТОРИАЛЬНОГО                        ОБРАЗОВАНИЯ – ПОСЁЛОК МИХАЙЛОВСКИЙ                                              САРАТОВСКОЙ ОБЛАСТИ</w:t>
      </w:r>
    </w:p>
    <w:p>
      <w:pPr>
        <w:pStyle w:val="Normal"/>
        <w:spacing w:lineRule="auto" w:line="240"/>
        <w:jc w:val="center"/>
        <w:rPr/>
      </w:pPr>
      <w:r>
        <w:rPr>
          <w:rFonts w:cs="Times New Roman" w:ascii="Times New Roman" w:hAnsi="Times New Roman"/>
          <w:b/>
          <w:sz w:val="28"/>
          <w:szCs w:val="28"/>
        </w:rPr>
        <w:t>ПОСТАНОВЛЕНИЕ</w:t>
      </w:r>
      <w:r>
        <w:rPr>
          <w:rFonts w:cs="Times New Roman" w:ascii="Times New Roman" w:hAnsi="Times New Roman"/>
          <w:b/>
          <w:sz w:val="32"/>
          <w:szCs w:val="32"/>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08 июня 2010 года                                                                       № 10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25"/>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br/>
        <w:t xml:space="preserve">регламента предоставления услуги </w:t>
        <w:br/>
        <w:t>«Организация отдыха детей                                                                                                         в каникулярно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оведения оздоровительной кампании, направленной на оздоровление и организацию отдыха детей и подрост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муниципальной услуги «Организация отдыха детей в каникулярное время» (Приложение № 1).</w:t>
      </w:r>
    </w:p>
    <w:p>
      <w:pPr>
        <w:pStyle w:val="Normal"/>
        <w:spacing w:lineRule="auto" w:line="240" w:before="0" w:after="225"/>
        <w:rPr/>
      </w:pPr>
      <w:r>
        <w:rPr>
          <w:rFonts w:cs="Times New Roman" w:ascii="Times New Roman" w:hAnsi="Times New Roman"/>
          <w:sz w:val="28"/>
          <w:szCs w:val="28"/>
        </w:rPr>
        <w:t xml:space="preserve">           </w:t>
      </w:r>
      <w:r>
        <w:rPr>
          <w:rFonts w:cs="Times New Roman" w:ascii="Times New Roman" w:hAnsi="Times New Roman"/>
          <w:sz w:val="28"/>
          <w:szCs w:val="28"/>
        </w:rPr>
        <w:t>2. МОУ «СОШ ЗАТО – пос. Михайловский» обеспечить:                                    2.1. Доведение настоящего постановления до руководителей и сотрудников муниципальных учреждений.                                                                                             2.2. Информирование граждан, являющихся потребителями муниципальной услуги «Организация отдыха детей в каникулярное время», о требованиях утвержденного Регламента.                                                                                                                                           2.3. Контроль за соблюдением муниципальными учреждениями требований, установленных в Регламенте, и обеспечением удовлетворения потребностей потребителей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ЗАТО – пос. Михайловский    –   руководителя  аппарата    администрации   Бороденко С.В.</w:t>
      </w:r>
    </w:p>
    <w:p>
      <w:pPr>
        <w:pStyle w:val="Normal"/>
        <w:spacing w:lineRule="auto" w:line="240"/>
        <w:rPr/>
      </w:pPr>
      <w:r>
        <w:rPr>
          <w:rFonts w:cs="Times New Roman" w:ascii="Times New Roman" w:hAnsi="Times New Roman"/>
          <w:b/>
          <w:sz w:val="28"/>
          <w:szCs w:val="28"/>
        </w:rPr>
        <w:t xml:space="preserve">Глава  ЗАТО - пос.  Михайловский                                                                          Саратовской области                                                                  А.М. Романов </w:t>
      </w:r>
    </w:p>
    <w:p>
      <w:pPr>
        <w:pStyle w:val="Normal"/>
        <w:spacing w:lineRule="auto" w:line="240" w:before="0" w:after="225"/>
        <w:jc w:val="both"/>
        <w:rPr>
          <w:rFonts w:ascii="Times New Roman" w:hAnsi="Times New Roman" w:cs="Times New Roman"/>
          <w:color w:val="706D6D"/>
          <w:sz w:val="20"/>
          <w:szCs w:val="20"/>
        </w:rPr>
      </w:pPr>
      <w:r>
        <w:rPr>
          <w:rFonts w:cs="Times New Roman" w:ascii="Times New Roman" w:hAnsi="Times New Roman"/>
          <w:sz w:val="28"/>
          <w:szCs w:val="28"/>
        </w:rPr>
        <w:br/>
      </w:r>
    </w:p>
    <w:p>
      <w:pPr>
        <w:pStyle w:val="Normal"/>
        <w:spacing w:lineRule="auto" w:line="240" w:before="0" w:after="225"/>
        <w:jc w:val="both"/>
        <w:rPr>
          <w:rFonts w:ascii="Times New Roman" w:hAnsi="Times New Roman" w:cs="Times New Roman"/>
          <w:color w:val="706D6D"/>
          <w:sz w:val="20"/>
          <w:szCs w:val="20"/>
        </w:rPr>
      </w:pPr>
      <w:r>
        <w:rPr>
          <w:rFonts w:cs="Times New Roman" w:ascii="Times New Roman" w:hAnsi="Times New Roman"/>
          <w:color w:val="706D6D"/>
          <w:sz w:val="20"/>
          <w:szCs w:val="20"/>
        </w:rPr>
      </w:r>
    </w:p>
    <w:p>
      <w:pPr>
        <w:pStyle w:val="Normal"/>
        <w:spacing w:lineRule="auto" w:line="240" w:before="0" w:after="225"/>
        <w:jc w:val="right"/>
        <w:rPr>
          <w:rFonts w:ascii="Times New Roman" w:hAnsi="Times New Roman" w:cs="Times New Roman"/>
          <w:b/>
          <w:b/>
          <w:sz w:val="24"/>
          <w:szCs w:val="24"/>
        </w:rPr>
      </w:pPr>
      <w:r>
        <w:rPr>
          <w:rFonts w:cs="Times New Roman" w:ascii="Times New Roman" w:hAnsi="Times New Roman"/>
          <w:b/>
        </w:rPr>
        <w:t>Приложение №1                                                                                                                                                                           к постановлению администрации                                                                                                                                       ЗАТО – пос. Михайловский                                                                                                                                            Саратовской области                                                                                                                                                                № 109 от 08 июня 2010 года</w:t>
      </w:r>
    </w:p>
    <w:p>
      <w:pPr>
        <w:pStyle w:val="Normal"/>
        <w:spacing w:lineRule="auto" w:line="240" w:before="0" w:after="225"/>
        <w:jc w:val="both"/>
        <w:rPr>
          <w:rFonts w:ascii="Times New Roman" w:hAnsi="Times New Roman" w:cs="Times New Roman"/>
          <w:b/>
          <w:b/>
          <w:color w:val="706D6D"/>
          <w:sz w:val="20"/>
          <w:szCs w:val="20"/>
        </w:rPr>
      </w:pPr>
      <w:r>
        <w:rPr>
          <w:rFonts w:cs="Times New Roman" w:ascii="Times New Roman" w:hAnsi="Times New Roman"/>
          <w:b/>
          <w:color w:val="706D6D"/>
          <w:sz w:val="20"/>
          <w:szCs w:val="20"/>
        </w:rPr>
      </w:r>
    </w:p>
    <w:p>
      <w:pPr>
        <w:pStyle w:val="Normal"/>
        <w:suppressAutoHyphens w:val="true"/>
        <w:spacing w:lineRule="auto" w:line="240" w:before="0" w:after="225"/>
        <w:jc w:val="center"/>
        <w:rPr/>
      </w:pPr>
      <w:r>
        <w:rPr>
          <w:rFonts w:cs="Times New Roman" w:ascii="Times New Roman" w:hAnsi="Times New Roman"/>
          <w:b/>
          <w:bCs/>
          <w:sz w:val="28"/>
          <w:szCs w:val="28"/>
        </w:rPr>
        <w:t>Административный регламент</w:t>
        <w:br/>
        <w:t>ЗАТО – пос. Михайловский</w:t>
        <w:br/>
        <w:t xml:space="preserve">по предоставлению муниципальной услуги </w:t>
        <w:br/>
        <w:t>«Организация отдыха детей в каникулярное время»</w:t>
      </w:r>
      <w:r>
        <w:rPr>
          <w:rFonts w:cs="Times New Roman" w:ascii="Times New Roman" w:hAnsi="Times New Roman"/>
          <w:sz w:val="28"/>
          <w:szCs w:val="28"/>
        </w:rPr>
        <w:t> </w:t>
      </w:r>
    </w:p>
    <w:p>
      <w:pPr>
        <w:pStyle w:val="Normal"/>
        <w:spacing w:lineRule="auto" w:line="240" w:before="0" w:after="225"/>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1. Общие положения.</w:t>
      </w:r>
    </w:p>
    <w:p>
      <w:pPr>
        <w:pStyle w:val="Normal"/>
        <w:tabs>
          <w:tab w:val="clear" w:pos="708"/>
          <w:tab w:val="left" w:pos="357" w:leader="none"/>
        </w:tabs>
        <w:spacing w:lineRule="auto" w:line="240" w:before="0" w:after="225"/>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Административный регламент ЗАТО – пос. Михайловский Саратовской области по предоставлению муниципальной услуги «Организация отдыха детей в каникулярное время» (далее – муниципальная услуга, Административный регламент) разработан в целях повышения качества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услуги – организация отдыха детей в каникулярное время на территории ЗАТО – пос. Михайловский Саратовской области.</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1.3. Наименование органа, предоставляющего муниципальную услугу. Предоставление муниципальной услуги осуществляется администрацией ЗАТО – пос. Михайловский (далее – администрация) в лице МОУ «СОШ ЗАТО – пос. Михайловский».</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1.3.1. Участники исполнения муниципальной функции по предоставлению муниципальной услуги:</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Непосредственно муниципальную услугу предоставляют:</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МОУ «СОШ ЗАТО – пос. Михайловский». Данное учреждение организует отдых детей в каникулярное время (лагерь с дневным пребыванием, сельскохозяйственные звенья, организация работы кружков, секций, библиотеки, спортивного зала, трудоустройство через Центр занятости Краснопартизанского района, летние оздоровительные лагеря различного профиля);</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МУ «Альбатрос», МУ «Дом культуры» – организуют отдых воспитанников в каникулярное время (досуговые мероприятия для учащихся школ);</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специалисты КПДН и ЗП, орган опеки и попечительства.</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1.4. Нормативно-правовые акты, регулирующие предоставление муниципальной услуги:</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 237, 25.12.1993);</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 51-ФЗ («Российская газета», № 238 - 239,.08.12.1994);</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от 30.12.2001 № 197-ФЗ («Российская газета», № 256,31.12.2001);</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Семейный Кодекс Российской Федерации от 29.12.1995 № 223-ФЗ («Российская газета», № 17, 27.01.1996);</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Федеральный закон от 24.07.1998 № 124-ФЗ «Об основных гарантиях прав ребенка в Российской Федерации» («Российская газета» № 147, 05.08.1998);</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Федеральный закон от 24.06.1999 № 120-ФЗ «Об основах системы профилактики безнадзорности и правонарушений несовершеннолетних» («Российская газета»           № 121, 30.06.1999);</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Ф», 25.07.2005, № 30 (ч. 1), ст. 3105);</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5.03.2008 г. № 148 «Об обеспечении отдыха, оздоровления и занятости детей в 2008-2010 годах» (опубликовано на официальном интернет-сайте Правительства Российской Федерации: http://www.government.ru);</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с изменениями;</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иное федеральное и региональное законодательство, регулирующее отношения в данной сфере.</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1.5. Сведения о конечном результате предоставления муниципальной услуги выступают обратившиеся в МОУ «СОШ ЗАТО – пос. Михайловский» физические и юридические лица (далее — потребители).</w:t>
      </w:r>
    </w:p>
    <w:p>
      <w:pPr>
        <w:pStyle w:val="Normal"/>
        <w:tabs>
          <w:tab w:val="clear" w:pos="708"/>
          <w:tab w:val="left" w:pos="0" w:leader="none"/>
        </w:tabs>
        <w:spacing w:lineRule="auto" w:line="240" w:before="0" w:after="225"/>
        <w:ind w:firstLine="601"/>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предоставление детям (обучающимся) мест в оздоровительных учреждениях, создание условий для укрепления здоровья детей, усвоения и применения ими навыков труда, гигиенической и физической культуры, 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1.6. Сведения о стоимости предоставления муниципальной услуги.</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Услуга в сфере организации отдыха детей в каникулярное время предоставляется безвозмездно в рамках бюджетного финансирования из бюджетов различных уровней и внебюджетных источников. Стоимость родительской платы не должна превышать 5% от средней областной стоимости услуги.</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1.7. Описание заявителей, имеющих право на получение муниципальной услуги.</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Заявителями исполнения муниципальной услуги являются родители (законные представители) учащихся, проживающих на территории ЗАТО – пос. Михайловский Саратовской области. Потенциальными потребителями муниципальной услуги являются  дети (обучающиеся) в возрасте от 6 до 18 лет (включительно).</w:t>
      </w:r>
    </w:p>
    <w:p>
      <w:pPr>
        <w:pStyle w:val="Normal"/>
        <w:tabs>
          <w:tab w:val="clear" w:pos="708"/>
          <w:tab w:val="left" w:pos="0" w:leader="none"/>
        </w:tabs>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Преимущество на предоставление муниципальной услуги имеют учащиеся муниципальных учреждений, состоящие на учете в ПДН и КДН и ЗП, состоящие на учете в школе, находящиеся под опекой (попечительством), дети-инвалиды, дети из многодетных и малообеспеченных семей, дети-сироты, дети, оставшиеся без попечения, дети с ограниченными возможностями. </w:t>
      </w:r>
    </w:p>
    <w:p>
      <w:pPr>
        <w:pStyle w:val="Normal"/>
        <w:spacing w:lineRule="auto" w:line="240" w:before="0" w:after="225"/>
        <w:jc w:val="center"/>
        <w:rPr>
          <w:rFonts w:ascii="Times New Roman" w:hAnsi="Times New Roman" w:cs="Times New Roman"/>
          <w:sz w:val="28"/>
          <w:szCs w:val="28"/>
        </w:rPr>
      </w:pPr>
      <w:r>
        <w:rPr>
          <w:rFonts w:cs="Times New Roman" w:ascii="Times New Roman" w:hAnsi="Times New Roman"/>
          <w:b/>
          <w:bCs/>
          <w:sz w:val="28"/>
          <w:szCs w:val="28"/>
        </w:rPr>
        <w:t>2. Требования к порядку предоставления муниципальной услуги.</w:t>
      </w:r>
    </w:p>
    <w:p>
      <w:pPr>
        <w:pStyle w:val="Normal"/>
        <w:spacing w:lineRule="auto" w:line="240" w:before="0" w:after="2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о правилах предоставления муниципальной услуг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1.1. Информация о предоставлении муниципальной услуги размещается на стендах в местах предоставления муниципальной услуги, в муниципальной газете «Михайловские новости», в учреждениях, а также другими способам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1.2. Информация о месте нахождения и графике работыМОУ «СОШ ЗАТО – пос. Михайловск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очтовый адрес: 413540 Саратовская область, ЗАТО – пос. Михайловский, ул. 60 лет Победы, д. 1;</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график работы: понедельник – пятница.</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часы работы: с 9.00 до 18.00, обеденный перерыв с 12.00 до 13.00.</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1.3. Справочные телефоны управления образовани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 (консультаций): 8 (84577) 2 – 18 - 86, факс: 8 (84577) 2 – 18 - 37.</w:t>
      </w:r>
    </w:p>
    <w:p>
      <w:pPr>
        <w:pStyle w:val="Normal"/>
        <w:spacing w:lineRule="auto" w:line="240" w:before="0" w:after="144"/>
        <w:ind w:left="735" w:hanging="0"/>
        <w:textAlignment w:val="top"/>
        <w:rPr>
          <w:rFonts w:ascii="Times New Roman" w:hAnsi="Times New Roman" w:cs="Times New Roman"/>
          <w:color w:val="000000"/>
          <w:sz w:val="19"/>
          <w:szCs w:val="19"/>
        </w:rPr>
      </w:pPr>
      <w:r>
        <w:rPr>
          <w:rFonts w:cs="Times New Roman" w:ascii="Times New Roman" w:hAnsi="Times New Roman"/>
          <w:sz w:val="28"/>
          <w:szCs w:val="28"/>
        </w:rPr>
        <w:t>2.1.4. Адрес электронной почты:</w:t>
      </w:r>
      <w:r>
        <w:rPr>
          <w:rFonts w:cs="Times New Roman" w:ascii="Times New Roman" w:hAnsi="Times New Roman"/>
          <w:color w:val="000000"/>
          <w:sz w:val="19"/>
          <w:szCs w:val="19"/>
        </w:rPr>
        <w:t xml:space="preserve"> Mihailowskij@yandex.ru</w:t>
      </w:r>
      <w:r>
        <w:rPr>
          <w:rFonts w:cs="Times New Roman" w:ascii="Times New Roman" w:hAnsi="Times New Roman"/>
          <w:sz w:val="28"/>
          <w:szCs w:val="28"/>
        </w:rPr>
        <w:t xml:space="preserve"> </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2. Порядок получения информации заявителями по вопросам предоставления муниципальной услуг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2.1. Информация о муниципальной услуге предоставляется потребителям при их личном обращении, письменном обращении, по телефону, при поступлении обращения по электронной почте, а также с использованием средств факсимильной и электронной связ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2.2. Письменные обращения, а также обращения, направленные по электронной почте и с использованием средств факсимильной и электронной связи, о муниципальной услуге рассматриваются в соответствии с Законом об обращениях граждан в срок, не превышающий 30 дней с момента регистрации обращени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Время ожидания для получения информации о муниципальной услуге при личном обращении потребителя не должно превышать одного часа.</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2.3. На информационных стендах в местах предоставления муниципальной услуги  размещается следующая информаци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график (режим) работы учреждения, номера телефонов для справок, электронной почты;</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бразец заявления о приеме в муниципальное образовательное учреждение.                </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2.4. При необходимости получения консультаций по процедуре предоставления муниципальной услуги потребители обращаются в администрацию ЗАТО – пос. Михайловский или МОУ «СОШ ЗАТО - пос. Михайловск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2.5. Консультации по процедуре предоставления муниципальной услуги могут предоставлятьс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в устной форме – по телефону или личном приеме;</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в письменной форме – на основании письменного обращения, по электронной почте.</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2.6. Все консультации являются бесплатным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2.7. При ответах на телефонные звонки и устные обращения граждан работники подробно и в вежливой форме информируют обратившихся по интересующим их вопросам. При консультировании по телефону специалист должен сообщить наименование учреждения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По завершении консультирования специалист должен кратко подвести итоги разговора и перечислить действия, которые следует предпринять потребителю муниципальной услуги. Время разговора не должно превышать 20 минут.</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2.8. Место предоставления и приема потребителей муниципальной услуги должно быть удобно и комфортно, включая необходимое оборудование мест ожидания, мест получения информации и мест заполнения необходимых документов.</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3. Порядок и перечень предоставляемых документов.</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3.1. Для получения  муниципальной услуги предоставляется заявление родителей (законных представителей). </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3.2. Потребители имеют право обращаться с соответствующим заявлением в учреждение по месту намечаемого пользования услуго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3.3. Не подлежат приему заявления, имеющие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 муниципальной услуг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в случаях есл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в документах, представленных заявителем, выявлена недостоверная или искаженная информаци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тсутствуют свободные путёвки в лагерь с дневным пребыванием или другие объединени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если возраст потребителя муниципальной услуги не соответствует возрастным границам, согласно пункту 1.7 настоящего регламент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 Административные процедур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услуги включает в себя следующие административные процедуры:</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граждан по вопросам отдыха дете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ЗАТО – пос. Михайловский Саратовской област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одготовка проектов постановлений администрации ЗАТО – пос. Михайловский Саратовской области по организации отдыха детей в каникулярное время на территории ЗАТО – пос. Михайловск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одготовка проектов приказов МОУ «СОШ ЗАТО – пос. Михайловский о деятельности подведомственных учреждений по реализации мероприятий в сфере организации отдыха детей в каникулярное врем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одготовка приказов МОУ «СОШ ЗАТО – пос. Михайловский» о деятельности по реализации мероприятий в сфере организации отдыха детей в каникулярное врем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собеседование с руководителями учреждений по вопросам эффективности предпринимаемых мер, обеспечивающих занятость организованным отдыхом детей в каникулярное врем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существление учета охвата детей, состоящих на разных видах учета, отдыхом в каникулярное врем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в сфере отдыха детей в каникулярное врем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взаимодействие со всеми субъектами, участвующими в реализации мероприятий по организации отдыха детей в каникулярное время на территории ЗАТО – пос. Михайловский Саратовской област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контроль соблюдения прав воспитанников;</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рганизация условий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рганизация условий для осуществления питания учащихся и осуществление соответствующего контрол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оведению мероприятий, предотвращающих чрезвычайные ситуации (антитеррористических, противопожарных и других);</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рганизация расследования и учета несчастных случаев на производстве с работниками и учащимися, воспитанниками в каникулярный период;</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рганизация условий для организации медицинского обслуживания учащихся, воспитанников в учреждении и осуществление соответствующего контрол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разработка положения  о лагере с дневным пребыванием и др.</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административных процедур.</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1.МОУ «СОШ ЗАТО – пос. Михайловск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составляет координационный план мероприятий по организации отдыха детей в каникулярное врем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ринимает заявки учреждений, на открытие лагеря с дневным пребыванием; </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утверждает дислокацию объектов летней оздоровительной кампании – лагерей с дневным пребыванием с указанием количества смен и длительности смен;</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согласовывает план-график приемки лагерей с дневным пребыванием, организует работу комиссий по приемке лагере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составляет сводную ведомость по учреждениям о занятости детей в лагере с дневным пребыванием; </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готовит пакет документов для заключения договоров поставки продуктов питания в лагерях с дневным пребыванием;</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готовит пакет документов Региональное управление № 156 Федерального медико-биологического агентства о выдаче санитарно-эпидемиологического заключения для организации лагеря с дневным пребыванием;</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рганизует проведение семинара для начальников лагере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ринимает отчёты о деятельности лагеря с дневным пребыванием; </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составляет сводную информацию об организации отдыха детей в каникулярное врем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разработкой локальных нормативно-правовых актов по вопросам отдыха детей в каникулярное врем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рганизует информирование о содержании поступающих нормативных актов, информационных писем с необходимой периодичностью;</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2.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ЗАТО – пос. Михайловский Саратовской области осуществляется в соответствии с утвержденным финансированием, количеством детей, подлежащих оздоровлению, потребности родителей (законных представителей) и детей в тех или иных формах отдыха, а также на основании решений межведомственных комиссий по организации отдыха, оздоровления и занятости детей на территории ЗАТО – пос. Михайловский Саратовской област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3. Подготовка проектов распорядительных документов по организации отдыха детей в каникулярное время на территории ЗАТО – пос. Михайловский Саратовской области осуществляется директором МОУ «СОШ ЗАТО – пос. Михайловский», ответственным за организацию отдыха детей в каникулярное врем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4. Разработка проектов нормативно-методических документов по организации отдыха детей в каникулярное время осуществляется директором МОУ «СОШ ЗАТО – пос. Михайловский», ответственным за организацию отдыха детей в каникулярное время. Данные документы утверждаются постановлением администрации ЗАТО – пос. Михайловский Саратовской област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Нормативно-методические документы доводятся до сведения руководителей учреждений под личную подпись в течение 10 дней со дня их утверждени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5. Подготовка к внесению на рассмотрение главы администрации района, в иные организации проектов постановлений и других предложений по реализации системы отдыха детей в каникулярное время осуществляется директором МОУ «СОШ ЗАТО – пос. Михайловский», ответственным за организацию отдыха детей в каникулярное время. Заместитель главы ЗАТО – пос. Михайловский несет ответственность за проект постановления, а также за согласование данного проекта.</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6. Подготовка документации на проведение запроса котировок цен, конкурсов и аукционов, проектов договоров для реализации мероприятий по организации отдыха детей в каникулярное время, осуществляется специалистами бухгалтерии МОУ «СОШ ЗАТО – пос. Михайловский», ответственными за размещении заказов для муниципальных нужд, 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По итогам окончания процедуры запроса котировок цен, проведения торгов МОУ «СОШ ЗАТО – пос. Михайловский» в лице директора подписывает соответствующий контракт.</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7. Консультирование учреждений по разработке модели организации отдыха детей в каникулярное время специалистом, ответственным за организацию отдыха детей в каникулярное время, директором МОУ «СОШ ЗАТО – пос. Михайловский» осуществляется в порядке живой очереди в дни и часы приема в соответствии с графиком работы. Время ожидания в очереди для получения консультации не должно превышать 15 минут.</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консультированию и информированию не должен превышать 30 минут.</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8. Собеседование с руководителями учреждений по вопросам эффективности предпринимаемых мер, обеспечивающих занятость организованным отдыхом детей в каникулярное время, осуществляется заместителем главы ЗАТО – пос. Михайловский при участии специалиста, ответственного за организацию отдыха детей в каникулярное время, еженедельно в дни и часы, утвержденные планом работы управления. Максимальное время собеседования не должно превышать 1,5 часа.</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9. Осуществление учета охвата детей, состоящих на разных видах учета, отдыхом в каникулярное время, проводится специалистом, ответственным за организацию отдыха детей в каникулярное время, который готовит письма-запросы в ведомства, учреждения, субъекты органов различных органов власти. Полученная информация обрабатывается, вносится в компьютерную базу, затем доводится до сведения учреждений с целью организации адресной работы с данными детьми в течение 3-х дней с момента поступлени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При подведении итогов учреждения предоставляют в МОУ «СОШ ЗАТО – пос. Михайловский» информацию по охвату данной категории детей конкретными видами отдыха.</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10. Осуществление мониторинга в сфере отдыха детей в каникулярное время проводит специалист, ответственный за организацию отдыха детей в каникулярное время. Учреждениями в уполномоченный орган в соответствии с нормативно-распорядительными документами предоставляютс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ежемесячный отчет об организации отдыха детей в каникулярное время и об освоении средств, выделенных на реализацию данных мероприят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итоговый отчет.</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организацию отдыха детей в каникулярное время, проводится анализ представленных отчетов, составляется сводная статистическая и аналитическая информация, представляемая на подпись заместителю главы ЗАТО – пос. Михайловский Саратовской област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Время выполнения процедуры не должно превышать 4-х часов.</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Итоговые информации направляются в соответствующие органы и субъекты власти в сроки, ранее утвержденные планами работы и иными нормативными или распорядительными документам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11. Взаимодействие со всеми субъектами, участвующими в реализации мероприятий по организации отдыха детей в каникулярное время на территории ЗАТО – пос. Михайловский осуществляется в части обмена информацией, участием руководителей заинтересованных структур в совместных встречах, мероприятиях.</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12. 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ведется специалистом, ответственным за организацию отдыха детей в каникулярное время, в порядке живой очереди в дни и часы в соответствии с графиком работы. Время ожидания в очереди для получения консультации не должно превышать 15 минут.</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и информирование граждан, в рамках процедур по информированию и консультированию предоставляет информацию о нормативных правовых актах, регулирующих условия и порядок исполнения муниципальной функци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устно.</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консультированию и информированию не должен превышать 30 минут.</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13. Для совершенствования деятельности органов местного самоуправления в сфере организации отдыха детей в каникулярное время на территории ЗАТО – пос. Михайловский Саратовской области проводятся совещания и семинары с представителями всех заинтересованных ведомств.</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3.2.15.МОУ «СОШ ЗАТО – пос. Михайловск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ринимает и регистрирует заявления от потребител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запрашивает  дополнительную или уточняющую информацию у потребител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ринимают решение о зачислени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уведомляет потребителя о принятом решени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рганизует условия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рганизует питание учащихс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рганизует работы по проведению мероприятий, предотвращающих чрезвычайные ситуации (антитеррористических, противопожарных и других);</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организует медицинское обслуживание учащихся.</w:t>
      </w:r>
    </w:p>
    <w:p>
      <w:pPr>
        <w:pStyle w:val="Normal"/>
        <w:spacing w:lineRule="auto" w:line="240" w:before="0" w:after="225"/>
        <w:jc w:val="center"/>
        <w:rPr>
          <w:rFonts w:ascii="Times New Roman" w:hAnsi="Times New Roman" w:cs="Times New Roman"/>
          <w:sz w:val="28"/>
          <w:szCs w:val="28"/>
        </w:rPr>
      </w:pPr>
      <w:r>
        <w:rPr>
          <w:rFonts w:cs="Times New Roman" w:ascii="Times New Roman" w:hAnsi="Times New Roman"/>
          <w:b/>
          <w:bCs/>
          <w:sz w:val="28"/>
          <w:szCs w:val="28"/>
        </w:rPr>
        <w:t>4. Порядок и формы контроля за исполнением муниципальной услуг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4.1. Должностными лицами, ответственными за выполнение Административного  регламента являются заместитель главы ЗАТО – пос. Михайловский, директор МОУ «СОШ ЗАТО – пос. Михайловск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4.2. В рамках исполнения муниципальной функции проводятся мероприятия по контролю за предоставлением услуг в каникулярное время, согласно действующему законодательству и муниципальным правовым актам ЗАТО – пос. Михайловский Саратовской области. Контроль за полнотой и качеством исполн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 управления образования и учрежден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4.3. Текущий контроль за соблюдением порядка при предоставлении муниципальной услуги осуществляет заместитель главы ЗАТО – пос. Михайловск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4.4. Основаниями для принятия решений о проведении мероприятий по контролю за предоставлением услуг в каникулярное время учреждениями являютс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заявления, жалобы и предложения граждан;</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выявление несоответствий и (или) нарушений в области действующего законодательства РФ;</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необходимость проверки сведений, предоставленных учреждениям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необходимость проверки исполнения распорядительных документов, предписаний, требован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Должностные лица, организующие отдых детей в каникулярное время несут в установленном законодательством Российской Федерации порядке ответственность за:</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их компетенци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жизнь и здоровье воспитанников и работников образовательного учреждения во время каникул;</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воспитанников и работников образовательного учреждени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Normal"/>
        <w:spacing w:lineRule="auto" w:line="240" w:before="0" w:after="225"/>
        <w:jc w:val="center"/>
        <w:rPr>
          <w:rFonts w:ascii="Times New Roman" w:hAnsi="Times New Roman" w:cs="Times New Roman"/>
          <w:sz w:val="28"/>
          <w:szCs w:val="28"/>
        </w:rPr>
      </w:pPr>
      <w:r>
        <w:rPr>
          <w:rFonts w:cs="Times New Roman" w:ascii="Times New Roman" w:hAnsi="Times New Roman"/>
          <w:b/>
          <w:bCs/>
          <w:sz w:val="28"/>
          <w:szCs w:val="28"/>
        </w:rPr>
        <w:t>5. Порядок обжалования действий (бездействий) и решений, осуществляемых (принятых) в ходе предоставления муниципальной услуг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должностных лиц (специалистов) учреждений, соответственно осуществляемые и принимаемые в ходе предоставления муниципальной услуги, могут быть обжалованы потребителем   во внесудебном порядке и (или) в суде.</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5.2. Внесудебный порядок подачи, рассмотрения и разрешения жалоб на действия (бездействие) и решения должностных лиц (специалистов) учреждений определяется федеральным законодательством и законодательством Магаданской област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5.4.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5.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о номерам МОУ «СОШ ЗАТО – пос. Михайловск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 по электронной почте МОУ «СОШ ЗАТО – пос. Михайловский».</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5.7.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w:t>
      </w:r>
    </w:p>
    <w:p>
      <w:pPr>
        <w:pStyle w:val="Normal"/>
        <w:spacing w:lineRule="auto" w:line="240" w:before="0" w:after="225"/>
        <w:jc w:val="center"/>
        <w:rPr>
          <w:rFonts w:ascii="Times New Roman" w:hAnsi="Times New Roman" w:cs="Times New Roman"/>
          <w:sz w:val="28"/>
          <w:szCs w:val="28"/>
        </w:rPr>
      </w:pPr>
      <w:r>
        <w:rPr>
          <w:rFonts w:cs="Times New Roman" w:ascii="Times New Roman" w:hAnsi="Times New Roman"/>
          <w:b/>
          <w:bCs/>
          <w:sz w:val="28"/>
          <w:szCs w:val="28"/>
        </w:rPr>
        <w:t>6. Заключительные положения.</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t>6.1. По вопросам, которые не урегулированы настоящим регламентом, могут приниматься муниципальные правовые акты.</w:t>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2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134"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eastAsia="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18">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32:00Z</dcterms:created>
  <dc:creator>Ольга Романовна</dc:creator>
  <dc:description/>
  <cp:keywords/>
  <dc:language>en-US</dc:language>
  <cp:lastModifiedBy>Admin</cp:lastModifiedBy>
  <cp:lastPrinted>2011-08-10T10:11:00Z</cp:lastPrinted>
  <dcterms:modified xsi:type="dcterms:W3CDTF">2011-08-22T12:32:00Z</dcterms:modified>
  <cp:revision>2</cp:revision>
  <dc:subject/>
  <dc:title/>
</cp:coreProperties>
</file>