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ИСТКУ СТОЧНЫХ В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пос. Михайловский</w:t>
        <w:tab/>
        <w:tab/>
        <w:tab/>
        <w:tab/>
        <w:tab/>
        <w:tab/>
        <w:t>«____» _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firstLine="684"/>
        <w:rPr/>
      </w:pPr>
      <w:r>
        <w:rPr/>
        <w:t xml:space="preserve">Муниципальное унитарное предприятие «Жилищно – коммунальное хозяйство» ЗАТО - пос. Михайловский, именуемое в дальнейшем МУП «ЖКХ» в лице и.о.директора Савельева Ю.А., действующего на основании </w:t>
      </w:r>
      <w:r>
        <w:rPr>
          <w:lang w:val="ru-RU"/>
        </w:rPr>
        <w:t>У</w:t>
      </w:r>
      <w:r>
        <w:rPr/>
        <w:t>става предприятия</w:t>
      </w:r>
      <w:r>
        <w:rPr>
          <w:lang w:val="ru-RU"/>
        </w:rPr>
        <w:t xml:space="preserve"> </w:t>
      </w:r>
      <w:r>
        <w:rPr/>
        <w:t xml:space="preserve">с одной стороны и </w:t>
      </w:r>
      <w:r>
        <w:rPr>
          <w:lang w:val="ru-RU"/>
        </w:rPr>
        <w:t>_______________________________________________________________________________</w:t>
      </w:r>
      <w:r>
        <w:rPr/>
        <w:t xml:space="preserve"> именуемое в дальнейшем «Заказчик», в лице </w:t>
      </w:r>
      <w:r>
        <w:rPr>
          <w:lang w:val="ru-RU"/>
        </w:rPr>
        <w:t>________________________________________</w:t>
      </w:r>
      <w:r>
        <w:rPr/>
        <w:t>., действующ</w:t>
      </w:r>
      <w:r>
        <w:rPr>
          <w:lang w:val="ru-RU"/>
        </w:rPr>
        <w:t>его</w:t>
      </w:r>
      <w:r>
        <w:rPr/>
        <w:t xml:space="preserve"> на основании </w:t>
      </w:r>
      <w:r>
        <w:rPr>
          <w:lang w:val="ru-RU"/>
        </w:rPr>
        <w:t>__________________________________________</w:t>
      </w:r>
      <w:r>
        <w:rPr/>
        <w:t>, в дальнейшем Заказчик", с другой стороны, заключили настоящий договор о нижеследующем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МЕТ ДОГОВОРА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Договора является очистка сточных вод и прием в сеть канализации МУП «ЖКХ» , с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ом НДС</w:t>
      </w:r>
      <w:r>
        <w:rPr>
          <w:rFonts w:cs="Times New Roman" w:ascii="Times New Roman" w:hAnsi="Times New Roman"/>
          <w:sz w:val="24"/>
          <w:szCs w:val="24"/>
        </w:rPr>
        <w:t>, согласно приложения 1, права и обязанности сторон, порядок учета и расчетов, ответственность сторон и другие полож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П «ЖКХ» обязано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оизводить расчеты с Заказчиком  по действующим тарифам (с учетом категории потребителей), утвержденным Собранием депутатов, в порядке, установленном настоящим Договоро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Ежемесячно учитывать во взаиморасчетах сумму снижения платы, установленную для физических лиц, пользующихся льготами по оплате за услуги  канализации, при условии выполнения Заказчика пункта 2.2.4 настоящего Договора.</w:t>
      </w:r>
    </w:p>
    <w:p>
      <w:pPr>
        <w:pStyle w:val="ConsPlusNormal"/>
        <w:widowControl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Оказывать Заказчику организационную помощь в реализации п. 2.2.1 настоящего Договора в части составления Акта разграничения балансовой принадлежности сете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. Заказчик обязан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вать нормальную техническую эксплуатацию и содержание канализационных сетей, находящихся на его балансе. При заключении Договора Заказчик  обязан представить Акт разграничения балансовой принадлежности сетей по каждому  вводу, согласованный с обслуживающим его районом канализационной сет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Ежегодно представлять в МУП «ЖКХ» списки субабонентов по установленной форм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 выезде из занимаемого помещения и переходе объекта новому владельцу представлять МУП «ЖКХ» двусторонний Акт передачи канализационного ввода с сообщением юридических и банковских реквизитов нового владельц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едставления Акта ответственность за содержание канализационного узла и оплату услуг МУП «ЖКХ» несет Заказчик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общать письменно в 10-дневный срок обо всех изменениях наименования, юридического статуса, реорганизации или ликвидации, о банковских или почтовых реквизитах Заказчик, а также субабонентов. Официальные сообщения подлежат сдаче в бухгалтерию МУП «ЖКХ» либо передаче по факсу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дин раз в полугодие представлять в МУП «ЖКХ» по установленной форме списки физических лиц, пользующихся льготами по оплате за услуги  канализации.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УЧЕТА И РАСЧЕТОВ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личество воды, отведенной Заказчиком, определяется по показаниям водосчетчиков, установленных на водопроводных вводах, и финансируется двусторонним Акто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 отсутствии водосчетчиков, установленных на водопроводных вводах количество израсходованной воды определяется согласно установленных нор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нятие показаний водосчетчиков производится представителем МУП «ЖКХ», как правило, не реже одного раза в месяц в присутствии представителя Заказчик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тавителя Заказчика или его отказа от подписания акта количество израсходованной воды определяется в соответствии с пунктом 3.4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исправности водосчетчика и при невозможности снятия показаний не по вине Заказчика количество израсходованной воды и принятых сточных вод определяется по среднесуточному расходу за предыдущие три расчетных месяца работающего водосчетчика. Порядок расчета сохраняется на срок до установки водосчетчика или возникновения возможности снятия его показани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еисправности водосчетчика, расположенного в помещении, находящемся на балансе Заказчика, по его вине количество израсходованной воды определяется по пропускной способности трубы водопроводного ввода при скорости движения воды в ней, равной 1,5 м/сек, в течение 24 часов в сутки со дня выписки последнего счета по день обнаружения неисправности, но не более чем за год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самовольном подключении Заказчика к городской системе водоснабжения и канализации количество израсходованной им воды определяется в соответствии с п. 3.4 настоящего Договора, а количество отводимых вод определяется по пропускной способности присоединенного участка с коэффициентом наполнения, равным 0,9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четы за принятие сточных вод  от Заказчика производятся по показаниям водосчетчиков либо по нормативам согласно тарифам, установленным для потребителей, отнесенных к соответствующей группе по применению тариф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ая информация об изменении тарифов Собранием депутатов ЗАТО Михайловский публикуется в газете «Михайловские новости»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плата услуг МУП «ЖКХ» производится на основании счет-фактуры или акта выполненных работ, предъявляемых бухгалтерией МУП «ЖКХ» Заказчику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рок оплаты - 10 дней со дня предъявления бухгалтерией МУП «ЖКХ» счет-фактуры или акта выполненных работ. Днем оплаты принимается день зачисления денежных средств на расчетный счет МУП «ЖКХ».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П «ЖКХ» несет ответственность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 непредоставленные, несвоевременно предоставленные или предоставленные с нарушением существующего порядка услуги канализации МУП «ЖКХ» возмещает Заказчику реальный ущерб в порядке и на условиях, установленных Собранием депутатов ЗАТО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озмещения ущерба является совместный Акт, составленный уполномоченными представителями района канализационной  сети и Заказчик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За необоснованное списание денежных средств с расчетного счета Заказчика в безакцептном порядке МУП «ЖКХ» уплачивает штраф в размере 25% от необоснованно списанной сумм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несет ответственность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 просрочку платежа с Заказчика взимаются пени в размере 0,5% от суммы просроченного платежа за каждый день просрочк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 необоснованный отказ от оплаты платежного требования - поручения Заказчика уплачивает МУП «ЖКХ» неустойку в размере 25% от суммы необоснованного отказ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 самовольное подключение дополнительных потребителей к системам водоотведения, за сохранность водосчетчиков, срыв пломб на водосчетчиках, задвижках обводных линий, пожарных задвижках, гидрантах и других водопроводных устройствах, опломбированных МУП «ЖКХ», расположенных в помещениях, находящихся на балансе Заказчика, он отвечает в соответствии с пунктом 3.5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 несвоевременное уведомление МУП «ЖКХ» об изменениях (п. 2.2.4 настоящего Договора) Заказчик уплачивает штраф в десятикратном размере минимального размера оплаты труда за каждый день просрочки представления информации.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Е УСЛОВИЯ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между Сторонами по данному договору  возникают с __ ______ 201_ года и действуют до  __ _______  201_ год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изменен, дополнен или расторгнут в порядке, установленном действующим законодательство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изменения и дополнения к настоящему Договору осуществляются путем заключения дополнительного соглашения к Договору, являющегося его неотъемлемой частью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ороны признают, что изменение тарифов не является изменением условий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ающие при исполнении настоящего Договора, подлежат разрешению в порядке, установленном законодательство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астоящий Договор подписан в двух экземплярах, по одному для каждой сторо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считается неотъемлемой частью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 Все экземпляры имеют одинаковую юридическую силу.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7"/>
      </w:tblGrid>
      <w:tr>
        <w:trPr/>
        <w:tc>
          <w:tcPr>
            <w:tcW w:w="4953" w:type="dxa"/>
            <w:tcBorders/>
          </w:tcPr>
          <w:p>
            <w:pPr>
              <w:pStyle w:val="Preformat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П «ЖКХ:</w:t>
            </w:r>
          </w:p>
          <w:p>
            <w:pPr>
              <w:pStyle w:val="Preformat"/>
              <w:ind w:firstLine="1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FR1"/>
              <w:tabs>
                <w:tab w:val="clear" w:pos="706"/>
                <w:tab w:val="left" w:pos="114" w:leader="none"/>
              </w:tabs>
              <w:spacing w:before="0" w:after="0"/>
              <w:ind w:left="114" w:right="228" w:firstLine="1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FR1"/>
              <w:tabs>
                <w:tab w:val="clear" w:pos="706"/>
                <w:tab w:val="left" w:pos="114" w:leader="none"/>
              </w:tabs>
              <w:spacing w:before="0" w:after="0"/>
              <w:ind w:left="114" w:right="228" w:firstLine="1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Жилищно - коммунальное хозяйство»</w:t>
            </w:r>
          </w:p>
          <w:p>
            <w:pPr>
              <w:pStyle w:val="FR1"/>
              <w:tabs>
                <w:tab w:val="clear" w:pos="706"/>
                <w:tab w:val="left" w:pos="114" w:leader="none"/>
              </w:tabs>
              <w:spacing w:before="0" w:after="0"/>
              <w:ind w:left="114" w:right="459" w:firstLine="1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3540 Саратовская область, ЗАТО     п.Михайловский, ул. Возрождения, 16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ind w:left="114" w:firstLine="114"/>
              <w:rPr/>
            </w:pPr>
            <w:r>
              <w:rPr/>
              <w:t>ИНН 6418000367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ind w:left="114" w:firstLine="114"/>
              <w:rPr/>
            </w:pPr>
            <w:r>
              <w:rPr/>
              <w:t>КПП 641801001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ind w:left="114" w:firstLine="114"/>
              <w:rPr/>
            </w:pPr>
            <w:r>
              <w:rPr/>
              <w:t>БИК 046311649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ind w:left="114" w:firstLine="114"/>
              <w:rPr/>
            </w:pPr>
            <w:r>
              <w:rPr/>
              <w:t>К/с 30101810500000000649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ind w:left="114" w:firstLine="114"/>
              <w:rPr/>
            </w:pPr>
            <w:r>
              <w:rPr/>
              <w:t>Р/с 40702810056340102141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ind w:left="114" w:firstLine="114"/>
              <w:rPr/>
            </w:pPr>
            <w:r>
              <w:rPr/>
              <w:t>ОКАТО 63000000001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ind w:left="114" w:firstLine="114"/>
              <w:rPr/>
            </w:pPr>
            <w:r>
              <w:rPr/>
              <w:t>Саратовское ОСБ 8622 г. Саратов</w:t>
            </w:r>
          </w:p>
          <w:p>
            <w:pPr>
              <w:pStyle w:val="Pre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47" w:type="dxa"/>
            <w:tcBorders/>
          </w:tcPr>
          <w:p>
            <w:pPr>
              <w:pStyle w:val="Preformat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FR1"/>
              <w:tabs>
                <w:tab w:val="clear" w:pos="706"/>
                <w:tab w:val="left" w:pos="4340" w:leader="none"/>
              </w:tabs>
              <w:spacing w:before="0" w:after="0"/>
              <w:ind w:left="0" w:right="2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ind w:hanging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Preformat"/>
        <w:ind w:firstLine="709"/>
        <w:jc w:val="both"/>
        <w:rPr/>
      </w:pPr>
      <w:r>
        <w:rPr/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93"/>
      </w:tblGrid>
      <w:tr>
        <w:trPr>
          <w:trHeight w:val="1656" w:hRule="exact"/>
        </w:trPr>
        <w:tc>
          <w:tcPr>
            <w:tcW w:w="4782" w:type="dxa"/>
            <w:tcBorders/>
          </w:tcPr>
          <w:p>
            <w:pPr>
              <w:pStyle w:val="Preformat"/>
              <w:snapToGrid w:val="false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ЖКХ»</w:t>
            </w:r>
          </w:p>
          <w:p>
            <w:pPr>
              <w:pStyle w:val="Preformat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 МУП «ЖКХ»</w:t>
            </w:r>
          </w:p>
          <w:p>
            <w:pPr>
              <w:pStyle w:val="Preformat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Ю.А.Савельев</w:t>
            </w:r>
          </w:p>
          <w:p>
            <w:pPr>
              <w:pStyle w:val="Preformat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193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Nonformat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Times New Roman"/>
              </w:rPr>
              <w:t>М.П.</w:t>
            </w:r>
          </w:p>
        </w:tc>
      </w:tr>
      <w:tr>
        <w:trPr>
          <w:trHeight w:val="276" w:hRule="exact"/>
        </w:trPr>
        <w:tc>
          <w:tcPr>
            <w:tcW w:w="4782" w:type="dxa"/>
            <w:tcBorders/>
          </w:tcPr>
          <w:p>
            <w:pPr>
              <w:pStyle w:val="Preformat"/>
              <w:snapToGrid w:val="false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782" w:type="dxa"/>
            <w:tcBorders/>
          </w:tcPr>
          <w:p>
            <w:pPr>
              <w:pStyle w:val="Preformat"/>
              <w:snapToGrid w:val="false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40" w:after="0"/>
      <w:ind w:left="160" w:right="0" w:hanging="0"/>
      <w:jc w:val="left"/>
    </w:pPr>
    <w:rPr>
      <w:rFonts w:ascii="Arial" w:hAnsi="Arial" w:eastAsia="Times New Roman" w:cs="Arial"/>
      <w:b/>
      <w:bCs/>
      <w:color w:val="auto"/>
      <w:kern w:val="2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7:00Z</dcterms:created>
  <dc:creator>Петрович</dc:creator>
  <dc:description/>
  <cp:keywords/>
  <dc:language>en-US</dc:language>
  <cp:lastModifiedBy>Петрович</cp:lastModifiedBy>
  <cp:lastPrinted>2011-01-18T16:17:00Z</cp:lastPrinted>
  <dcterms:modified xsi:type="dcterms:W3CDTF">2011-06-06T11:43:00Z</dcterms:modified>
  <cp:revision>7</cp:revision>
  <dc:subject/>
  <dc:title>ДОГОВОР№___</dc:title>
</cp:coreProperties>
</file>