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иссии по проведению Всероссий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еписи населения 2010 года в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ЗАТО-пос. Михай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Ю. Л. Бод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«      »________________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разъяснительной работы сред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Всероссийской переписи населения 201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ЗАТО – пос. Михайл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5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3930"/>
        <w:gridCol w:w="24"/>
        <w:gridCol w:w="2946"/>
        <w:gridCol w:w="9"/>
        <w:gridCol w:w="3696"/>
        <w:gridCol w:w="9"/>
        <w:gridCol w:w="2675"/>
      </w:tblGrid>
      <w:tr>
        <w:trPr>
          <w:trHeight w:val="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 методическая работа</w:t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рошюр, буклетов, другой печатной продукции, предоставленной Саратовстато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редоставления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статистики ЗАТО-пос.Михайловск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нет-сопровождение</w:t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ов о подготовке к ВПН-2010 на официальном  сайте муниципального образования ЗАТО-пос.Михайловский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по переписи населения ЗАТО-пос. Михайло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госстатистики ЗАТО-пос. Михай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о СМИ</w:t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ля СМИ информационных и новостных материалов по ВПН-2010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статистики ЗАТО-пос. Михайловск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основных документов и обязательных информационных материалов по переписи населения в СМИ ЗАТО-пос.Михайловский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по переписи населения ЗАТО-пос. Михайл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статистики ЗАТО-пос. Михайловский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едакция газеты «Михайловские новости»</w:t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стоянно действующей рубрики по ВПН-2010 в печатных и электронных СМИ ЗАТО-пос. Михайловски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по переписи населения ЗАТО-пос. Михайл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статистики ЗАТО-пос. Михайловск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едакция газеты «Михайловские новости»</w:t>
            </w:r>
          </w:p>
        </w:tc>
      </w:tr>
      <w:tr>
        <w:trPr>
          <w:trHeight w:val="373" w:hRule="atLeast"/>
        </w:trPr>
        <w:tc>
          <w:tcPr>
            <w:tcW w:w="137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формы информационно-разъяснительной и агитационной работы</w:t>
            </w:r>
          </w:p>
        </w:tc>
      </w:tr>
      <w:tr>
        <w:trPr>
          <w:trHeight w:val="322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тематических стендов по Всероссийской переписи населения 2010 года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статистики ЗАТО-пос. Михайловский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ЗАО «КРОС»</w:t>
            </w:r>
          </w:p>
        </w:tc>
      </w:tr>
      <w:tr>
        <w:trPr>
          <w:trHeight w:val="322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ческих рекомендаций ЗАО «КРОС» в информационно-разъяснительной работе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статистики ЗАТО-пос. Михайловский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роведению Всероссийской пере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еления 2010 года в ЗАТО-пос.Михайловский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ист отдела статистики  ЗАТО – пос. Михайловский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Ш. Мурзабек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19" w:top="995" w:footer="34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4:00Z</dcterms:created>
  <dc:creator>Capitan</dc:creator>
  <dc:description/>
  <cp:keywords/>
  <dc:language>en-US</dc:language>
  <cp:lastModifiedBy>Admin</cp:lastModifiedBy>
  <cp:lastPrinted>2010-03-29T11:09:00Z</cp:lastPrinted>
  <dcterms:modified xsi:type="dcterms:W3CDTF">2010-04-19T11:54:00Z</dcterms:modified>
  <cp:revision>2</cp:revision>
  <dc:subject/>
  <dc:title>                                                                                                                                                                    Утверждаю</dc:title>
</cp:coreProperties>
</file>