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Приложение № 1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ТИРОВОЧНАЯ ЗАЯВКА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Дата: «___» _____________ 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Председателю конкурсной комиссии Бодрову Ю.Л. 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дминистрация ЗАТО – п.Михайловский Саратовской области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ind w:firstLine="567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Место нахождения (для юридического лица), место жительства (для физического лица):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Банковские реквизиты участника размещения заказа: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Изучив извещение о запросе котировок, мы, нижеподписавшиеся, предлагаем осуществить поставку товаров) 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товаров)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казчика)</w:t>
      </w:r>
    </w:p>
    <w:p>
      <w:pPr>
        <w:pStyle w:val="Normal"/>
        <w:jc w:val="both"/>
        <w:rPr/>
      </w:pPr>
      <w:r>
        <w:rPr/>
        <w:t>на общую сумму _________ (_________________________________________ руб. ___________ копеек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сумма прописью)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(заполняется участником размещения заказ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3827"/>
        <w:gridCol w:w="2835"/>
      </w:tblGrid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 xml:space="preserve">Характеристика товара, 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оимость товара (руб.)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Цена указана с учетом затрат на _________________________________________________________________________________________ </w:t>
      </w:r>
      <w:r>
        <w:rPr>
          <w:sz w:val="16"/>
          <w:szCs w:val="16"/>
        </w:rPr>
        <w:t>(указать сведения о включенных в нее расходах, в т.ч. уплату таможенных пошлин, налогов, сборов и др. обязательных платеж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есто поставки: ______________________________</w:t>
      </w:r>
    </w:p>
    <w:p>
      <w:pPr>
        <w:pStyle w:val="Normal"/>
        <w:jc w:val="both"/>
        <w:rPr/>
      </w:pPr>
      <w:r>
        <w:rPr/>
        <w:t>Сроки поставки: начало ________________ окончание ______________</w:t>
      </w:r>
    </w:p>
    <w:p>
      <w:pPr>
        <w:pStyle w:val="Normal"/>
        <w:jc w:val="both"/>
        <w:rPr>
          <w:u w:val="single"/>
        </w:rPr>
      </w:pPr>
      <w:r>
        <w:rPr/>
        <w:t>Условия оплаты поставки товара: 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>Условия исполнения государственного контракта, указанные в котировочной заявке должны соответствовать условиям исполнения контракта, предусмотренным запросом котировок, проектом государственного контракта и техническим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27:00Z</dcterms:created>
  <dc:creator>Spiridonova</dc:creator>
  <dc:description/>
  <cp:keywords/>
  <dc:language>en-US</dc:language>
  <cp:lastModifiedBy>Netserver</cp:lastModifiedBy>
  <dcterms:modified xsi:type="dcterms:W3CDTF">2008-08-11T16:27:00Z</dcterms:modified>
  <cp:revision>2</cp:revision>
  <dc:subject/>
  <dc:title>                                </dc:title>
</cp:coreProperties>
</file>